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6138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81" t="6345" r="-5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3815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35pt" to="-3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ая образовательная программа среднего общего образования, </w:t>
      </w:r>
      <w:r>
        <w:rPr>
          <w:rFonts w:cs="Times New Roman" w:ascii="Times New Roman" w:hAnsi="Times New Roman"/>
          <w:b/>
          <w:sz w:val="26"/>
          <w:szCs w:val="26"/>
        </w:rPr>
        <w:t>реализуемая федеральный компонент  государственного  образовательного стандарта среднего общего   образован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0 - 11 классы, ГОС-2004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80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ЦЕЛЕВОЙ РАЗДЕ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 освоения обучающимися основной образовательной программы среднего обще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ценки достижения планируемых результатов освоения основной образовательной программы среднего обще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 СОДЕРЖАТЕЛЬНЫЙ   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200" w:type="dxa"/>
            <w:tcBorders/>
          </w:tcPr>
          <w:p>
            <w:pPr>
              <w:pStyle w:val="Style151"/>
              <w:widowControl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spacing w:lineRule="auto" w:line="240"/>
              <w:ind w:left="-1134" w:right="-57" w:firstLine="720"/>
              <w:jc w:val="left"/>
              <w:rPr/>
            </w:pPr>
            <w:r>
              <w:rPr>
                <w:rStyle w:val="FontStyle47"/>
                <w:sz w:val="26"/>
                <w:szCs w:val="26"/>
              </w:rPr>
              <w:t>Перечень программ отдельных учебных предметов,</w:t>
            </w:r>
          </w:p>
          <w:p>
            <w:pPr>
              <w:pStyle w:val="Style151"/>
              <w:widowControl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spacing w:lineRule="auto" w:line="240"/>
              <w:ind w:left="-1134" w:right="-57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7"/>
                <w:sz w:val="26"/>
                <w:szCs w:val="26"/>
              </w:rPr>
              <w:t>курсов.</w:t>
            </w:r>
          </w:p>
        </w:tc>
        <w:tc>
          <w:tcPr>
            <w:tcW w:w="1620" w:type="dxa"/>
            <w:tcBorders/>
          </w:tcPr>
          <w:p>
            <w:pPr>
              <w:pStyle w:val="Style15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right="-57" w:hanging="0"/>
              <w:jc w:val="left"/>
              <w:rPr>
                <w:rStyle w:val="FontStyle47"/>
                <w:sz w:val="26"/>
                <w:szCs w:val="26"/>
              </w:rPr>
            </w:pPr>
            <w:r>
              <w:rPr>
                <w:rStyle w:val="FontStyle47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ормирования универсальных учебных действий у обучающихся на ступени среднего обще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Zag11"/>
                <w:rFonts w:eastAsia="Times New Roman CYR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грамма  духовно-нравственного развития, воспитания и социализации обучающих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тупени среднего обще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коррекционной рабо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РГАНИЗАЦИОННЫЙ  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 план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ый учебный графи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одготов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ия реализации основной образовательной программы среднего обще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зультатов выполнения образовате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9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является нормативно-управленческим документом муниципального общеобразовательного учреждения «Тимоновская средняя общеобразовательная школа» Валуйского района  Белгородской области, характеризует специфику содержания образования и особенности организации учебно-воспитательного процесса. Разработка МОУ «Тимоновская СОШ» Валуйского района  (далее – ОУ) основной образовательной программы среднего (полного) общего образования осуществлялась с привлечением органов самоуправления (педагогический совет, управляющий совет), обеспечивающих государственно-общественный характер управления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образовательная программа среднего (полного) общего образования ОУ содержит три раздела: целевой, содержательный и организацион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евой </w:t>
      </w:r>
      <w:r>
        <w:rPr>
          <w:rFonts w:cs="Times New Roman" w:ascii="Times New Roman" w:hAnsi="Times New Roman"/>
          <w:sz w:val="26"/>
          <w:szCs w:val="26"/>
        </w:rPr>
        <w:t>раздел определяет общее назначение, цели, задачи и также способы определения достижения этих целей и достигнут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раздел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ояснительную запис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ланируемые результаты освоения обучающимися основной образовательной программы СО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истему оценки достижения планируемых результатов освоения основной образовательной программы СО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тельный </w:t>
      </w:r>
      <w:r>
        <w:rPr>
          <w:rFonts w:cs="Times New Roman" w:ascii="Times New Roman" w:hAnsi="Times New Roman"/>
          <w:sz w:val="26"/>
          <w:szCs w:val="26"/>
        </w:rPr>
        <w:t>раздел определяет общее содержание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и включает образовательные программы, ориентированны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определенных результа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рограммы отдельных учебных предметов, кур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рограмму формирования универсальных учебных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рограмму воспитания и социализации обучающихся на уровне средне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онный </w:t>
      </w:r>
      <w:r>
        <w:rPr>
          <w:rFonts w:cs="Times New Roman" w:ascii="Times New Roman" w:hAnsi="Times New Roman"/>
          <w:sz w:val="26"/>
          <w:szCs w:val="26"/>
        </w:rPr>
        <w:t>раздел устанавливает общие рамки организации образовательного процесса, а также механизм реализации компонентов основной образовательной программы СОО и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римерный учебный план и план дополнительного образования как один из основных механизмов реализации образовате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истему условий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ОУ «Тимоновская СОШ», реализующая основную образовательную программу среднего (полного) общего образования, знакомит обучающихся и их родителей (законных представителей) как участников образовательного процес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 их правами и обязанностями в части формирования и реализации основной образовательной программы среднего (полного) общего образования, установленными законодательством Российской Федерации и уставом 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 уставом и другими документами, регламентирующими осущест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учитывает тип и вид образовательного учреждения, а также образовательные потребности и запросы участников образовательного процесса. Программа является инструментом для реализации федерального компонента государственного стандарта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является основой для создания рабочих программ. Программа определяет содержание и организацию образовательного процесса на уровне основного общего образования и рассчитана на 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й также учтены особенности общеобразовательного учреждения, образовательные запросы обучающихся, их родителей и социума. Настоящая образовательная программа является содержательной и организационной основой образовательной политики школы. Образовательная программа адресована обучающимся педагогам, род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общеобразовательного учреждения       Среднее общее образование – завершающий уровень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среднего образования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TextBodyIndent"/>
        <w:spacing w:before="24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Федеральный компонент направлен на реализацию следующих основных </w:t>
      </w:r>
      <w:r>
        <w:rPr>
          <w:i/>
          <w:sz w:val="26"/>
          <w:szCs w:val="26"/>
        </w:rPr>
        <w:t>целей:</w:t>
      </w:r>
    </w:p>
    <w:p>
      <w:pPr>
        <w:pStyle w:val="TextBodyIndent"/>
        <w:numPr>
          <w:ilvl w:val="0"/>
          <w:numId w:val="69"/>
        </w:numPr>
        <w:spacing w:before="60" w:after="0"/>
        <w:rPr/>
      </w:pPr>
      <w:r>
        <w:rPr>
          <w:i/>
          <w:sz w:val="26"/>
          <w:szCs w:val="26"/>
        </w:rPr>
        <w:t>формирование</w:t>
      </w:r>
      <w:r>
        <w:rPr>
          <w:sz w:val="26"/>
          <w:szCs w:val="26"/>
        </w:rPr>
        <w:t xml:space="preserve">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numPr>
          <w:ilvl w:val="0"/>
          <w:numId w:val="69"/>
        </w:numPr>
        <w:spacing w:before="60" w:after="0"/>
        <w:rPr/>
      </w:pPr>
      <w:r>
        <w:rPr>
          <w:i/>
          <w:sz w:val="26"/>
          <w:szCs w:val="26"/>
        </w:rPr>
        <w:t xml:space="preserve">дифференциация </w:t>
      </w:r>
      <w:r>
        <w:rPr>
          <w:sz w:val="26"/>
          <w:szCs w:val="26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numPr>
          <w:ilvl w:val="0"/>
          <w:numId w:val="69"/>
        </w:numPr>
        <w:spacing w:before="60" w:after="0"/>
        <w:rPr/>
      </w:pPr>
      <w:r>
        <w:rPr>
          <w:i/>
          <w:sz w:val="26"/>
          <w:szCs w:val="26"/>
        </w:rPr>
        <w:t>обеспечение</w:t>
      </w:r>
      <w:r>
        <w:rPr>
          <w:sz w:val="26"/>
          <w:szCs w:val="26"/>
        </w:rPr>
        <w:t xml:space="preserve">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TextBodyIndent"/>
        <w:spacing w:before="240" w:after="1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Учебные предметы федерального компонента в МОУ «Тимоновская СОШ»  представлены на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базовом уровне.</w:t>
      </w:r>
    </w:p>
    <w:p>
      <w:pPr>
        <w:pStyle w:val="TextBodyIndent"/>
        <w:spacing w:before="60" w:after="120"/>
        <w:rPr/>
      </w:pPr>
      <w:r>
        <w:rPr>
          <w:i/>
          <w:sz w:val="26"/>
          <w:szCs w:val="26"/>
        </w:rPr>
        <w:t>Базовый уров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раясь на социальный заказ государства, общественности, родителей, в ОУ создаются усло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ля дифференциации содержания обучения старшекласс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для проектной  учебно-исследовательской  деятельности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для  активного  использования  системы индивидуального сопровождения и педагогической поддержки учащихся, способствующих развитию внутренней мотивации к познавательной и социально-инициативной твор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сновная образовательная программа среднего (полного) общего образования (для учащихся 10-11 классов) муниципального общеобразовательного учреждения «Шелаевская средняя общеобразовательная школа» Валуйского района  Белгородской области разработана педагогическим коллективом учителей, социально-психологической службой, родительской общественностью и администрацией ОУ,  в соответствии с нормативными документами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деральный    уровен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 «Об образовании в Российской Федерации» от 29.декабря 2012 №273-ФЗ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я ООН о правах ребен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(Ст.1,10,17,15,19,32,43,50,51,52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й кодекс РФ. Раздел 4 « Права и обязанности родителей и детей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ое положение об общеобразовательном учреждении, утвержденное постановлением Правительства РФ от 19.03.2001г. №196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ные в Минюсте России 03 марта 2011 года,</w:t>
      </w:r>
      <w:r>
        <w:rPr>
          <w:rFonts w:cs="Times New Roman" w:ascii="Times New Roman" w:hAnsi="Times New Roman"/>
          <w:sz w:val="26"/>
          <w:szCs w:val="26"/>
        </w:rPr>
        <w:t xml:space="preserve"> регистрационный номер 19993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 Министерства образования и науки Российской Федерации от 03 июня 2011 года № 1994 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внесении изменений в федеральный базисный учебный план и примерны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духовно-нравственного развития и воспитания российских школьников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>Письмо МО РФ N АФ-150/06 от 18 апреля 2008 г. «</w:t>
      </w:r>
      <w:r>
        <w:rPr>
          <w:sz w:val="26"/>
          <w:szCs w:val="26"/>
        </w:rPr>
        <w:t>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Style25"/>
        <w:tabs>
          <w:tab w:val="clear" w:pos="708"/>
          <w:tab w:val="left" w:pos="180" w:leader="none"/>
          <w:tab w:val="left" w:pos="1260" w:leader="none"/>
        </w:tabs>
        <w:autoSpaceDE w:val="false"/>
        <w:ind w:left="0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Региональный уровен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Белгородской области от 4.06. 2009 года №282 «Об установлении 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департамента образования, культуры и молодёжной политики Белгородской области от 25.06.2008г.  №1345 «Об утверждении Концепции развития системы общего среднего образования Белгородской области и организационного плана ее реализации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управления образования и науки Белгородской области от 26.04.2006г.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департамента образования, культуры и молодёжной политики Белгородской области от 06.05.2009г. №935 «О внесении изменений в базисный учебный план и примерные учебные планы для общеобразовательных учреждений области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департамента образования, культуры и молодежной политики Белгородской области  от 12 мая 2011 №1339  «О внесении изменений в региональный базисный учебный план и примерные учебные планы для общеобразовательных учреждений области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департамента образования, культуры и молодежной политики Белгородской области минимальные требования к оснащению общеобразовательных учреждений для реализации основных образовательных программ от «11» ноября 2010  № 496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ивное письмо департамента образования, культуры и молодёжной    политики   Белгородской    области    от 10.09.2009г.     № 9-06/3423-ВА «Рекомендации по формированию классов, их наполняемости и максимальном объеме учебной нагрузки»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Школьный уровен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ОУ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Учреждения регламентируется следующими видами локальных актов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казами и распоряжениями директора ОУ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штатным   расписанием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ами  внутреннего распорядка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лективным Договором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жностными инструкциями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ругими локальными актами ОУ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 образовате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- создание здоровьесберегающей среды в образовательном пространстве школы, способствующей  воспитанию социально адаптированной личности через духовное, нравственное, физическое развитие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сходя из поставленной цели, формируются следующие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дачи  образовательной программ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сокого уровня защищенности здоровья учащихся как необходимого условия жизненного самоопределени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сокого уровня качества образования по показателям и критериям, отражающим специфику современного социального образовательного заказ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 учащихся культуры умственного труда, навыков самообразования, исследовательской деятельности, методов научного познани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уговой занятости и создание условий для удовлетворения интересов и развития разнообразных способностей дете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ответственного отношения учащихся к своему здоровью и формирование навыков здорового образа жизн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профессионального роста и мастерства, успешной самореализации и самосовершенствования педколлектив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материально-технической базы и методического оснащения учебно-воспит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аправления деятельности МОУ «Тимоновская средняя общеобразовательная школа» Валуйского района Белгородской области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бщеобразовательных программ среднего (полного) общего образования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озможности получения учащимися широкого спектра дополнительного образования и дополнительных образовательных услуг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образования за счет внедрения эффективных педагогических технологий, расширения спектра образовательных услуг, привлечения высококвалифицированных специалистов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воспитание здорового образа жизни 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зация учебного процесс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й б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ь развития личности учащегося на основе создания здоровьесберегающей среды в образовательном  пространстве является для школы приоритетно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этой цели используются многообразные средства, которые в совокупности позволяют реализовать целостную и преемственную систему развития личности и индивидуальности учащегося. Созданная в школе система развития личности складывается из многих компонентов (внедрение активных методов и современных технологий обучения,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творческой деятельности учащихся на уроках и во внеурочной деятельности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Развитие личности обеспечивается переходом на основу индивидуальных образовательных маршрутов учащихся с использованием ресурсов интеграции общего и дополнительного образования, содержательным разнообразием дополнительных образовательных услуг: спортивные секции, хореография, фольклор, вокал. Развивающие дополнительные занятия по выбору предоставляются через систему дополнительного образовани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680" w:leader="none"/>
        </w:tabs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образовательная программа сформирована с учётом психолого-педагогических особенностей развития обучающихся старших классов. Это один из важнейших периодов, особенности обучения в раннем юношеском возрасте необходимо знать учителю, так как обучение в старшей школе связано именно с этими возрас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Юность (от 14-15 до 18 лет) - завершающий этап социализации. Деятельность и ролевая структура личности на этом этапе уже приобретают ряд новых, взрослых качеств. Главная социальная задача этого возраста - выбор профессии. Выбор профессии и типа учебного заведения неизбежно дифференцирует жизненные пути девушек и юношей, со всеми вытекающими отсюда социально-психологическими последствиями. Расширяется диапазон общественно-политических ролей и связанных с ними интересов и ответ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амоопределение - важнейшее достижение личности, оно основано на устойчиво сложившихся интересах и стремлениях субъекта, опирается на формирующееся мировоззрение и связано с новым восприятием времени. В связи с необходимостью самоопределения в юношеском возрасте происходит смена учебной мотивации. Учеба начинает рассматриваться молодыми людьми как предпосылка будущей профессии, поэтому в качестве ведущего вида деятельности в данном возрасте называют учебно-профессиональную деятельность. Профессиональная ориентация учебной деятельности опирается на главные интересы личности. Поэтому обучение в ОУ на данном этапе предполагает сопровождение процесса профессионального самоопределения и создает условия для реализации индивидуальных потребностей в качестве широкого выбора учебных к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е (полное) общее образование завершаетс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язательным единым государственным экзаменом</w:t>
      </w:r>
      <w:r>
        <w:rPr>
          <w:rFonts w:cs="Times New Roman" w:ascii="Times New Roman" w:hAnsi="Times New Roman"/>
          <w:sz w:val="26"/>
          <w:szCs w:val="26"/>
        </w:rPr>
        <w:t>. Требования настоящего стандарта к уровню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 выпускников являются основой разработки контрольно-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ительных материалов указанной аттес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еся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завершившие </w:t>
      </w:r>
      <w:r>
        <w:rPr>
          <w:rFonts w:cs="Times New Roman" w:ascii="Times New Roman" w:hAnsi="Times New Roman"/>
          <w:sz w:val="26"/>
          <w:szCs w:val="26"/>
        </w:rPr>
        <w:t>среднее (полное) общее образование и выполнившие в полном объеме требования к уровню подготовки выпускников, вправе продолжить обучение на уровнях начального ил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toc172"/>
      <w:bookmarkStart w:id="1" w:name="_toc172"/>
      <w:bookmarkEnd w:id="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, стоящие перед педагогическим коллективом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идеть свою роль не столько в передаче знаний и опыта, сколько в развитии у учащихся мотивации к приобретению знаний, выработке ценностного отношения к знаниям, привитии навыка самостоятельного и непрерывного образования, создании условий для развития ключевых компетентностей учащегося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могать ученику в обретении высокой самооценки, создать психологически комфортную творческую обстановку, ситуацию успеха для развития каждой личности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оздавать атмосферу уважения друг к другу, признания индивидуальности, условия для развития и совершенствования ребенка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спользовать инновационные методы и активные формы в обучении и развитии ребенка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оянно учиться и повышать уровень своего профессионального мастерства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Характеристика учащих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Возраст:</w:t>
      </w:r>
      <w:r>
        <w:rPr>
          <w:rFonts w:cs="Times New Roman" w:ascii="Times New Roman" w:hAnsi="Times New Roman"/>
          <w:sz w:val="26"/>
          <w:szCs w:val="26"/>
        </w:rPr>
        <w:t xml:space="preserve"> 16-18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Уровень готовности к усвоению программы:</w:t>
      </w:r>
      <w:r>
        <w:rPr>
          <w:rFonts w:cs="Times New Roman" w:ascii="Times New Roman" w:hAnsi="Times New Roman"/>
          <w:sz w:val="26"/>
          <w:szCs w:val="26"/>
        </w:rPr>
        <w:t xml:space="preserve"> успешное овладение образовательной программой ОО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епень готовности</w:t>
      </w:r>
      <w:r>
        <w:rPr>
          <w:rFonts w:cs="Times New Roman" w:ascii="Times New Roman" w:hAnsi="Times New Roman"/>
          <w:sz w:val="26"/>
          <w:szCs w:val="26"/>
        </w:rPr>
        <w:t xml:space="preserve"> учащихся к освоению образовательной программы в 10-11 классах определяется: по результатам успешного овладения предметами образовательной программы основного общего образования; по успешным результатам итоговой аттестации за курс основной школы, рекомендациями психолого-педагогической службы сопрово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</w:t>
      </w:r>
      <w:r>
        <w:rPr>
          <w:rFonts w:cs="Times New Roman" w:ascii="Times New Roman" w:hAnsi="Times New Roman"/>
          <w:sz w:val="26"/>
          <w:szCs w:val="26"/>
        </w:rPr>
        <w:t>в 10 и 11 классы осуществляется на основе Федерального Закона «Об образовании в РФ», типовом положении об общеобразовательном учреждении, устава школы, Положения о профильных классах.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 выпускника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школы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изически и психически здоровый человек с потребностью к здоровому образу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личность с развитым чувством милосердия, доброты, любви ко всему живому и заботы о не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личность,  нацеленная на постоянное стремление к знаниям к самосовершенствован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ловек, культуры, творческая личность с развитой эмоциональной сферой, с развитым Это человек, культуры, творческая личность с развитой эмоциональной сферой, с развитым музыкально-эстетическим вкус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человек, способный на основе усвоения достижений народной и современный культуры продолжить эстафету поколений 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ловек, любящий свой край, свою Родину, умеющий трудиться на общее благо, готовый защищать Родин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человек, умеющий ориентироваться в условиях развития современного общества.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педагогу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пособность к освоению достижений теории и практики в предметной области; к анализу и синтезу предметных знаний с точки зрения актуальности, достаточности, науч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 реализации образовательной программы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 гуманности</w:t>
      </w:r>
      <w:r>
        <w:rPr>
          <w:rFonts w:cs="Times New Roman" w:ascii="Times New Roman" w:hAnsi="Times New Roman"/>
          <w:sz w:val="26"/>
          <w:szCs w:val="26"/>
        </w:rPr>
        <w:t>, предполагающий:</w:t>
      </w:r>
    </w:p>
    <w:p>
      <w:pPr>
        <w:pStyle w:val="25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25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формирование в ОУ 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25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развитие таких ценностей и приоритетов, как сохранение и развитие жизни на Земле, разумное отношение к природным богатствам Белгородской области;</w:t>
      </w:r>
    </w:p>
    <w:p>
      <w:pPr>
        <w:pStyle w:val="25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25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создание действенной службы социально – педагогической и психологической помощи школьник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  культуросообразно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н заключается в том, что школа должна открывать ребёнку дверь в  мировую культуру  через  постижение ценностей и норм малой родины. Содержание, методы и формы образования должны отражать культурные ценности, присущие не только  российскому этносу, но и социуму рег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 природосообразности: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снован на научном понимании взаимосвязи природных и социокультурных процессов; это значит,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 деятельностной ориента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 учащимися основывается на признании его предшествующего развития, учёте его субъективного опыта. Основополагающей идеей  организации образовательного процесса является идея интеграции всех видов деятельности: учебной, художественно-эстетической, трудовой, спортивной и так далее, что воплощается в создании личностно-ориентированной воспитательной системы школы, предполагающей переход от педагогики мероприятий к педагогике общения.</w:t>
      </w:r>
    </w:p>
    <w:p>
      <w:pPr>
        <w:pStyle w:val="2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 реальности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им успешно адаптироваться к трудностям и противоречиям современной жизни.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 демократичности</w:t>
      </w:r>
      <w:r>
        <w:rPr>
          <w:rFonts w:cs="Times New Roman" w:ascii="Times New Roman" w:hAnsi="Times New Roman"/>
          <w:sz w:val="26"/>
          <w:szCs w:val="26"/>
        </w:rPr>
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25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25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тношения в коллективе, на основе взаимного уважения прав и свобод учителей, учеников, родителей;</w:t>
      </w:r>
    </w:p>
    <w:p>
      <w:pPr>
        <w:pStyle w:val="25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25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</w:r>
    </w:p>
    <w:p>
      <w:pPr>
        <w:pStyle w:val="25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 эффективности социального взаимодействия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формирование навыков социальной адаптации, само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 Планируемые результаты освоения обучающимися основной образовательной программы СОО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жидаемые результаты в ходе реализации образовательной модели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интегративной образовательной модели школы, основанной на интеграции учебного процесса и внеучебной деятельности, универсальности образования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Диагностика качества обучения и результатов учебно-воспитательного процесса в условиях уровневой дифференциации, мониторинг обученности школьников с целью повышения качества образования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Использование информационных компьютерных технологий в предметном обучении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Сформированность конструктивного и творческого уровня способносте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жидаемые результат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звития управленче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Повышение функциональной, правовой, психологической, экономической грамотности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ход к коммуникативному виду контроля за счет создания гибкой, подвижной системы управления с достаточно развитыми горизонтальными связями между субъектами и подраздел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Овладение новыми функциями руководства: исследовательскими, менеджерскими, поведенческ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Введение новых форм общественно-государственного управления в школ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жидаемые результаты воспитательной работ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Создание эффективной структуры ученического самоуправления, обеспечение нормативно-правовой базы его функционирова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Активное участие родителей в реализации концепции воспитательной системы школ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воспитательной системы «Личность в социум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жидаемые результаты развития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Удовлетворение потребностей детей в занятиях по интересам, повышение эрудиции, расширение кругоз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Расширение перечня общедоступных дополнительных образовательных услуг, реализуемых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Распространение передового педагогического опыта, лучших традиций в области дополнительного образов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авторских программ дополнительного образов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Увеличение количества детей, занятых организованной досуговой 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здорового образа жизни, общефизическое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Профессиональное самоопределение, творческая самореализация личности уча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жидаемые результаты в кадровом обеспечен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тельская деятельность учите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ладение информационными компьютерными технологиями в предметном обучении, повышение уровня квалификации педагог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условий для творческой самореализации педагог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жидаемые результаты материально-технического обеспеч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здоровых и безопасных условий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образования: обновление и пополнение школы оборудованием, мебелью, учебно-наглядными пособиями, вычислительной техникой и др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Создание условий для активизации физкультурно-массовой и оздоровительной работы, развитие спортивно-оздоровительной базы школы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335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жидаемые результаты в научно-методическом и информационном обеспечении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335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Внедрение и освоение новых информационных технологий в управленческую и образовательную деятельность школы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335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, развитие и популяризация сайта школы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335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 образовательной и управленческой информации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335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Формирование новой информационно-образовательной среды, создание социально-психологической основы использования информационных и коммуникационных технологий в образовании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335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Достижение массовой компьютерной грамотности и формирование новой информационной культуры мышления педагогов школы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335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Поддержка активных методов обучения с применением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335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Обеспечение доступа к объему образовательной информации, к информационным ресурсам школы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335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жидаемые результаты в области социальной поддержки обучающихся и педагогов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335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Создание условий, обеспечивающих охрану жизни, сохранение и укрепление здоровья обучающихся, формирование их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335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Развитие самоуправления обучающихся в учебе, в досуговой деятельности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335" w:leader="none"/>
        </w:tabs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учшение условий труда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Развитие системы стимулов, обеспечивающих поддержку и совершенствование уровня профессионального мастерства педаг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знавательн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 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шения задач творческого и поискового характера. Формулирование полученных результа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-коммуникативн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 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флексивн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 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уровне среднего (полного) общего образования, с одной стороны, завершается общеобразовательная подготовка по базовым предметам, а с другой - создаются условия для выбора варианта жизненной стратегии, осознанного выбора обучающимися профиля, реализации формирования алгоритма образовательной траек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тельный минимум содерж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язательный минимум содержания </w:t>
      </w:r>
      <w:r>
        <w:rPr>
          <w:rFonts w:cs="Times New Roman" w:ascii="Times New Roman" w:hAnsi="Times New Roman"/>
          <w:sz w:val="26"/>
          <w:szCs w:val="26"/>
        </w:rPr>
        <w:t>основных образовательных программ (далее – обязательный минимум) – обобщенное содержание образования, которое образовательное учреждение предоставляет  обучающимся для обеспечения их конституционного права на получение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минимум представлен в форме набора предметных тем (дидактических единиц), включаемых в обязательном порядке в основные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ый минимум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ключает </w:t>
      </w:r>
      <w:r>
        <w:rPr>
          <w:rFonts w:cs="Times New Roman" w:ascii="Times New Roman" w:hAnsi="Times New Roman"/>
          <w:sz w:val="26"/>
          <w:szCs w:val="26"/>
        </w:rPr>
        <w:t>основные ценности и достижения национальной и мировой культуры, фундаментальные научные идеи и факты, определяющие общие мировоззренческие позиции человека и обеспечивающие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ый минимум обеспечивает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еемственность </w:t>
      </w:r>
      <w:r>
        <w:rPr>
          <w:rFonts w:cs="Times New Roman" w:ascii="Times New Roman" w:hAnsi="Times New Roman"/>
          <w:sz w:val="26"/>
          <w:szCs w:val="26"/>
        </w:rPr>
        <w:t>уровней общего образования и учебных предметов, представляет обучающимся возможность успешно продолжить образование на последующих уровнях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ый минимум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не устанавливает </w:t>
      </w:r>
      <w:r>
        <w:rPr>
          <w:rFonts w:cs="Times New Roman" w:ascii="Times New Roman" w:hAnsi="Times New Roman"/>
          <w:sz w:val="26"/>
          <w:szCs w:val="26"/>
        </w:rPr>
        <w:t>порядок (последовательность) изучения предметных тем (дидактических единиц) в рамках уровня общего образования и не определяет нормативы учебного времени, отводимые на изучение данной дидактической единицы в рамках учебной программы.</w:t>
      </w:r>
    </w:p>
    <w:p>
      <w:pPr>
        <w:pStyle w:val="Style25"/>
        <w:ind w:left="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результате изучения</w:t>
      </w:r>
      <w:r>
        <w:rPr>
          <w:b/>
          <w:i/>
          <w:sz w:val="26"/>
          <w:szCs w:val="26"/>
        </w:rPr>
        <w:t xml:space="preserve"> русского языка </w:t>
      </w:r>
      <w:r>
        <w:rPr>
          <w:sz w:val="26"/>
          <w:szCs w:val="26"/>
        </w:rPr>
        <w:t>на базовом уровне обучающийся должен</w:t>
      </w:r>
    </w:p>
    <w:p>
      <w:pPr>
        <w:pStyle w:val="Style25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Style25"/>
        <w:numPr>
          <w:ilvl w:val="0"/>
          <w:numId w:val="3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связь языка и истории, культуры русского и других народов;</w:t>
      </w:r>
    </w:p>
    <w:p>
      <w:pPr>
        <w:pStyle w:val="Style25"/>
        <w:numPr>
          <w:ilvl w:val="0"/>
          <w:numId w:val="3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Style25"/>
        <w:numPr>
          <w:ilvl w:val="0"/>
          <w:numId w:val="3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основные единицы и уровни языка, их признаки и взаимосвязь;</w:t>
      </w:r>
    </w:p>
    <w:p>
      <w:pPr>
        <w:pStyle w:val="Style25"/>
        <w:numPr>
          <w:ilvl w:val="0"/>
          <w:numId w:val="30"/>
        </w:numPr>
        <w:ind w:left="0"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25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Style25"/>
        <w:numPr>
          <w:ilvl w:val="0"/>
          <w:numId w:val="62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25"/>
        <w:numPr>
          <w:ilvl w:val="0"/>
          <w:numId w:val="62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25"/>
        <w:numPr>
          <w:ilvl w:val="0"/>
          <w:numId w:val="62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25"/>
        <w:ind w:left="0"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удирование и чтение</w:t>
      </w:r>
    </w:p>
    <w:p>
      <w:pPr>
        <w:pStyle w:val="Style25"/>
        <w:numPr>
          <w:ilvl w:val="0"/>
          <w:numId w:val="57"/>
        </w:numPr>
        <w:ind w:left="0" w:firstLine="540"/>
        <w:rPr/>
      </w:pPr>
      <w:r>
        <w:rPr>
          <w:sz w:val="26"/>
          <w:szCs w:val="26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25"/>
        <w:numPr>
          <w:ilvl w:val="0"/>
          <w:numId w:val="57"/>
        </w:numPr>
        <w:ind w:left="0" w:firstLine="540"/>
        <w:rPr/>
      </w:pPr>
      <w:r>
        <w:rPr>
          <w:sz w:val="26"/>
          <w:szCs w:val="26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25"/>
        <w:ind w:left="0"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ворение и письмо</w:t>
      </w:r>
    </w:p>
    <w:p>
      <w:pPr>
        <w:pStyle w:val="Style25"/>
        <w:numPr>
          <w:ilvl w:val="0"/>
          <w:numId w:val="53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25"/>
        <w:numPr>
          <w:ilvl w:val="0"/>
          <w:numId w:val="53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25"/>
        <w:numPr>
          <w:ilvl w:val="0"/>
          <w:numId w:val="53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25"/>
        <w:numPr>
          <w:ilvl w:val="0"/>
          <w:numId w:val="53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25"/>
        <w:numPr>
          <w:ilvl w:val="0"/>
          <w:numId w:val="53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использовать основные приемы информационной переработки устного и письменного текста;</w:t>
      </w:r>
    </w:p>
    <w:p>
      <w:pPr>
        <w:pStyle w:val="Style25"/>
        <w:ind w:left="0" w:firstLine="540"/>
        <w:rPr/>
      </w:pPr>
      <w:r>
        <w:rPr>
          <w:b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6"/>
          <w:szCs w:val="26"/>
        </w:rPr>
        <w:t>для:</w:t>
      </w:r>
    </w:p>
    <w:p>
      <w:pPr>
        <w:pStyle w:val="Style25"/>
        <w:numPr>
          <w:ilvl w:val="0"/>
          <w:numId w:val="56"/>
        </w:numPr>
        <w:ind w:left="0" w:firstLine="540"/>
        <w:rPr/>
      </w:pPr>
      <w:r>
        <w:rPr>
          <w:sz w:val="26"/>
          <w:szCs w:val="26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25"/>
        <w:numPr>
          <w:ilvl w:val="0"/>
          <w:numId w:val="56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25"/>
        <w:numPr>
          <w:ilvl w:val="0"/>
          <w:numId w:val="56"/>
        </w:numPr>
        <w:ind w:left="0" w:firstLine="540"/>
        <w:rPr/>
      </w:pPr>
      <w:r>
        <w:rPr>
          <w:sz w:val="26"/>
          <w:szCs w:val="26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yle25"/>
        <w:numPr>
          <w:ilvl w:val="0"/>
          <w:numId w:val="56"/>
        </w:numPr>
        <w:ind w:left="0" w:firstLine="540"/>
        <w:rPr/>
      </w:pPr>
      <w:r>
        <w:rPr>
          <w:sz w:val="26"/>
          <w:szCs w:val="26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25"/>
        <w:numPr>
          <w:ilvl w:val="0"/>
          <w:numId w:val="56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25"/>
        <w:ind w:left="0" w:firstLine="540"/>
        <w:rPr/>
      </w:pPr>
      <w:r>
        <w:rPr>
          <w:sz w:val="26"/>
          <w:szCs w:val="26"/>
        </w:rPr>
        <w:t xml:space="preserve">В результате изучения </w:t>
      </w:r>
      <w:r>
        <w:rPr>
          <w:b/>
          <w:i/>
          <w:sz w:val="26"/>
          <w:szCs w:val="26"/>
        </w:rPr>
        <w:t>литератур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базовом уровне обучающийся должен</w:t>
      </w:r>
    </w:p>
    <w:p>
      <w:pPr>
        <w:pStyle w:val="Style25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Style25"/>
        <w:numPr>
          <w:ilvl w:val="0"/>
          <w:numId w:val="16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образную природу словесного искусства;</w:t>
      </w:r>
    </w:p>
    <w:p>
      <w:pPr>
        <w:pStyle w:val="Style25"/>
        <w:numPr>
          <w:ilvl w:val="0"/>
          <w:numId w:val="16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содержание изученных литературных произведений;</w:t>
      </w:r>
    </w:p>
    <w:p>
      <w:pPr>
        <w:pStyle w:val="Style25"/>
        <w:numPr>
          <w:ilvl w:val="0"/>
          <w:numId w:val="16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основные факты жизни и творчества писателей-классиков XIX-XX вв.;</w:t>
      </w:r>
    </w:p>
    <w:p>
      <w:pPr>
        <w:pStyle w:val="Style25"/>
        <w:numPr>
          <w:ilvl w:val="0"/>
          <w:numId w:val="16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25"/>
        <w:numPr>
          <w:ilvl w:val="0"/>
          <w:numId w:val="16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основные теоретико-литературные понятия;</w:t>
      </w:r>
    </w:p>
    <w:p>
      <w:pPr>
        <w:pStyle w:val="Style25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Style25"/>
        <w:numPr>
          <w:ilvl w:val="0"/>
          <w:numId w:val="8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воспроизводить содержание литературного произведения;</w:t>
      </w:r>
    </w:p>
    <w:p>
      <w:pPr>
        <w:pStyle w:val="Style25"/>
        <w:numPr>
          <w:ilvl w:val="0"/>
          <w:numId w:val="80"/>
        </w:numPr>
        <w:ind w:left="0" w:firstLine="540"/>
        <w:rPr/>
      </w:pPr>
      <w:r>
        <w:rPr>
          <w:sz w:val="26"/>
          <w:szCs w:val="26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25"/>
        <w:numPr>
          <w:ilvl w:val="0"/>
          <w:numId w:val="80"/>
        </w:numPr>
        <w:ind w:left="0" w:firstLine="540"/>
        <w:rPr/>
      </w:pPr>
      <w:r>
        <w:rPr>
          <w:sz w:val="26"/>
          <w:szCs w:val="26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Style25"/>
        <w:numPr>
          <w:ilvl w:val="0"/>
          <w:numId w:val="8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определять род и жанр произведения;</w:t>
      </w:r>
    </w:p>
    <w:p>
      <w:pPr>
        <w:pStyle w:val="Style25"/>
        <w:numPr>
          <w:ilvl w:val="0"/>
          <w:numId w:val="8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сопоставлять литературные произведения;</w:t>
      </w:r>
    </w:p>
    <w:p>
      <w:pPr>
        <w:pStyle w:val="Style25"/>
        <w:numPr>
          <w:ilvl w:val="0"/>
          <w:numId w:val="8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выявлять авторскую позицию;</w:t>
      </w:r>
    </w:p>
    <w:p>
      <w:pPr>
        <w:pStyle w:val="Style25"/>
        <w:numPr>
          <w:ilvl w:val="0"/>
          <w:numId w:val="8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25"/>
        <w:numPr>
          <w:ilvl w:val="0"/>
          <w:numId w:val="80"/>
        </w:numPr>
        <w:ind w:left="0" w:firstLine="540"/>
        <w:rPr/>
      </w:pPr>
      <w:r>
        <w:rPr>
          <w:sz w:val="26"/>
          <w:szCs w:val="26"/>
        </w:rPr>
        <w:t>аргументированно формулировать свое отношение к прочитанному произведению;</w:t>
      </w:r>
    </w:p>
    <w:p>
      <w:pPr>
        <w:pStyle w:val="Style25"/>
        <w:numPr>
          <w:ilvl w:val="0"/>
          <w:numId w:val="80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Style25"/>
        <w:ind w:left="0" w:firstLine="540"/>
        <w:rPr/>
      </w:pPr>
      <w:r>
        <w:rPr>
          <w:sz w:val="26"/>
          <w:szCs w:val="26"/>
        </w:rPr>
        <w:t xml:space="preserve">В результате изучения </w:t>
      </w:r>
      <w:r>
        <w:rPr>
          <w:b/>
          <w:i/>
          <w:sz w:val="26"/>
          <w:szCs w:val="26"/>
        </w:rPr>
        <w:t>иностранного языка(английского)</w:t>
      </w:r>
      <w:r>
        <w:rPr>
          <w:sz w:val="26"/>
          <w:szCs w:val="26"/>
        </w:rPr>
        <w:t xml:space="preserve"> на базовом уровне обучающийся должен</w:t>
      </w:r>
    </w:p>
    <w:p>
      <w:pPr>
        <w:pStyle w:val="Style25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Style25"/>
        <w:numPr>
          <w:ilvl w:val="0"/>
          <w:numId w:val="18"/>
        </w:numPr>
        <w:ind w:left="0"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>знач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лексических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Style25"/>
        <w:numPr>
          <w:ilvl w:val="0"/>
          <w:numId w:val="18"/>
        </w:numPr>
        <w:ind w:left="0"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>знач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зученных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мматических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Style25"/>
        <w:numPr>
          <w:ilvl w:val="0"/>
          <w:numId w:val="18"/>
        </w:numPr>
        <w:ind w:left="0"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>страноведческую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Style25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</w:t>
      </w:r>
    </w:p>
    <w:p>
      <w:pPr>
        <w:pStyle w:val="Style25"/>
        <w:ind w:left="0"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ворение</w:t>
      </w:r>
    </w:p>
    <w:p>
      <w:pPr>
        <w:pStyle w:val="Style25"/>
        <w:numPr>
          <w:ilvl w:val="0"/>
          <w:numId w:val="64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Style25"/>
        <w:numPr>
          <w:ilvl w:val="0"/>
          <w:numId w:val="64"/>
        </w:numPr>
        <w:ind w:left="0"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Style25"/>
        <w:ind w:left="0"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удирование</w:t>
      </w:r>
    </w:p>
    <w:p>
      <w:pPr>
        <w:pStyle w:val="Style25"/>
        <w:numPr>
          <w:ilvl w:val="0"/>
          <w:numId w:val="32"/>
        </w:numPr>
        <w:ind w:left="0" w:firstLine="540"/>
        <w:rPr/>
      </w:pPr>
      <w:r>
        <w:rPr>
          <w:sz w:val="26"/>
          <w:szCs w:val="26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Style25"/>
        <w:ind w:left="0"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ение</w:t>
      </w:r>
    </w:p>
    <w:p>
      <w:pPr>
        <w:pStyle w:val="Style25"/>
        <w:numPr>
          <w:ilvl w:val="0"/>
          <w:numId w:val="22"/>
        </w:numPr>
        <w:ind w:left="0" w:firstLine="540"/>
        <w:rPr/>
      </w:pPr>
      <w:r>
        <w:rPr>
          <w:sz w:val="26"/>
          <w:szCs w:val="26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25"/>
        <w:ind w:left="0"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исьменная речь</w:t>
      </w:r>
    </w:p>
    <w:p>
      <w:pPr>
        <w:pStyle w:val="Style25"/>
        <w:numPr>
          <w:ilvl w:val="0"/>
          <w:numId w:val="7"/>
        </w:numPr>
        <w:ind w:left="0" w:firstLine="540"/>
        <w:rPr/>
      </w:pPr>
      <w:r>
        <w:rPr>
          <w:sz w:val="26"/>
          <w:szCs w:val="26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Style25"/>
        <w:ind w:left="0" w:firstLine="540"/>
        <w:rPr/>
      </w:pPr>
      <w:r>
        <w:rPr>
          <w:b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6"/>
          <w:szCs w:val="26"/>
        </w:rPr>
        <w:t>для:</w:t>
      </w:r>
    </w:p>
    <w:p>
      <w:pPr>
        <w:pStyle w:val="Style25"/>
        <w:numPr>
          <w:ilvl w:val="0"/>
          <w:numId w:val="27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общения с представителями других стран, ориентации в современном поликультурном мире;</w:t>
      </w:r>
    </w:p>
    <w:p>
      <w:pPr>
        <w:pStyle w:val="Style25"/>
        <w:numPr>
          <w:ilvl w:val="0"/>
          <w:numId w:val="27"/>
        </w:numPr>
        <w:ind w:left="0" w:firstLine="540"/>
        <w:rPr/>
      </w:pPr>
      <w:r>
        <w:rPr>
          <w:sz w:val="26"/>
          <w:szCs w:val="26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Style25"/>
        <w:numPr>
          <w:ilvl w:val="0"/>
          <w:numId w:val="27"/>
        </w:numPr>
        <w:ind w:left="0" w:firstLine="540"/>
        <w:rPr/>
      </w:pPr>
      <w:r>
        <w:rPr>
          <w:sz w:val="26"/>
          <w:szCs w:val="26"/>
        </w:rPr>
        <w:t>расширения возможностей в выборе будущей профессиональной деятельности;</w:t>
      </w:r>
    </w:p>
    <w:p>
      <w:pPr>
        <w:pStyle w:val="Style25"/>
        <w:numPr>
          <w:ilvl w:val="0"/>
          <w:numId w:val="27"/>
        </w:numPr>
        <w:ind w:left="0" w:firstLine="540"/>
        <w:rPr/>
      </w:pPr>
      <w:r>
        <w:rPr>
          <w:sz w:val="26"/>
          <w:szCs w:val="26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атематик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а базовом уровне обучающийся долже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вероятностный характер различных процессов окружающего мира;</w:t>
      </w:r>
    </w:p>
    <w:p>
      <w:pPr>
        <w:pStyle w:val="Style22"/>
        <w:ind w:firstLine="540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лгебра и начала математического анализа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2"/>
        <w:ind w:firstLine="540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ункции и график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и в простейших случаях по формуле 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6"/>
          <w:szCs w:val="26"/>
        </w:rPr>
        <w:t>свойства функц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и их график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2"/>
        <w:ind w:firstLine="540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чала математического анализ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вычислять в простейших случаях площади с использованием первообразно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2"/>
        <w:ind w:firstLine="540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равнения и неравенств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построения и исследования простейших математических моделей;</w:t>
      </w:r>
    </w:p>
    <w:p>
      <w:pPr>
        <w:pStyle w:val="Style22"/>
        <w:ind w:firstLine="540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лементы комбинаторики, статистики и теории вероятностей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анализа информации статистического характера;</w:t>
      </w:r>
    </w:p>
    <w:p>
      <w:pPr>
        <w:pStyle w:val="Style22"/>
        <w:ind w:firstLine="540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еометр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6"/>
          <w:szCs w:val="26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результате изучен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нформатики и ИКТ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на базовом уровне обучающийся должен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знать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поним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значение и функции операционных систем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эффективной организации индивидуального информационного простран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тории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на базовом уровне обучающийся долже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4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обенности исторического пути России, ее роль в мировом сообществе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6"/>
          <w:szCs w:val="26"/>
        </w:rPr>
        <w:t>обществознания (включая экономику и право)</w:t>
      </w:r>
      <w:r>
        <w:rPr>
          <w:rFonts w:cs="Times New Roman" w:ascii="Times New Roman" w:hAnsi="Times New Roman"/>
          <w:sz w:val="26"/>
          <w:szCs w:val="26"/>
        </w:rPr>
        <w:t xml:space="preserve"> на базовом уровне обучающийся должен</w:t>
      </w:r>
    </w:p>
    <w:p>
      <w:pPr>
        <w:pStyle w:val="Style22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нать/понимать</w:t>
      </w:r>
    </w:p>
    <w:p>
      <w:pPr>
        <w:pStyle w:val="25"/>
        <w:numPr>
          <w:ilvl w:val="0"/>
          <w:numId w:val="74"/>
        </w:numPr>
        <w:tabs>
          <w:tab w:val="clear" w:pos="708"/>
          <w:tab w:val="left" w:pos="1497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5"/>
        <w:numPr>
          <w:ilvl w:val="0"/>
          <w:numId w:val="74"/>
        </w:numPr>
        <w:tabs>
          <w:tab w:val="clear" w:pos="708"/>
          <w:tab w:val="left" w:pos="1497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5"/>
        <w:numPr>
          <w:ilvl w:val="0"/>
          <w:numId w:val="74"/>
        </w:numPr>
        <w:tabs>
          <w:tab w:val="clear" w:pos="708"/>
          <w:tab w:val="left" w:pos="1497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2"/>
        <w:numPr>
          <w:ilvl w:val="0"/>
          <w:numId w:val="74"/>
        </w:numPr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оциально-гуманитарного познания;</w:t>
      </w:r>
    </w:p>
    <w:p>
      <w:pPr>
        <w:pStyle w:val="Style22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меть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характеризовать </w:t>
      </w:r>
      <w:r>
        <w:rPr>
          <w:rFonts w:cs="Times New Roman" w:ascii="Times New Roman" w:hAnsi="Times New Roman"/>
          <w:sz w:val="26"/>
          <w:szCs w:val="26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анализировать</w:t>
      </w:r>
      <w:r>
        <w:rPr>
          <w:rFonts w:cs="Times New Roman" w:ascii="Times New Roman" w:hAnsi="Times New Roman"/>
          <w:sz w:val="26"/>
          <w:szCs w:val="26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объяснять</w:t>
      </w:r>
      <w:r>
        <w:rPr>
          <w:rFonts w:cs="Times New Roman" w:ascii="Times New Roman" w:hAnsi="Times New Roman"/>
          <w:sz w:val="26"/>
          <w:szCs w:val="26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раскрывать на примерах</w:t>
      </w:r>
      <w:r>
        <w:rPr>
          <w:rFonts w:cs="Times New Roman" w:ascii="Times New Roman" w:hAnsi="Times New Roman"/>
          <w:sz w:val="26"/>
          <w:szCs w:val="2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осуществлять поиск</w:t>
      </w:r>
      <w:r>
        <w:rPr>
          <w:rFonts w:cs="Times New Roman" w:ascii="Times New Roman" w:hAnsi="Times New Roman"/>
          <w:sz w:val="26"/>
          <w:szCs w:val="26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ценивать </w:t>
      </w:r>
      <w:r>
        <w:rPr>
          <w:rFonts w:cs="Times New Roman" w:ascii="Times New Roman" w:hAnsi="Times New Roman"/>
          <w:sz w:val="26"/>
          <w:szCs w:val="26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формулировать </w:t>
      </w:r>
      <w:r>
        <w:rPr>
          <w:rFonts w:cs="Times New Roman" w:ascii="Times New Roman" w:hAnsi="Times New Roman"/>
          <w:sz w:val="26"/>
          <w:szCs w:val="26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подготавлив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применят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2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6"/>
          <w:szCs w:val="26"/>
        </w:rPr>
        <w:t>для:</w:t>
      </w:r>
    </w:p>
    <w:p>
      <w:pPr>
        <w:pStyle w:val="Style22"/>
        <w:numPr>
          <w:ilvl w:val="0"/>
          <w:numId w:val="47"/>
        </w:numPr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22"/>
        <w:numPr>
          <w:ilvl w:val="0"/>
          <w:numId w:val="47"/>
        </w:numPr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я собственной познавательной деятельности;</w:t>
      </w:r>
    </w:p>
    <w:p>
      <w:pPr>
        <w:pStyle w:val="Style22"/>
        <w:numPr>
          <w:ilvl w:val="0"/>
          <w:numId w:val="47"/>
        </w:numPr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22"/>
        <w:numPr>
          <w:ilvl w:val="0"/>
          <w:numId w:val="47"/>
        </w:numPr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актических жизненных проблем, возникающих в социальной деятельности;</w:t>
      </w:r>
    </w:p>
    <w:p>
      <w:pPr>
        <w:pStyle w:val="Style22"/>
        <w:numPr>
          <w:ilvl w:val="0"/>
          <w:numId w:val="47"/>
        </w:numPr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2"/>
        <w:numPr>
          <w:ilvl w:val="0"/>
          <w:numId w:val="47"/>
        </w:numPr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едвидения возможных последствий определенных социальных действий.</w:t>
      </w:r>
    </w:p>
    <w:p>
      <w:pPr>
        <w:pStyle w:val="Style22"/>
        <w:numPr>
          <w:ilvl w:val="0"/>
          <w:numId w:val="47"/>
        </w:numPr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оценки происходящих событий и поведения людей с точки зрения морали и права;</w:t>
      </w:r>
    </w:p>
    <w:p>
      <w:pPr>
        <w:pStyle w:val="Style22"/>
        <w:numPr>
          <w:ilvl w:val="0"/>
          <w:numId w:val="47"/>
        </w:numPr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2"/>
        <w:numPr>
          <w:ilvl w:val="0"/>
          <w:numId w:val="47"/>
        </w:numPr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изучения </w:t>
      </w:r>
      <w:r>
        <w:rPr>
          <w:rFonts w:cs="Times New Roman" w:ascii="Times New Roman" w:hAnsi="Times New Roman"/>
          <w:b/>
          <w:sz w:val="26"/>
          <w:szCs w:val="26"/>
        </w:rPr>
        <w:t>географии</w:t>
      </w:r>
      <w:r>
        <w:rPr>
          <w:rFonts w:cs="Times New Roman" w:ascii="Times New Roman" w:hAnsi="Times New Roman"/>
          <w:sz w:val="26"/>
          <w:szCs w:val="26"/>
        </w:rPr>
        <w:t xml:space="preserve"> на базовом уровне обучающийся должен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определять и сравнивать</w:t>
      </w:r>
      <w:r>
        <w:rPr>
          <w:rFonts w:cs="Times New Roman" w:ascii="Times New Roman" w:hAnsi="Times New Roman"/>
          <w:sz w:val="26"/>
          <w:szCs w:val="26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оценивать и объяснять</w:t>
      </w:r>
      <w:r>
        <w:rPr>
          <w:rFonts w:cs="Times New Roman" w:ascii="Times New Roman" w:hAnsi="Times New Roman"/>
          <w:sz w:val="26"/>
          <w:szCs w:val="26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применят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составлят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оставлять </w:t>
      </w:r>
      <w:r>
        <w:rPr>
          <w:rFonts w:cs="Times New Roman" w:ascii="Times New Roman" w:hAnsi="Times New Roman"/>
          <w:sz w:val="26"/>
          <w:szCs w:val="26"/>
        </w:rPr>
        <w:t>географические карты различной тематик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биологии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на базовом уровне обучающийся долже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сновные положения</w:t>
      </w:r>
      <w:r>
        <w:rPr>
          <w:rFonts w:cs="Times New Roman" w:ascii="Times New Roman" w:hAnsi="Times New Roman"/>
          <w:sz w:val="26"/>
          <w:szCs w:val="26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строение биологических объектов:</w:t>
      </w:r>
      <w:r>
        <w:rPr>
          <w:rFonts w:cs="Times New Roman" w:ascii="Times New Roman" w:hAnsi="Times New Roman"/>
          <w:sz w:val="26"/>
          <w:szCs w:val="26"/>
        </w:rPr>
        <w:t xml:space="preserve"> клетки; генов и хромосом; вида и экосистем (структур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сущность биологических процессов:</w:t>
      </w:r>
      <w:r>
        <w:rPr>
          <w:rFonts w:cs="Times New Roman" w:ascii="Times New Roman" w:hAnsi="Times New Roman"/>
          <w:sz w:val="26"/>
          <w:szCs w:val="26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клад выдающихся ученых</w:t>
      </w:r>
      <w:r>
        <w:rPr>
          <w:rFonts w:cs="Times New Roman" w:ascii="Times New Roman" w:hAnsi="Times New Roman"/>
          <w:sz w:val="26"/>
          <w:szCs w:val="26"/>
        </w:rPr>
        <w:t xml:space="preserve"> в развитие биологической нау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биологическую терминологию и символик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бъяснять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решать</w:t>
      </w:r>
      <w:r>
        <w:rPr>
          <w:rFonts w:cs="Times New Roman" w:ascii="Times New Roman" w:hAnsi="Times New Roman"/>
          <w:sz w:val="26"/>
          <w:szCs w:val="26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писывать</w:t>
      </w:r>
      <w:r>
        <w:rPr>
          <w:rFonts w:cs="Times New Roman" w:ascii="Times New Roman" w:hAnsi="Times New Roman"/>
          <w:sz w:val="26"/>
          <w:szCs w:val="26"/>
        </w:rPr>
        <w:t xml:space="preserve"> особей видов по морфологическому критер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ыявлять</w:t>
      </w:r>
      <w:r>
        <w:rPr>
          <w:rFonts w:cs="Times New Roman" w:ascii="Times New Roman" w:hAnsi="Times New Roman"/>
          <w:sz w:val="26"/>
          <w:szCs w:val="26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сравнивать</w:t>
      </w:r>
      <w:r>
        <w:rPr>
          <w:rFonts w:cs="Times New Roman" w:ascii="Times New Roman" w:hAnsi="Times New Roman"/>
          <w:sz w:val="26"/>
          <w:szCs w:val="26"/>
        </w:rPr>
        <w:t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анализировать и оценивать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изучать </w:t>
      </w:r>
      <w:r>
        <w:rPr>
          <w:rFonts w:cs="Times New Roman" w:ascii="Times New Roman" w:hAnsi="Times New Roman"/>
          <w:sz w:val="26"/>
          <w:szCs w:val="26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находить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результате изучени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физики </w:t>
      </w:r>
      <w:r>
        <w:rPr>
          <w:rFonts w:cs="Times New Roman" w:ascii="Times New Roman" w:hAnsi="Times New Roman"/>
          <w:bCs/>
          <w:iCs/>
          <w:sz w:val="26"/>
          <w:szCs w:val="26"/>
        </w:rPr>
        <w:t>на базовом уровне обучающийся долже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смысл понятий:</w:t>
      </w:r>
      <w:r>
        <w:rPr>
          <w:rFonts w:cs="Times New Roman" w:ascii="Times New Roman" w:hAnsi="Times New Roman"/>
          <w:iCs/>
          <w:sz w:val="26"/>
          <w:szCs w:val="26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смысл физических величин: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смысл физических законов</w:t>
      </w:r>
      <w:r>
        <w:rPr>
          <w:rFonts w:cs="Times New Roman" w:ascii="Times New Roman" w:hAnsi="Times New Roman"/>
          <w:iCs/>
          <w:sz w:val="26"/>
          <w:szCs w:val="26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вклад российских и зарубежных ученых</w:t>
      </w:r>
      <w:r>
        <w:rPr>
          <w:rFonts w:cs="Times New Roman" w:ascii="Times New Roman" w:hAnsi="Times New Roman"/>
          <w:iCs/>
          <w:sz w:val="26"/>
          <w:szCs w:val="26"/>
        </w:rPr>
        <w:t>, оказавших наибольшее влияние на развитие физики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движение</w:t>
      </w:r>
      <w:r>
        <w:rPr>
          <w:rFonts w:cs="Times New Roman" w:ascii="Times New Roman" w:hAnsi="Times New Roman"/>
          <w:sz w:val="26"/>
          <w:szCs w:val="26"/>
        </w:rPr>
        <w:t xml:space="preserve">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тличать</w:t>
      </w:r>
      <w:r>
        <w:rPr>
          <w:rFonts w:cs="Times New Roman" w:ascii="Times New Roman" w:hAnsi="Times New Roman"/>
          <w:sz w:val="26"/>
          <w:szCs w:val="26"/>
        </w:rPr>
        <w:t xml:space="preserve"> гипотезы от научных теорий; </w:t>
      </w:r>
      <w:r>
        <w:rPr>
          <w:rFonts w:cs="Times New Roman" w:ascii="Times New Roman" w:hAnsi="Times New Roman"/>
          <w:i/>
          <w:iCs/>
          <w:sz w:val="26"/>
          <w:szCs w:val="26"/>
        </w:rPr>
        <w:t>делать вывод</w:t>
      </w:r>
      <w:r>
        <w:rPr>
          <w:rFonts w:cs="Times New Roman" w:ascii="Times New Roman" w:hAnsi="Times New Roman"/>
          <w:sz w:val="26"/>
          <w:szCs w:val="26"/>
        </w:rPr>
        <w:t xml:space="preserve">ы на основе экспериментальных данных; </w:t>
      </w:r>
      <w:r>
        <w:rPr>
          <w:rFonts w:cs="Times New Roman" w:ascii="Times New Roman" w:hAnsi="Times New Roman"/>
          <w:i/>
          <w:iCs/>
          <w:sz w:val="26"/>
          <w:szCs w:val="26"/>
        </w:rPr>
        <w:t>приводить примеры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показывающие, что:</w:t>
      </w:r>
      <w:r>
        <w:rPr>
          <w:rFonts w:cs="Times New Roman" w:ascii="Times New Roman" w:hAnsi="Times New Roman"/>
          <w:sz w:val="26"/>
          <w:szCs w:val="26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1"/>
        <w:widowControl/>
        <w:spacing w:before="192" w:after="0"/>
        <w:ind w:left="701" w:right="1075" w:hanging="0"/>
        <w:jc w:val="left"/>
        <w:rPr/>
      </w:pPr>
      <w:r>
        <w:rPr>
          <w:rStyle w:val="FontStyle19"/>
          <w:sz w:val="26"/>
          <w:szCs w:val="26"/>
        </w:rPr>
        <w:t xml:space="preserve">В результате изучения </w:t>
      </w:r>
      <w:r>
        <w:rPr>
          <w:rStyle w:val="FontStyle19"/>
          <w:b/>
          <w:sz w:val="26"/>
          <w:szCs w:val="26"/>
        </w:rPr>
        <w:t xml:space="preserve">астрономии </w:t>
      </w:r>
      <w:r>
        <w:rPr>
          <w:rStyle w:val="FontStyle19"/>
          <w:sz w:val="26"/>
          <w:szCs w:val="26"/>
        </w:rPr>
        <w:t>на базовом уровне ученик должен: знать/понимать:</w:t>
      </w:r>
    </w:p>
    <w:p>
      <w:pPr>
        <w:pStyle w:val="Style35"/>
        <w:widowControl/>
        <w:spacing w:lineRule="auto" w:line="240"/>
        <w:ind w:firstLine="706"/>
        <w:rPr/>
      </w:pPr>
      <w:r>
        <w:rPr>
          <w:rStyle w:val="FontStyle19"/>
          <w:sz w:val="26"/>
          <w:szCs w:val="26"/>
        </w:rPr>
        <w:t>- 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Style35"/>
        <w:widowControl/>
        <w:spacing w:lineRule="auto" w:line="240"/>
        <w:ind w:firstLine="696"/>
        <w:rPr/>
      </w:pPr>
      <w:r>
        <w:rPr>
          <w:rStyle w:val="FontStyle19"/>
          <w:sz w:val="26"/>
          <w:szCs w:val="26"/>
        </w:rPr>
        <w:t>- смысл физических величин: парсек, световой год, астрономическая единица, звездная величина;</w:t>
      </w:r>
    </w:p>
    <w:p>
      <w:pPr>
        <w:pStyle w:val="Style111"/>
        <w:widowControl/>
        <w:ind w:left="710" w:hanging="0"/>
        <w:jc w:val="left"/>
        <w:rPr/>
      </w:pPr>
      <w:r>
        <w:rPr>
          <w:rStyle w:val="FontStyle19"/>
          <w:sz w:val="26"/>
          <w:szCs w:val="26"/>
        </w:rPr>
        <w:t>- смысл физического закона Хаббла;</w:t>
      </w:r>
    </w:p>
    <w:p>
      <w:pPr>
        <w:pStyle w:val="Style111"/>
        <w:widowControl/>
        <w:ind w:left="710" w:hanging="0"/>
        <w:jc w:val="left"/>
        <w:rPr/>
      </w:pPr>
      <w:r>
        <w:rPr>
          <w:rStyle w:val="FontStyle19"/>
          <w:sz w:val="26"/>
          <w:szCs w:val="26"/>
        </w:rPr>
        <w:t>- основные этапы освоения космического пространства;</w:t>
      </w:r>
    </w:p>
    <w:p>
      <w:pPr>
        <w:pStyle w:val="Style111"/>
        <w:widowControl/>
        <w:spacing w:before="5" w:after="0"/>
        <w:ind w:left="710" w:hanging="0"/>
        <w:jc w:val="left"/>
        <w:rPr/>
      </w:pPr>
      <w:r>
        <w:rPr>
          <w:rStyle w:val="FontStyle19"/>
          <w:sz w:val="26"/>
          <w:szCs w:val="26"/>
        </w:rPr>
        <w:t>- гипотезы происхождения Солнечной системы;</w:t>
      </w:r>
    </w:p>
    <w:p>
      <w:pPr>
        <w:pStyle w:val="Style111"/>
        <w:widowControl/>
        <w:spacing w:before="72" w:after="0"/>
        <w:jc w:val="left"/>
        <w:rPr/>
      </w:pPr>
      <w:r>
        <w:rPr>
          <w:rStyle w:val="FontStyle19"/>
          <w:sz w:val="26"/>
          <w:szCs w:val="26"/>
        </w:rPr>
        <w:t>основные характеристики и строение Солнца, солнечной атмосферы; размеры Галактики, положение и период обращения Солнца относительно центра Галактики; уметь:</w:t>
      </w:r>
    </w:p>
    <w:p>
      <w:pPr>
        <w:pStyle w:val="Style35"/>
        <w:widowControl/>
        <w:spacing w:lineRule="auto" w:line="240"/>
        <w:rPr/>
      </w:pPr>
      <w:r>
        <w:rPr>
          <w:rStyle w:val="FontStyle19"/>
          <w:sz w:val="26"/>
          <w:szCs w:val="26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Style35"/>
        <w:widowControl/>
        <w:spacing w:lineRule="auto" w:line="240"/>
        <w:ind w:firstLine="696"/>
        <w:rPr/>
      </w:pPr>
      <w:r>
        <w:rPr>
          <w:rStyle w:val="FontStyle19"/>
          <w:sz w:val="26"/>
          <w:szCs w:val="26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Style35"/>
        <w:widowControl/>
        <w:spacing w:lineRule="auto" w:line="240"/>
        <w:rPr/>
      </w:pPr>
      <w:r>
        <w:rPr>
          <w:rStyle w:val="FontStyle19"/>
          <w:sz w:val="26"/>
          <w:szCs w:val="26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Style35"/>
        <w:widowControl/>
        <w:spacing w:lineRule="auto" w:line="240"/>
        <w:ind w:firstLine="701"/>
        <w:rPr/>
      </w:pPr>
      <w:r>
        <w:rPr>
          <w:rStyle w:val="FontStyle19"/>
          <w:sz w:val="26"/>
          <w:szCs w:val="26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Style35"/>
        <w:widowControl/>
        <w:spacing w:lineRule="auto" w:line="240"/>
        <w:ind w:firstLine="696"/>
        <w:rPr/>
      </w:pPr>
      <w:r>
        <w:rPr>
          <w:rStyle w:val="FontStyle19"/>
          <w:sz w:val="26"/>
          <w:szCs w:val="26"/>
        </w:rPr>
        <w:t>- 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Style35"/>
        <w:widowControl/>
        <w:spacing w:lineRule="auto" w:line="240" w:before="5" w:after="0"/>
        <w:rPr/>
      </w:pPr>
      <w:r>
        <w:rPr>
          <w:rStyle w:val="FontStyle19"/>
          <w:sz w:val="26"/>
          <w:szCs w:val="26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Style35"/>
        <w:widowControl/>
        <w:spacing w:lineRule="auto" w:line="240"/>
        <w:ind w:firstLine="696"/>
        <w:rPr/>
      </w:pPr>
      <w:r>
        <w:rPr>
          <w:rStyle w:val="FontStyle19"/>
          <w:sz w:val="26"/>
          <w:szCs w:val="26"/>
        </w:rPr>
        <w:t>- 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Style35"/>
        <w:widowControl/>
        <w:spacing w:lineRule="auto" w:line="240" w:before="72" w:after="0"/>
        <w:rPr/>
      </w:pPr>
      <w:r>
        <w:rPr>
          <w:rStyle w:val="FontStyle19"/>
          <w:sz w:val="26"/>
          <w:szCs w:val="26"/>
        </w:rPr>
        <w:t>оценивания информации, содержащейся в сообщениях СМИ, Интернете, научно-популярных статьях.».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химии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на базовом уровне обучающийся должен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знать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понимать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важнейшие химические понятия</w:t>
      </w:r>
      <w:r>
        <w:rPr>
          <w:rFonts w:cs="Times New Roman" w:ascii="Times New Roman" w:hAnsi="Times New Roman"/>
          <w:sz w:val="26"/>
          <w:szCs w:val="26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основные законы </w:t>
      </w:r>
      <w:r>
        <w:rPr>
          <w:rFonts w:cs="Times New Roman" w:ascii="Times New Roman" w:hAnsi="Times New Roman"/>
          <w:i/>
          <w:sz w:val="26"/>
          <w:szCs w:val="26"/>
        </w:rPr>
        <w:t>хим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теории химии</w:t>
      </w:r>
      <w:r>
        <w:rPr>
          <w:rFonts w:cs="Times New Roman" w:ascii="Times New Roman" w:hAnsi="Times New Roman"/>
          <w:sz w:val="26"/>
          <w:szCs w:val="26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ажнейшие вещества и материалы</w:t>
      </w:r>
      <w:r>
        <w:rPr>
          <w:rFonts w:cs="Times New Roman" w:ascii="Times New Roman" w:hAnsi="Times New Roman"/>
          <w:sz w:val="26"/>
          <w:szCs w:val="26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зыва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ученные </w:t>
      </w:r>
      <w:r>
        <w:rPr>
          <w:rFonts w:cs="Times New Roman" w:ascii="Times New Roman" w:hAnsi="Times New Roman"/>
          <w:sz w:val="26"/>
          <w:szCs w:val="26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определят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характеризоват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sz w:val="26"/>
          <w:szCs w:val="26"/>
        </w:rPr>
        <w:t>объяснят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химический эксперимен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рово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6"/>
          <w:szCs w:val="26"/>
        </w:rPr>
        <w:t>основ безопасности жизне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овом уровне обучающийся долже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ие, структуру и задачи РСЧС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ие, структуру и задачи гражданской обороны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здорового образа жизни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я первой медицинской помощи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обращения в случае необходимости в службы экстренной помощ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результате изучен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физической культуры </w:t>
      </w:r>
      <w:r>
        <w:rPr>
          <w:rFonts w:cs="Times New Roman" w:ascii="Times New Roman" w:hAnsi="Times New Roman"/>
          <w:sz w:val="26"/>
          <w:szCs w:val="26"/>
        </w:rPr>
        <w:t>на базовом уровне обучающийся долже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й творческой жизнедеятельности, выбора и формирования здорового образа жизн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ыпускники старшей школы должны владеть следующим набором компетенций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реализовывать в повседневной жизни, полученные в школе знания и навык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навыками саморазвития и умело их использовать для повышения личной конкурентоспособност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заботу о родном крае, своей стране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ценностное отношение к основным нравственным, эстетическим, трудовым нормам, характерным для жителей региона и многонациональной России в целом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собственные индивидуальные особенности, определяющие возможность обоснованного выбора содержания будущего профессионального образовани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навыками самоорганизации для реализации собственных положительных качеств и преодолении установок, негативно влияющих на психофизическое и социальное здоровье подрастающего поколени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ближайшее и отдаленное будущее, обоснованно выбирать варианты реализации жизненных планов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основными знаниями и навыками, необходимыми для создания благополучной семь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требует сочетания и преемственности содержания федерального, регионального и школьного образовательного компонентов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0"/>
        <w:ind w:firstLine="567"/>
        <w:textAlignment w:val="baseline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результате изучени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технологии </w:t>
      </w:r>
      <w:r>
        <w:rPr>
          <w:rFonts w:cs="Times New Roman" w:ascii="Times New Roman" w:hAnsi="Times New Roman"/>
          <w:bCs/>
          <w:iCs/>
          <w:sz w:val="26"/>
          <w:szCs w:val="26"/>
        </w:rPr>
        <w:t>ученик долже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p>
      <w:pPr>
        <w:pStyle w:val="Normal"/>
        <w:overflowPunct w:val="false"/>
        <w:spacing w:lineRule="auto" w:line="240" w:before="120" w:after="0"/>
        <w:ind w:firstLine="567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ть/понимать:</w:t>
      </w:r>
    </w:p>
    <w:p>
      <w:pPr>
        <w:pStyle w:val="Normal"/>
        <w:overflowPunct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  <w:sz w:val="26"/>
          <w:szCs w:val="26"/>
        </w:rPr>
        <w:t>составляющие современного производства товаров или услуг;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overflowPunct w:val="false"/>
        <w:spacing w:lineRule="auto" w:line="240" w:before="120" w:after="0"/>
        <w:ind w:firstLine="567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:</w:t>
      </w:r>
    </w:p>
    <w:p>
      <w:pPr>
        <w:pStyle w:val="Normal"/>
        <w:overflowPunct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материальный объект или услугу</w:t>
      </w:r>
      <w:r>
        <w:rPr>
          <w:rFonts w:cs="Times New Roman" w:ascii="Times New Roman" w:hAnsi="Times New Roman"/>
          <w:sz w:val="26"/>
          <w:szCs w:val="26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  <w:sz w:val="26"/>
          <w:szCs w:val="26"/>
        </w:rPr>
        <w:t>; уточнять и корректировать профессиональные намерения.</w:t>
      </w:r>
    </w:p>
    <w:p>
      <w:pPr>
        <w:pStyle w:val="Normal"/>
        <w:overflowPunct w:val="false"/>
        <w:spacing w:lineRule="auto" w:line="240" w:before="12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overflowPunct w:val="false"/>
        <w:spacing w:lineRule="auto" w:line="240" w:before="120" w:after="0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  <w:sz w:val="26"/>
          <w:szCs w:val="26"/>
        </w:rPr>
        <w:t>для 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</w:t>
      </w:r>
    </w:p>
    <w:p>
      <w:pPr>
        <w:pStyle w:val="Style21"/>
        <w:spacing w:before="240" w:after="280"/>
        <w:ind w:firstLine="567"/>
        <w:rPr>
          <w:sz w:val="26"/>
          <w:szCs w:val="26"/>
        </w:rPr>
      </w:pPr>
      <w:r>
        <w:rPr>
          <w:bCs/>
          <w:iCs/>
          <w:sz w:val="26"/>
          <w:szCs w:val="26"/>
        </w:rPr>
        <w:t>В результате изучения</w:t>
      </w:r>
      <w:r>
        <w:rPr>
          <w:b/>
          <w:bCs/>
          <w:i/>
          <w:iCs/>
          <w:sz w:val="26"/>
          <w:szCs w:val="26"/>
        </w:rPr>
        <w:t xml:space="preserve"> мировой художественной культуры </w:t>
      </w:r>
      <w:r>
        <w:rPr>
          <w:bCs/>
          <w:iCs/>
          <w:sz w:val="26"/>
          <w:szCs w:val="26"/>
        </w:rPr>
        <w:t>в 10 - 11 классе на базовом уровне ученик должен</w:t>
      </w:r>
    </w:p>
    <w:p>
      <w:pPr>
        <w:pStyle w:val="Style21"/>
        <w:spacing w:before="240" w:after="280"/>
        <w:ind w:firstLine="567"/>
        <w:rPr/>
      </w:pPr>
      <w:r>
        <w:rPr>
          <w:b/>
          <w:sz w:val="26"/>
          <w:szCs w:val="26"/>
        </w:rPr>
        <w:t>знать / понимать</w:t>
      </w:r>
      <w:r>
        <w:rPr>
          <w:sz w:val="26"/>
          <w:szCs w:val="26"/>
        </w:rPr>
        <w:t>: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енности возникновения и основные черты стилей и направлений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     художественной культуры;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девры мировой художественной культуры;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- основные выразительные средства художественного языка разных видов       искусства;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ль знака, символа, мифа в художественной культуре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МЕТЬ: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авнивать художественные стили и соотносить их с определённой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ой    эпохой, направлением, национальной школой, называть их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х   представителей;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искусствоведческими терминами;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поиск, отбор и обработку информации в области искусства;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гументировать собственную точку зрения в дискуссии по проблемам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художественной культуры;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учебные и творческие задания (доклады, рефераты, сочинения, рецензии)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овать приобретённые знания и умения в жизни.</w:t>
      </w:r>
    </w:p>
    <w:p>
      <w:pPr>
        <w:pStyle w:val="38"/>
        <w:shd w:fill="auto" w:val="clear"/>
        <w:tabs>
          <w:tab w:val="clear" w:pos="708"/>
          <w:tab w:val="left" w:pos="1584" w:leader="none"/>
        </w:tabs>
        <w:spacing w:lineRule="auto" w:line="240" w:before="0" w:after="0"/>
        <w:ind w:right="20" w:hanging="0"/>
        <w:jc w:val="left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38"/>
        <w:numPr>
          <w:ilvl w:val="0"/>
          <w:numId w:val="19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удовлетворение индивидуальных запросов обучающихся;</w:t>
      </w:r>
    </w:p>
    <w:p>
      <w:pPr>
        <w:pStyle w:val="38"/>
        <w:numPr>
          <w:ilvl w:val="0"/>
          <w:numId w:val="19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360" w:right="20" w:hanging="36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общеобразовательную, общекультурную составляющую данного уровня общего образования;</w:t>
      </w:r>
    </w:p>
    <w:p>
      <w:pPr>
        <w:pStyle w:val="38"/>
        <w:numPr>
          <w:ilvl w:val="0"/>
          <w:numId w:val="19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360" w:right="20" w:hanging="36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38"/>
        <w:numPr>
          <w:ilvl w:val="0"/>
          <w:numId w:val="19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развитие навыков самообразования и самопроектирования;</w:t>
      </w:r>
    </w:p>
    <w:p>
      <w:pPr>
        <w:pStyle w:val="38"/>
        <w:numPr>
          <w:ilvl w:val="0"/>
          <w:numId w:val="19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360" w:right="20" w:hanging="36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38"/>
        <w:numPr>
          <w:ilvl w:val="0"/>
          <w:numId w:val="19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360" w:right="20" w:hanging="36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38"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8"/>
        <w:shd w:fill="auto" w:val="clear"/>
        <w:spacing w:lineRule="auto" w:line="240" w:before="0" w:after="0"/>
        <w:ind w:left="20" w:right="20" w:hanging="0"/>
        <w:jc w:val="left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38"/>
        <w:numPr>
          <w:ilvl w:val="0"/>
          <w:numId w:val="82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left="285" w:hanging="285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38"/>
        <w:numPr>
          <w:ilvl w:val="0"/>
          <w:numId w:val="82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left="285" w:hanging="285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38"/>
        <w:numPr>
          <w:ilvl w:val="0"/>
          <w:numId w:val="82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left="285" w:hanging="285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38"/>
        <w:numPr>
          <w:ilvl w:val="0"/>
          <w:numId w:val="82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left="285" w:hanging="285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обеспечение академической мобильности и (или) возможности поддерживать избранное направление образования;</w:t>
      </w:r>
    </w:p>
    <w:p>
      <w:pPr>
        <w:pStyle w:val="38"/>
        <w:numPr>
          <w:ilvl w:val="0"/>
          <w:numId w:val="82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left="285" w:hanging="285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обеспечение профессиональной ориентации уча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pacing w:val="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8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Система оценки достижения планируем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воения ООО С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педагогического мониторинга является качество учебных достижений учащихся по каждому учебному предмету. В рамках мониторинга проводится выявление и оценивание проведенных педагогических действий с целью обеспечения обратной связи  и осведомления о соответствии  фактических результатов деятельности педагогической системы  ее конечным целям. Мониторинг тесным образом связан со всеми функциями и стадиями управления, поэтому его существенные характеристики могут быть полно рассмотрены только в соотнесении с другими звеньями процесса управления образованием.</w:t>
      </w:r>
    </w:p>
    <w:p>
      <w:pPr>
        <w:pStyle w:val="34"/>
        <w:ind w:firstLine="360"/>
        <w:jc w:val="left"/>
        <w:rPr/>
      </w:pPr>
      <w:r>
        <w:rPr>
          <w:color w:val="000000"/>
          <w:sz w:val="26"/>
          <w:szCs w:val="26"/>
        </w:rPr>
        <w:t xml:space="preserve">Критериями оценки предметных учебных достижений являются объем и прочность предметно-информационной составляющей и уровень сформированности  предметных умений. Для выявления положительной динамики в уровне предметных достижений обязательным является проведение </w:t>
      </w:r>
      <w:r>
        <w:rPr>
          <w:b/>
          <w:color w:val="000000"/>
          <w:sz w:val="26"/>
          <w:szCs w:val="26"/>
        </w:rPr>
        <w:t>входной</w:t>
      </w:r>
      <w:r>
        <w:rPr>
          <w:b/>
          <w:color w:val="000000"/>
          <w:sz w:val="26"/>
          <w:szCs w:val="26"/>
          <w:lang w:val="ru-RU"/>
        </w:rPr>
        <w:t xml:space="preserve">, рубежной </w:t>
      </w:r>
      <w:r>
        <w:rPr>
          <w:b/>
          <w:color w:val="000000"/>
          <w:sz w:val="26"/>
          <w:szCs w:val="26"/>
        </w:rPr>
        <w:t xml:space="preserve">и итоговой диагностики по определению уровня владения основными предметными </w:t>
      </w:r>
      <w:r>
        <w:rPr>
          <w:b/>
          <w:color w:val="000000"/>
          <w:sz w:val="26"/>
          <w:szCs w:val="26"/>
          <w:lang w:val="ru-RU"/>
        </w:rPr>
        <w:t xml:space="preserve">знаниями и </w:t>
      </w:r>
      <w:r>
        <w:rPr>
          <w:b/>
          <w:color w:val="000000"/>
          <w:sz w:val="26"/>
          <w:szCs w:val="26"/>
        </w:rPr>
        <w:t>умениями</w:t>
      </w:r>
      <w:r>
        <w:rPr>
          <w:color w:val="000000"/>
          <w:sz w:val="26"/>
          <w:szCs w:val="26"/>
        </w:rPr>
        <w:t>. Диагностику по предмету проводит каждый педагог с использованием авторских  контрольно-измерительных материалов. Результаты диагностики и  промежуточного контроля используются для оказания индивидуальной помощи каждому обучающемуся и для определения эффективности образовательного процесса.</w:t>
      </w:r>
    </w:p>
    <w:p>
      <w:pPr>
        <w:pStyle w:val="34"/>
        <w:ind w:firstLine="360"/>
        <w:jc w:val="left"/>
        <w:rPr/>
      </w:pPr>
      <w:r>
        <w:rPr>
          <w:color w:val="000000"/>
          <w:sz w:val="26"/>
          <w:szCs w:val="26"/>
        </w:rPr>
        <w:t xml:space="preserve">Основной предмет мониторинга - </w:t>
      </w:r>
      <w:r>
        <w:rPr>
          <w:b/>
          <w:color w:val="000000"/>
          <w:sz w:val="26"/>
          <w:szCs w:val="26"/>
        </w:rPr>
        <w:t>уровень сформированности общеучебных умений и способов учеб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общих критериев для всех ступеней обучения позволяет, с одной стороны, обеспечить преемственность требований к результату учебных достижений; с другой – проанализировать динамику учебных достижений обучающихся и определить эффективность 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ровень образованности обучающихся </w:t>
      </w:r>
      <w:r>
        <w:rPr>
          <w:rFonts w:cs="Times New Roman" w:ascii="Times New Roman" w:hAnsi="Times New Roman"/>
          <w:sz w:val="26"/>
          <w:szCs w:val="26"/>
        </w:rPr>
        <w:t>опреде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достижением уровня учебной зрел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готовностью к решению элементарных жизненно важных задач, т.е. постепенным достижением уровня функциональной грамот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творческой активностью учащихся в учебной и внеучеб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стижения обучающихся </w:t>
      </w:r>
      <w:r>
        <w:rPr>
          <w:rFonts w:cs="Times New Roman" w:ascii="Times New Roman" w:hAnsi="Times New Roman"/>
          <w:sz w:val="26"/>
          <w:szCs w:val="26"/>
        </w:rPr>
        <w:t>опреде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 результатам контроля зн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 динамике успеваемости от входной работы к итоговой годов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 результатам участия в олимпиадах и конкурсах разных уровн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 результатам психолого-педагогической диагнос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ы аттестации </w:t>
      </w:r>
      <w:r>
        <w:rPr>
          <w:rFonts w:cs="Times New Roman" w:ascii="Times New Roman" w:hAnsi="Times New Roman"/>
          <w:sz w:val="26"/>
          <w:szCs w:val="26"/>
        </w:rPr>
        <w:t>достижений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ходная, текущая и итоговая успеваемость по предме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анализ внеучебной активности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езультаты мониторинга динамики позитивных изме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ого состоя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тоги каждого полугодия подводятся по всем предметам учебного плана. Анализ успеваемости проводится администрацией и учителями школы на педагогическом сове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ценка качества знаний и умений обучающихся </w:t>
      </w:r>
      <w:r>
        <w:rPr>
          <w:rFonts w:cs="Times New Roman" w:ascii="Times New Roman" w:hAnsi="Times New Roman"/>
          <w:sz w:val="26"/>
          <w:szCs w:val="26"/>
        </w:rPr>
        <w:t>школы проводи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текущих </w:t>
      </w:r>
      <w:r>
        <w:rPr>
          <w:rFonts w:cs="Times New Roman" w:ascii="Times New Roman" w:hAnsi="Times New Roman"/>
          <w:sz w:val="26"/>
          <w:szCs w:val="26"/>
        </w:rPr>
        <w:t>тематических контрольных работ (согласно календар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му планированию по учебным предметам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диагностических </w:t>
      </w:r>
      <w:r>
        <w:rPr>
          <w:rFonts w:cs="Times New Roman" w:ascii="Times New Roman" w:hAnsi="Times New Roman"/>
          <w:sz w:val="26"/>
          <w:szCs w:val="26"/>
        </w:rPr>
        <w:t>контрольных рабо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i/>
          <w:iCs/>
          <w:sz w:val="26"/>
          <w:szCs w:val="26"/>
        </w:rPr>
        <w:t>тестов</w:t>
      </w:r>
      <w:r>
        <w:rPr>
          <w:rFonts w:cs="Times New Roman" w:ascii="Times New Roman" w:hAnsi="Times New Roman"/>
          <w:sz w:val="26"/>
          <w:szCs w:val="26"/>
        </w:rPr>
        <w:t>, помогающих изучить различные аспекты учеб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i/>
          <w:iCs/>
          <w:sz w:val="26"/>
          <w:szCs w:val="26"/>
        </w:rPr>
        <w:t>творчески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ромежуточной аттес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58 Федерального закона от 29.12.2012г № 273-ФЗ « Об образовании в Российской Федерации» освоение образовательной программы отдельной части или всего объема учебного предмета, курса, дисциплины сопровождается промежуточной аттестацией обучающихся, в формах определенных учебным планом: 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стирование в форме ЕГЭ,   контрольная работа,  экзамен по бил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 предметам, по которым проводилась промежуточная аттестация, выставляется   итоговая оценка  как среднее арифметическое годовой оценки и оценки по  промежуточной аттестации. В случае несогласия обучающегося, его родителей (законных представителей) с итоговой отметкой, обучающемуся предоставляется возможность сдать экзамен по соответствующему предмету комиссии, созданной на основании приказа директора Учрежде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рядок проведения, периодичность 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промежуточной аттестации, а также порядок выставления отметок при е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 определяются локальным актом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80" w:hanging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141"/>
          <w:rFonts w:cs="Times New Roman" w:ascii="Times New Roman" w:hAnsi="Times New Roman"/>
          <w:sz w:val="26"/>
          <w:szCs w:val="26"/>
        </w:rPr>
        <w:t>Формы проведения государственной итоговой аттестации по образовательным программам среднего   общего образования определяет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.12.2013г № 14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80" w:hanging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итоговая аттестация, завершающая освоение основных образовательных программам среднего  общего образования является обязательн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итоговая аттестация по русскому языку и математике ( обязательные учебные предметы). Экзамены по другим учебным предметам  обучающиеся сдают на добровольной основе по своему выбо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агно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дагогическая диагно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оответствие ЗУНов требованиям обязательного минимума содерж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Диагностика сформированности общеучебных умений и нав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пределение уровня развития мотивации учеб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сихолого-педагогическая диагнос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пределение особенностей эмоциональной сферы (М. Люше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Диагностика трево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Выявление профессиональных предпоч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доровьеохранительная диагно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ормализация учебной нагрузки уче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Диагностика исследования функционального состояния здоровья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Анализ расписания уроков с точки зрения физиологических возможностей детского организ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Анализ адаптации к образовательному пространству и учебным нагруз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ний, умений и навыков ведётся как в ходе входного контроля, текущего и промежуточного оценивания, так и в ходе выполнения итоговых контрольных работ, ЕГЭ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 учетом современных требований к оценочной деятельности введена четырех балльная система цифровых оценок (отмет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отмет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5» («отлично»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4» («хорошо»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; к предмету обсуждения. Наличие 2-3 ошибок или 4-б недочетов по текущему учебному материалу; не более.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 «3» («удовлетворительно»)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2» («плохо») -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1"/>
          <w:numId w:val="8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Программы отдельных учебных предметов,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го (полного)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Среднее общее образование  реализуется программой среднего общего образования,   целью  которой является обеспечение образовательного процесса, предусмотренного базисным учебным планом, достижение учащимися уровня образовательного стандарта, предусмотренного каждой образовательной областью в отдельности и соответствующего критериям выпускника школы в целом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 w:before="0" w:after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Особенности среднего  общего образования</w:t>
      </w:r>
    </w:p>
    <w:p>
      <w:pPr>
        <w:pStyle w:val="Normal"/>
        <w:shd w:fill="FFFFFF" w:val="clear"/>
        <w:spacing w:lineRule="exact" w:line="264" w:before="0" w:after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Среднее  общее образование  строится по учебным планам общеобразовательного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правления (универсальный профиль). Предметы федерального и регионального компонентов изучаются в полном </w:t>
      </w:r>
      <w:r>
        <w:rPr>
          <w:rFonts w:cs="Times New Roman" w:ascii="Times New Roman" w:hAnsi="Times New Roman"/>
          <w:bCs/>
          <w:spacing w:val="-9"/>
          <w:sz w:val="26"/>
          <w:szCs w:val="26"/>
        </w:rPr>
        <w:t xml:space="preserve">объёме.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На этой ступени получает развитие дифференциация обучения. Учебный  план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ключает функционально полный и в то же время минимизированный набор образовательных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областей.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spacing w:val="8"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spacing w:val="8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68"/>
        <w:gridCol w:w="61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 среднего общего образ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задачи реализации содерж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, Литература, Иностранный язык (английски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усский язык: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овладение основами науки о языке для осознания учащимися уже сложившегося собственного речевого опыта;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овершенствование навыков и умений в письменной и устной речевой деятельности, овладение культурой речевого поведения;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овершенствование общих учебных умений и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огащение знаниями о культуре, истории и традициях русского народа, отраженных в памятниках языковой культуры.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итература: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приобщение учащихся к богатствам отечественной  и мировой художественной литературы;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формирование их представлений о литературе как социокультурном феномене, занимающем специфическое место в жизни нации и человечества;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развитие у учащихся способности эстетического восприятия и оценки произведений литературы и отраженных в них явлений жизни;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воспитание высоких вкусов и потребностей, гражданской идейно-нравственн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культуры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ной язык и литератур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 художественных произведений  родной литературы в единстве проблематики и средств передачи авторской иде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ой культуры, речетворческих навыков, художественного вкуса, способности речевого взаимодействия через восприятие текстов художественных произведен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 богатой личности с сформированной гражданской позицией; патриотического самосознания; любви к родному языку и род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остранный язык (английский):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>совершенствование умения читать и понимать аутентичные тексты разных жанров и видов с различной степенью проникновения в их содержание;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>более высокий уровень осуществления диалогического общения в стандартных ситуациях в рамках учебно-трудовой, бытовой и культурной сфер общения;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умение грамотно, полно высказаться о себе, своем окружении, передать содержание прочитанного,  выразить свое мнение, оценку, делать выводы;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умение понимать на слух основное содержание </w:t>
              <w:softHyphen/>
              <w:t>сложных аутентичных текстов;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умение письменно оформить и передать  информацию.</w:t>
            </w:r>
          </w:p>
          <w:p>
            <w:pPr>
              <w:pStyle w:val="Pboth"/>
              <w:spacing w:before="28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и ИК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ние формирования вычислительной культуры и практических навыков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бодное владение формально-оперативным алгебраическим аппаратом и умение применять его к решению математических и нематема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 развитие логического мышления и речевых умений: умения логически обосновывать суждения, проводить несложные систе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и И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на более высоком уровне  представления об информационной картине мира, общности и закономерностях протекания ин</w:t>
              <w:softHyphen/>
              <w:t>формационных процессов в системах различн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ознание необходимости строить свою жизнь и деятельность в соответствии с требованиями информацион</w:t>
              <w:softHyphen/>
              <w:t>ной циви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ние навыков работы с различными видами информации, в том числе с помощью современных инфор</w:t>
              <w:softHyphen/>
              <w:t>мационных технолог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, Обществознание (включая экономику и прав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, Православная культур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ние знаний учащихся об ис</w:t>
              <w:softHyphen/>
              <w:t>торическом пути человечества с древности до нашего времени, его социальном, духовном, нравственном опы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тие способностей обучающихся осмысливать события и явления действительности на основе историче</w:t>
              <w:softHyphen/>
              <w:t>ского подхода, во взаимосвязи прошлого, настоящего, будущего; умений творчески применять исторически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ение формирования ценностных ориентации и убеждений обучающихся на основе личностного осмысления опыта истории, восприятия идей гуманизма, уважения прав человека и демократических ценностей, патриотизма и взаимо</w:t>
              <w:softHyphen/>
              <w:t>понимания между наро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тие интереса и уважения к истории и культуре своего и других народов, стремления сохранять и преумножать культурное наследие своей страны и всего челов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 (включая экономику и пра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социализации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научных представлений, которые составляют первоначальные основы нравственной, правовой, экологической, политической и эконом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ние умений ориентироваться в потоке разно</w:t>
              <w:softHyphen/>
              <w:t>образной информации и типичных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должение формирования у обучающихся системы знаний о природе, населении и хозяйстве своей Родины, континентах, странах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нимание роли территории, природной среды, ха</w:t>
              <w:softHyphen/>
              <w:t>рактера природопользования в жизни современного и будущего поколений; влияние деятельности человека на состояние природы на всех территориальных уровнях в связи с глобальной проблемой выживания челов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ние  навыков поведения в природе, ведения хозяйства в различных географических зонах, адаптации к географическим особенностям территории про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славная куль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культурологических знаний, необходимых для восприятия целостной картины мира на основе традиционных для России православных культур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спитание абсолютных ценностей бытия в поведении учащихс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, Физика, Астрономия,  Хим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на базе знаний и умений научной картины мира живой природы как компонента общечелове</w:t>
              <w:softHyphen/>
              <w:t>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лучение знаний в области экологии, формирование ценностного отношения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игиеническое воспитание и формирование здоро</w:t>
              <w:softHyphen/>
              <w:t>вого образа жизни в целях сохранения психического, физи</w:t>
              <w:softHyphen/>
              <w:t>ческого и нравственного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системы знаний фундаментальных законов природы, современных физических теорий и естественнонауч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умений и навыков наблюдения за процессами, происходящими в природе и технике, планирование и проведение экспериментальных исследований, систематизация и интерпретация и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владение на новом уровне терминологией физики для анализа научной информации, самостоятельного приобретения знаний, интеллекту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трономия:</w:t>
            </w:r>
          </w:p>
          <w:p>
            <w:pPr>
              <w:pStyle w:val="Style35"/>
              <w:widowControl/>
              <w:spacing w:lineRule="auto" w:line="240"/>
              <w:ind w:firstLine="696"/>
              <w:rPr/>
            </w:pPr>
            <w:r>
              <w:rPr>
                <w:rStyle w:val="FontStyle19"/>
                <w:sz w:val="26"/>
                <w:szCs w:val="26"/>
              </w:rPr>
              <w:t>- 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      </w:r>
          </w:p>
          <w:p>
            <w:pPr>
              <w:pStyle w:val="Style35"/>
              <w:widowControl/>
              <w:spacing w:lineRule="auto" w:line="240" w:before="72" w:after="0"/>
              <w:rPr/>
            </w:pPr>
            <w:r>
              <w:rPr>
                <w:rStyle w:val="FontStyle19"/>
                <w:sz w:val="26"/>
                <w:szCs w:val="26"/>
              </w:rPr>
              <w:t>- 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9"/>
                <w:sz w:val="26"/>
                <w:szCs w:val="26"/>
              </w:rPr>
              <w:t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      </w:r>
          </w:p>
          <w:p>
            <w:pPr>
              <w:pStyle w:val="Style35"/>
              <w:widowControl/>
              <w:spacing w:lineRule="auto" w:line="240"/>
              <w:ind w:firstLine="682"/>
              <w:rPr/>
            </w:pPr>
            <w:r>
              <w:rPr>
                <w:rStyle w:val="FontStyle19"/>
                <w:sz w:val="26"/>
                <w:szCs w:val="26"/>
              </w:rPr>
              <w:t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Style35"/>
              <w:widowControl/>
              <w:spacing w:lineRule="auto" w:line="240"/>
              <w:ind w:firstLine="696"/>
              <w:rPr/>
            </w:pPr>
            <w:r>
              <w:rPr>
                <w:rStyle w:val="FontStyle19"/>
                <w:sz w:val="26"/>
                <w:szCs w:val="26"/>
              </w:rPr>
              <w:t>- использование приобретенных знаний и умений для решения практических задач повседневной жизни;</w:t>
            </w:r>
          </w:p>
          <w:p>
            <w:pPr>
              <w:pStyle w:val="Style35"/>
              <w:widowControl/>
              <w:spacing w:lineRule="auto" w:line="240" w:before="5" w:after="0"/>
              <w:ind w:left="701" w:hanging="0"/>
              <w:rPr/>
            </w:pPr>
            <w:r>
              <w:rPr>
                <w:rStyle w:val="FontStyle19"/>
                <w:sz w:val="26"/>
                <w:szCs w:val="26"/>
              </w:rPr>
              <w:t>- формирование научного мировоззрения;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9"/>
                <w:sz w:val="26"/>
                <w:szCs w:val="26"/>
              </w:rPr>
      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      </w:r>
          </w:p>
          <w:p>
            <w:pPr>
              <w:pStyle w:val="Msonormalcxspmiddle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ru-RU"/>
              </w:rPr>
              <w:t>Химия:</w:t>
            </w:r>
          </w:p>
          <w:p>
            <w:pPr>
              <w:pStyle w:val="Msonormalcxspmiddl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формирование системы химических знаний как компонента естественнонауч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 учащихся отношения к химии как возможной области будущей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умений безопасного обращения с веществами, используемыми в повседневной жизн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, ОБЖ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епление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тие основных 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воение знаний о  физической культуре и спорте, обучение  навыкам самостоятельных занятий  физическими упражн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воение  учащимися разнообразных спортивных и  прикладных умений и навы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Ж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   учащихся модели безопасного пове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седневной жизни и в чрезвычайных  ситуациях природного, техногенного и  социа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ребности в  соблюдении норм здорового образа жизн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, предъявляемых к гражданину  Российской Федерации в области безопасности  жизнедеятельн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оение знаний о составляющих технологической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уважительного отношения к технологии как части общечеловеческой культуры, ответственного отношения к труду и результатам труда;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right="-4" w:hanging="0"/>
              <w:rPr>
                <w:rFonts w:ascii="Times New Roman" w:hAnsi="Times New Roman" w:cs="Times New Roman"/>
                <w:b/>
                <w:b/>
                <w:bCs/>
                <w:color w:val="4444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готовности и способности к самостоятельной деятельности на рынке труда, товаров и услуг, продол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ставлений о художественной культуре, воспитании художественно-эстетического вкуса, освоении знаний о стилях и направлениях в мировой художественн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4" w:hanging="0"/>
        <w:rPr/>
      </w:pPr>
      <w:r>
        <w:rPr/>
        <w:t>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"/>
        <w:gridCol w:w="603"/>
        <w:gridCol w:w="6"/>
        <w:gridCol w:w="1538"/>
        <w:gridCol w:w="6"/>
        <w:gridCol w:w="2225"/>
        <w:gridCol w:w="1559"/>
        <w:gridCol w:w="2835"/>
        <w:gridCol w:w="6"/>
      </w:tblGrid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грамма, автор, Издательство, год изд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 для средней (полной) школы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.И. Власе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грамма по литературе для 5-11 классов общеобразователь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Зин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Чалм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ое сло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нглийский язы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Вентана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», 2017 г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ы общеобразов. учрежд. Алгебра и начала математического анализа 10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урмистр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грамма общеобразоват. учтежд. по  математике для общеобраз ш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Атанасян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Бутуз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Б.Кадомц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мис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</w:t>
            </w:r>
            <w:r>
              <w:rPr>
                <w:rFonts w:cs="Times New Roman" w:ascii="Times New Roman" w:hAnsi="Times New Roman"/>
              </w:rPr>
              <w:t>»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И ИК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 курса «Информатика и ИКТ» (базовый уровень) для 10-11 класа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емакин И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кур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История".Баз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. 10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-сост.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шк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Обществознание (включая экономику и право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граммаы общеобраз учреждений. Обществозна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Географ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. Ге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-11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огацких Е.М., Алексеевский Н.И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ское слово» 2012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олог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ая биология. Прог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 ред.И.Н. Пономар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равославная куль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ная культу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уховно-нравств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). Програм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 предмета. 1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Л. Шев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Цент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чест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  общеобразов. Учреждений. 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якишев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</w:t>
            </w:r>
            <w:r>
              <w:rPr>
                <w:rFonts w:cs="Times New Roman" w:ascii="Times New Roman" w:hAnsi="Times New Roman"/>
              </w:rPr>
              <w:t>»201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им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  общеобразов. Учреждений. Химия.8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.С. Габри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фа»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строном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Методическое пособие: 10–11классы. Базовый уровень: учеб. пособие для учителей общеобразоват.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ругин В.М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 201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ировая художественная куль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програм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«Миров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. Дани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Дроф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г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сная программа физ воспитания уч-ся 1-11 к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.И.Лях, А.А.Здан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безопасности жизне-деятельнос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 общеобраз учреждений. ОБЖ.5-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мирнов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. Технолог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1 класс. Базов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р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Матяш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Д.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учеб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а «Пенсио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ыпк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соц. 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юков В.А. 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ф.н., к.ю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РИПКПП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 для средней (полной) школы (базовый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.И. Власе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грамма по литературе для 5-11 классов общеобразователь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Зин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Чалм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ое сло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нглийский язы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Вентана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», 2017 г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ы общеобразов. учрежд. Алгебра и начала математического анализа 10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урмистр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грамма общеобразоват. учтежд. по  математике для общеобраз ш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Атанасян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Бутуз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Б.Кадомц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мис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</w:t>
            </w:r>
            <w:r>
              <w:rPr>
                <w:rFonts w:cs="Times New Roman" w:ascii="Times New Roman" w:hAnsi="Times New Roman"/>
              </w:rPr>
              <w:t>»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 ИК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 курса «Информатика и ИКТ» для старшей школы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.Д.Угр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кур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История".Баз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. 10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-сост.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шк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13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включая экономику и право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граммаы общеобраз учреждений. Обществозн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Географ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. Ге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-11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огацких Е.М., Алексеевский Н.И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ское слово» 2012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олог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одо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иология.Эколог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11 классы. Прог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.Н. Понома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равославная куль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 учебного предмета «Православная культура»  для средних общеобразовательных школ, гимназий и лиц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оробогатов В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ыж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бец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ФОН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 для общеобразов. учрежд. Физика,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хомиро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емозина»</w:t>
            </w:r>
            <w:r>
              <w:rPr>
                <w:rFonts w:cs="Times New Roman" w:ascii="Times New Roman" w:hAnsi="Times New Roman"/>
              </w:rPr>
              <w:t xml:space="preserve"> 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им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  общеобразов. Учреждений. Химия.8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.С. Габри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ф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ировая художественная куль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щеобразова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«Миров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. Дани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Дроф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г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грамма физ воспитания уч-ся 1-11 к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.И.Лях, А.А.Здан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безопасности жизне-деятельнос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 общеобраз учреждений. ОБЖ.5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мирнов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а. Технолог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1 класс. Базов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р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Матяш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Д.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Искусство устной и письменной речи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грамма учебного курса «Искусство устной и письменной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ьвова С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фа» 20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избирательного права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учебного курса «Основы избирательного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йлевская Е.А.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енко А.В., Иткина Д.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РИПКППС</w:t>
            </w:r>
          </w:p>
        </w:tc>
      </w:tr>
    </w:tbl>
    <w:p>
      <w:pPr>
        <w:pStyle w:val="Normal"/>
        <w:shd w:fill="FFFFFF" w:val="clear"/>
        <w:spacing w:before="0" w:after="0"/>
        <w:ind w:right="113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Calibri"/>
          <w:b/>
        </w:rPr>
        <w:t xml:space="preserve">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учение на старшей ступени в школе предполагает активное формирование исследовательских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способностей учащихся, целенаправленную подготовку к успешному обучению в ВУЗе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альнейшей интеллектуальной деятельности.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аршая ступень призвана обеспечить качественное образование учащихся с учетом потребностей, как школьников, так и их родителей, а также индивидуальных особенностей, склонностей, способностей и познавательных интересов. Обучение в 10-11 классах позволяет учащимся реализовать свой личностный потенциал и осуществлять образовательную подготовку в соответствии со своими склонностями и интересами за счет вариативного компонента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программы по предметам реализуют содержание образования, определенного инвариантной частью учебного плана, содействуют приобщению учащихся к общекультурным и значимым ценностям, формированию системы предметных навыков и личностных качеств, соответствующих требованиям стандарта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425"/>
        <w:jc w:val="left"/>
        <w:rPr/>
      </w:pPr>
      <w:r>
        <w:rPr>
          <w:b w:val="false"/>
          <w:sz w:val="26"/>
          <w:szCs w:val="26"/>
          <w:lang w:val="ru-RU"/>
        </w:rPr>
        <w:t>Рабочие программы учебных предметов, курсов разрабатываются учителями школы в соответствии с локальным актом МОУ «Тимоновская СОШ «Положение о рабочей программе учебных курсов, предметов, дисциплин (модулей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Программа формирования универсальных учебных действий у обучающихся на ступени среднего (полного) обще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 выпускникам </w:t>
      </w:r>
      <w:r>
        <w:rPr>
          <w:rFonts w:cs="Times New Roman" w:ascii="Times New Roman" w:hAnsi="Times New Roman"/>
          <w:b/>
          <w:bCs/>
          <w:sz w:val="26"/>
          <w:szCs w:val="26"/>
        </w:rPr>
        <w:t>третьей ступени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1.Уровень обученности, сформированности ключевых компетентностей необходимых для дальнейшего профессионального образования, успешной трудовой деятельности</w:t>
      </w:r>
      <w:r>
        <w:rPr>
          <w:rFonts w:cs="Times New Roman" w:ascii="Times New Roman" w:hAnsi="Times New Roman"/>
          <w:bCs/>
          <w:i/>
          <w:iCs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воил все образовательные программы по предметам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владел основными общеучебными умениями и навыками необходимыми для дальнейшего профессионального образования и успешной трудов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мысленными операциями: анализа, синтеза, сравнения, конкретизации, абстрагирования, обобщения, систематизации, классификации, делать выводы, умозаклю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ами планирования, проектирования, моделирования, прогнозирования, 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ми умениями и навыками, навыками самосохранения в экстремаль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ми восприятия, обработки, переработки, хранения, воспроизведения информации; информационными технологиями, связанными с приемом, передачей, чтением, конспектированием информации, преобразованием информации; мультимедийными, Интернет -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ми компьютерной грамотности, технического обслуживания вычислитель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ями и навыками саморазвития, самосовершенствования, саморегуляции, саморефлек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ами языкового и речевого развития, культурой родного языка, владение иностранны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3.Уровень ключевых компетентностей связанных с физическим развитием и укреплением здоров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л знаниями и умениями здоровьесбере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знание и соблюдение норм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и соблюдение правил личной гигие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пасности курения, алкоголизма, токсикомании, наркомании, СПИ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обенностей физического, физиологического развития своего организма, типа нервной системы, темперамента, суточного биорит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и владение основами физической культ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4.Уровень сформированности ключевых компетенций связанных с взаимодействием человека и социальной сферы, человека и окружающего его мир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знаниями, умениями и навыками социального взаимодействия с обществом, общностью, коллективом, семьей, друзьями, партнер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умениями и навыками сотрудничества, толерантности, уважения и принятия другого (раса, национальность, религия, статус, роль, пол), погашение конфликт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основами мобильности, социальной активности, конкурентоспособности, умение адаптироваться в социум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знаниями, умениями и навыками общения (коммуникативная компетентность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навыки устного и письменного общения, диалог, монолог, создание и восприятие текста, знание и соблюдение традиций, этикета, иноязычное общение, деловая переписка, особенности коммуникации с разными людь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5.Уровень сформированности культуры челове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 внешнего вида, одежды, оформления, жилища, рабочего мес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ой куль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и понимание литературы и искус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истории цивилизаций, собственной страны, религ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и осознание ценностей искусства, народного творче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творческого потенциала через творчество, исследовательскую и проектную деятельность, художественное конструирование, музыкально-театральная деятельность, ручной художественный тру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й результат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етентностный подход, реализуемый в образовательном процессе в старшей школе, позволяет ожидать следующие образовательные результаты достижение стандарта среднего (полного) общего образования на базовом уровне в совокупности с общекультурным развитием и социальной зрелостью выпускника, а </w:t>
      </w:r>
      <w:r>
        <w:rPr>
          <w:rFonts w:cs="Times New Roman" w:ascii="Times New Roman" w:hAnsi="Times New Roman"/>
          <w:spacing w:val="-3"/>
          <w:sz w:val="26"/>
          <w:szCs w:val="26"/>
        </w:rPr>
        <w:t>именно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257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владение обучающимися научной картиной мира в предметах, включающих понятия, законы и закономерности, явления и научные факты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325" w:leader="none"/>
          <w:tab w:val="left" w:pos="28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и к образовательному и профессиональному с</w:t>
      </w:r>
      <w:r>
        <w:rPr>
          <w:rFonts w:cs="Times New Roman" w:ascii="Times New Roman" w:hAnsi="Times New Roman"/>
          <w:spacing w:val="-1"/>
          <w:sz w:val="26"/>
          <w:szCs w:val="26"/>
        </w:rPr>
        <w:t>амоопределению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277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оценивать свою деятельность относительно разнообразных требований, в том числе проводить ее адекватную самооценку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318" w:leader="none"/>
          <w:tab w:val="left" w:pos="27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я видов, форм и различных ресурсов учебно-образовательной деятельности, адекватных планам на будущее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2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своения способов разнообразной продуктивной коммуникации; </w:t>
      </w:r>
      <w:r>
        <w:rPr>
          <w:rFonts w:cs="Times New Roman" w:ascii="Times New Roman" w:hAnsi="Times New Roman"/>
          <w:sz w:val="26"/>
          <w:szCs w:val="26"/>
        </w:rPr>
        <w:t>понимание особенностей выбранной профессии;</w:t>
      </w:r>
    </w:p>
    <w:p>
      <w:pPr>
        <w:pStyle w:val="Normal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достижение такого уровня образованности в предметных областях знания, который позволит учащимся успешно сдать вступительные экзамены в ВУЗы и другие учебные заведения  и успешно продолжать в них обучение;</w:t>
      </w:r>
    </w:p>
    <w:p>
      <w:pPr>
        <w:pStyle w:val="Normal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4" w:leader="dot"/>
        </w:tabs>
        <w:overflowPunct w:val="false"/>
        <w:autoSpaceDE w:val="false"/>
        <w:spacing w:lineRule="auto" w:line="240"/>
        <w:textAlignment w:val="baseline"/>
        <w:rPr>
          <w:rStyle w:val="Zag11"/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</w:rPr>
      </w:pPr>
      <w:r>
        <w:rPr>
          <w:rStyle w:val="Zag11"/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 xml:space="preserve">2.3. Программа </w:t>
      </w:r>
      <w:r>
        <w:rPr>
          <w:rFonts w:cs="Times New Roman" w:ascii="Times New Roman" w:hAnsi="Times New Roman"/>
          <w:b/>
          <w:sz w:val="26"/>
          <w:szCs w:val="26"/>
        </w:rPr>
        <w:t>духовно-нравственного развития, воспитания и социализации обучающихся на ступени среднего (полного) обще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и социализации  обучающихся III уровня общего образования разработана в соответствии с государственной програм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граждан РФ на 2016-2020 годы» и «Концепцией духо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развития и воспитания личности гражданина Росс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обеспечение духовно-нравственного развит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школьников, их социализации, профессиональной ориентации,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культуры, культуры здорового и безопасного образа жизни, духо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образовательным учреждением в постоянном взаимодейств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м сотрудничестве с семьями учащихся, другими субъектам социализации – социальными партнёрами школы: МБУ ДО «Дом детского творчества Валуйского района», МУ ДО «Центр детско-юношеского туризма» г.Валуйки, МОУ ДОД «Уразовская районная ДЮСШ», МУ ДО «Станция юных натуралистов», МУ ДО «ВГСЮТ» г.Валуйк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7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7"/>
          <w:sz w:val="26"/>
          <w:szCs w:val="26"/>
          <w:lang w:eastAsia="ar-SA"/>
        </w:rPr>
      </w:r>
    </w:p>
    <w:p>
      <w:pPr>
        <w:pStyle w:val="Style25"/>
        <w:ind w:left="0" w:hanging="0"/>
        <w:rPr>
          <w:sz w:val="26"/>
          <w:szCs w:val="26"/>
        </w:rPr>
      </w:pPr>
      <w:r>
        <w:rPr>
          <w:b/>
          <w:iCs/>
          <w:spacing w:val="-8"/>
          <w:sz w:val="26"/>
          <w:szCs w:val="26"/>
          <w:lang w:eastAsia="ar-SA"/>
        </w:rPr>
        <w:t>Цель</w:t>
      </w:r>
      <w:r>
        <w:rPr>
          <w:i/>
          <w:iCs/>
          <w:spacing w:val="-8"/>
          <w:sz w:val="26"/>
          <w:szCs w:val="26"/>
          <w:lang w:eastAsia="ar-SA"/>
        </w:rPr>
        <w:t xml:space="preserve">: </w:t>
      </w:r>
      <w:r>
        <w:rPr>
          <w:sz w:val="26"/>
          <w:szCs w:val="26"/>
        </w:rPr>
        <w:t>духовная, педагогическая и социально-педагогическая поддержка становления и развития высоконравственного, творческого, компетентного, ответственного и социально активного гражданина России, готовящегося для службы Отечеству на военном и гражданском поприщах</w:t>
      </w:r>
    </w:p>
    <w:p>
      <w:pPr>
        <w:pStyle w:val="Style2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Cs/>
          <w:spacing w:val="-9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Cs/>
          <w:spacing w:val="-9"/>
          <w:sz w:val="26"/>
          <w:szCs w:val="26"/>
          <w:lang w:eastAsia="ar-SA"/>
        </w:rPr>
        <w:t>Задачи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Cs/>
          <w:spacing w:val="-9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 области формирования личностной культуры: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укрепление позитивной нравственной самооценки, самоуважения и жизненного оптимизма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развитие эстетических потребностей, ценностей и чувств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spacing w:lineRule="auto" w:line="240"/>
        <w:ind w:firstLine="454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 области формирования социальной культуры: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развитие патриотизма и гражданской солидарности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spacing w:lineRule="auto" w:line="240"/>
        <w:ind w:firstLine="454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 области формирования семейной культуры: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 </w:t>
      </w:r>
      <w:r>
        <w:rPr>
          <w:rFonts w:eastAsia="Calibri" w:cs="Times New Roman" w:ascii="Times New Roman" w:hAnsi="Times New Roman"/>
          <w:sz w:val="26"/>
          <w:szCs w:val="26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spacing w:lineRule="auto" w:line="240"/>
        <w:ind w:firstLine="45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разовательное учреждение может конкретизировать общие задачи духовно-нравственного развития, воспитания и социализации обучающихся для более полного достижения цели духовно-нравственного развития, воспитания и социализации обучающихся (национального воспитательного идеала)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Normal"/>
        <w:autoSpaceDE w:val="false"/>
        <w:spacing w:lineRule="auto" w:line="240"/>
        <w:ind w:firstLine="454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сновные направления и ценностные основы </w:t>
      </w:r>
      <w:r>
        <w:rPr>
          <w:rFonts w:cs="Times New Roman" w:ascii="Times New Roman" w:hAnsi="Times New Roman"/>
          <w:b/>
          <w:sz w:val="26"/>
          <w:szCs w:val="26"/>
        </w:rPr>
        <w:t>духовно-нравственного развития, воспитания и социализации обучающихся на ступени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и воспитания учащихся осуществляепо следующим направл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гражданственности, патриотизма, уважения к правам, свободам и обязанност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социальной ответственности и компетен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нравственных чувств, убеждений, этического со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трудолюбия, сознательного, творческого отношения к образованию, труд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подготовка к сознательному выбору проф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ие ценностного отношения к прекрасному, формирование основ эсте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— эстетическое воспит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решения задач программы воспитания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школьных мероприятиях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бота с ветеранами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лектории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стории, музыки, МХК, православной культуры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, марафоны, фестивали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ворческих конкурсах, проект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Формы организации воспитатель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воспитание в процессе обучения;</w:t>
        <w:br/>
        <w:t>- внеучебная деятельность:</w:t>
        <w:br/>
        <w:t>а) внутриклассная,</w:t>
        <w:br/>
        <w:t>б) межклассная;</w:t>
        <w:br/>
        <w:t>в) внеурочная;</w:t>
        <w:br/>
        <w:t>г) участие в работе творческих объединений дополнительного образования и внеурочной деятельности;</w:t>
        <w:br/>
        <w:t>д) внешкольная;</w:t>
        <w:br/>
        <w:t>е) массовая, общешкольная;</w:t>
        <w:br/>
        <w:t>ж) работа с семьей и общественностью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Эти формы осуществляются в виде различного рода творческих дел, воспитательных мероприятий, предметных месячников, в ходе которых проходят конкурсы, олимпиады, викторины. Прежде всего, это система школьных традиций. Традиции формируют дух школы, определяют ее лицо, являются объединяющим началом для детей и педагогов. Традиции являются ключевыми делами школы и проводятся, как правило, по методике КТД.</w:t>
      </w:r>
    </w:p>
    <w:p>
      <w:pPr>
        <w:pStyle w:val="Normal"/>
        <w:spacing w:lineRule="auto" w:line="240"/>
        <w:ind w:left="720" w:right="-1"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ринципы и особенности организации содержания </w:t>
      </w:r>
      <w:r>
        <w:rPr>
          <w:rFonts w:cs="Times New Roman" w:ascii="Times New Roman" w:hAnsi="Times New Roman"/>
          <w:b/>
          <w:sz w:val="26"/>
          <w:szCs w:val="26"/>
        </w:rPr>
        <w:t>духовно-нравственного развития, воспитания и социализации обучающихся на ступени среднего (полного) общего образования</w:t>
      </w:r>
    </w:p>
    <w:p>
      <w:pPr>
        <w:pStyle w:val="Style25"/>
        <w:ind w:left="360" w:hanging="0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сновными  принципами</w:t>
      </w:r>
      <w:r>
        <w:rPr>
          <w:sz w:val="26"/>
          <w:szCs w:val="26"/>
          <w:lang w:eastAsia="ar-SA"/>
        </w:rPr>
        <w:t xml:space="preserve"> воспитания и социализации обучающихся являются: принцип ориентации на идеал; аксиологический принцип; принцип следования нравственному примеру; принцип диалогического общения со значимыми другими</w:t>
      </w:r>
      <w:r>
        <w:rPr>
          <w:sz w:val="26"/>
          <w:szCs w:val="26"/>
        </w:rPr>
        <w:t>; п</w:t>
      </w:r>
      <w:r>
        <w:rPr>
          <w:sz w:val="26"/>
          <w:szCs w:val="26"/>
          <w:lang w:eastAsia="ar-SA"/>
        </w:rPr>
        <w:t>ринцип идентификации; принцип полисубъектности воспитания и социализации, принцип совместного решения личностно и общественно значимых проблем, принцип системно-деятельностной организации воспитания.</w:t>
      </w:r>
    </w:p>
    <w:p>
      <w:pPr>
        <w:pStyle w:val="Style25"/>
        <w:ind w:left="360" w:hanging="0"/>
        <w:rPr/>
      </w:pPr>
      <w:r>
        <w:rPr>
          <w:sz w:val="26"/>
          <w:szCs w:val="26"/>
        </w:rPr>
        <w:t xml:space="preserve">Ведущей деятельностью </w:t>
      </w:r>
      <w:r>
        <w:rPr>
          <w:b/>
          <w:bCs/>
          <w:sz w:val="26"/>
          <w:szCs w:val="26"/>
        </w:rPr>
        <w:t>на  третьей  ступени</w:t>
      </w:r>
      <w:r>
        <w:rPr>
          <w:sz w:val="26"/>
          <w:szCs w:val="26"/>
        </w:rPr>
        <w:t xml:space="preserve"> станет общественно-значимая работа, </w:t>
      </w:r>
      <w:r>
        <w:rPr>
          <w:bCs/>
          <w:sz w:val="26"/>
          <w:szCs w:val="26"/>
        </w:rPr>
        <w:t xml:space="preserve">направленная  на </w:t>
      </w:r>
      <w:r>
        <w:rPr>
          <w:sz w:val="26"/>
          <w:szCs w:val="26"/>
        </w:rPr>
        <w:t xml:space="preserve">развитие и совершенствование гражданско-правовой позиции, </w:t>
      </w:r>
      <w:r>
        <w:rPr>
          <w:kern w:val="2"/>
          <w:sz w:val="26"/>
          <w:szCs w:val="26"/>
        </w:rPr>
        <w:t>содействие учащимся в самореализации и самовыражении, развитии и проявлении индивидуальных особенностей</w:t>
      </w:r>
      <w:r>
        <w:rPr>
          <w:sz w:val="26"/>
          <w:szCs w:val="26"/>
        </w:rPr>
        <w:t xml:space="preserve"> школьников, </w:t>
      </w:r>
      <w:r>
        <w:rPr>
          <w:sz w:val="26"/>
          <w:szCs w:val="26"/>
          <w:lang w:eastAsia="ar-SA"/>
        </w:rPr>
        <w:t xml:space="preserve">их социализацию, </w:t>
      </w:r>
      <w:r>
        <w:rPr>
          <w:sz w:val="26"/>
          <w:szCs w:val="26"/>
        </w:rPr>
        <w:t>обеспечение готовности обучающихся к проектированию послешкольного образовательно-профессионального маршрута, формирование у них профориентационно значимых компетенций, способности к реализации их образовательно-профессиональных планов в соответствии с индивидуальными запросами и потребностями рынка трудасохранение и укрепление физического, психологического и социального здоровья обучающихся на ступени среднего (полного) общего образования как одной из ценностных составляющих личности обучающегося; формирование уважительного и ответственного отношения к созданию семьи; экологического мышления, культуры обучающихся</w:t>
      </w:r>
      <w:bookmarkStart w:id="2" w:name="_GoBack"/>
      <w:bookmarkEnd w:id="2"/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воспитания и социализации учащихся и виды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литическом устройстве Российского государства, его институтах, их роли в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, о его важнейших закон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символах государства – Флаге, Гербе России, о государственных символах Белгородской области и города Белгор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нститутах гражданского общества, о возможностях участия граждан в обществ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ах и обязанностях гражданина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ах и обязанностях, регламентированных Уставом школы, Правилами для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общественным явлениям, понимание активной роли человека в общ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ценностного отношения к своему национальному языку и культуре, как государственному, языку межнационального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родах России, об их общей исторической судьбе, о единстве народов нашей стра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циональных героях и важнейших событиях истории России, и ее народ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терес к государственным праздникам и важнейшим событиям в жизни России, и своего края -  Белгородчи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ремление активно участвовать в делах класса, школы, семьи, своего села, малой Родины, своей стра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образовательному учреждению, своему селу, области, народу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защитникам Оте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вечать за свои поступ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ативное отношение к нарушениям порядка в классе, дома, на улице, к невыпол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 своих обязанносте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sz w:val="24"/>
          <w:szCs w:val="24"/>
        </w:rPr>
        <w:t>любовь к России, своему народу, своему краю; служение Отечеству; право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гражданское общество; закон и правопорядок; поликультурный мир; свобод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и национальная; доверие к людям, институтам государства и гражданского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сновные направл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оспитательные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лючевые 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ост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ой исто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госуда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стающего пок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и Роди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слу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у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ой защи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отнош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у;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и духо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м России;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народ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янию, уважения 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м традиц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лага Белгород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и мужеств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Служ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суждено теб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», посвященные Д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а Советских войск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ганист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» (позд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Вели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вой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годовщ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 села Тим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мецко-фашист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чиков (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ах), позд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, 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ам бо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ы .Уроки мужества «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 выжил, солдат!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, посвящ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е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</w:t>
            </w:r>
            <w:r>
              <w:rPr>
                <w:rFonts w:cs="LiberationSerif" w:ascii="LiberationSerif" w:hAnsi="LiberationSeri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, патриот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ация встреч учащихся школы с военнослужащи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ещение семей, в которых есть (или были) ветераны вой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родителей к подготовке и проведению праздников, мероприят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учение семейных тради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семейных встреч, конкурсов и виктор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овместных экскурс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вместные прое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постижения ценностей гражданского общества, национальной истории и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циальной и межкультурной коммуник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 правах и обязанностях человека, гражданина, семьянина, товарищ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чувств, убеждений, этического соз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базовых национальных российских ценност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я хороших и плохих поступ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поведения в школе, дома, на улице, в общественных местах, на прир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родителям, старшим, доброжелательное отношение к сверстниками младш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новления дружеских взаимоотношений в коллективе, основанных на взаимопомощи и  взаимной поддерж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го, гуманного отношение ко всему живо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этики, культуры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избегать плохих поступков, не быть упрямым; умение признаться в плох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е и проанализировать е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о возможном негативном влиянии на морально- психологическое состояние человека компьютерных игр, кино, телевизионных передач, рекла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ое отношение к аморальным поступкам, грубости, оскорбительным словам и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м, в том числе в содержании художественных фильмов и телевизионных переда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; жизнь и смысл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; милосерд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, достоинство; своб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и и вероиспове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, предста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ре, духовной культур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оспитательные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лючевые 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 ориенти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себ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и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, ответстве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я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волевы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, посвящ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е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 детям»; КТ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«От серд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ердцу»; мероприятия 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а Оте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8 Ма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 (праздн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», «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ть жерт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а» и т.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ъединения, секции.</w:t>
            </w:r>
          </w:p>
        </w:tc>
      </w:tr>
    </w:tbl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нформационных стен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общешкольные родительские собр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работе Управляющего совета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убботников по благоустройству терр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овместных праздников, экскурсионных походов, посе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ов, музеев; День Учителя; День Матери; праздник «Моя семья»; участие родителей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ах, акциях, проводимых в школе: - благотворительная акция «Дети – детям»; - акция милосердия «От сердца – к сердцу»; индивидуальные консультации; изучение мотивов и потребностей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традиционным религ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эмоционально реагировать на негативные проявления в детском обществ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е в целом, анализировать нравственную сторону своих поступков и поступков других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радиций своей семьи и школы, бережное отношение к н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труду и творчеству старших и сверст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ных професс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го отношения к учебе как виду 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роли знаний, науке, современного производства в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и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блюдать порядок на рабочем ме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тношение к результатам своего труда, труда других людей, к шко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у, учебникам, личным вещ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ажение к тру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озид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позна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е; целеустремлен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; бережлив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оспитательные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лючевые 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я принадлежност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у коллекти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чет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и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, к созд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ы подли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а и дружб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;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учащихс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му выбо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бе, тру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, участия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итание сознательного отношения к учебе,  труду, развитие познавательной актив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стерская Д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а»; оформление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ому году;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, познава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, сюже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 коллек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ъединения, секци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интересам.</w:t>
            </w:r>
          </w:p>
        </w:tc>
      </w:tr>
    </w:tbl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cs="LiberationSerif-Bold"/>
          <w:b/>
          <w:b/>
          <w:bCs/>
          <w:sz w:val="24"/>
          <w:szCs w:val="24"/>
        </w:rPr>
      </w:pPr>
      <w:r>
        <w:rPr>
          <w:rFonts w:cs="LiberationSerif-Bold" w:ascii="LiberationSerif-Bold" w:hAnsi="LiberationSerif-Bold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erif" w:ascii="LiberationSerif" w:hAnsi="LiberationSerif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родителей в субботниках по благоустройству территории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кскурсий на производственные предприятия с привлечением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проекты с родителями «Зеленая столица», конкурс «Домик для птиц», «Игрушки для животных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я встреч-бесед с родителями – людьми различных профессий, прославившихся своим трудом, его результа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ллективно-творческих делах по подготовке трудовых празд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и творческое отношение к учебному тру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 различных професс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трудового творческого сотрудничества со сверстниками, взросл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приоритета нравственных основ труда, творчества, создания нов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участия в различных видах общественно полезной и личностно значим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требности и умения выражать себя в различных доступных и наиболее привлекательных для учащегося видах 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самореализации в социальном творчестве, познавательной и практиче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- полез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семье, личностных ориентиров и норм здорового и безопасн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доровом образе жизни и опасностях, угрожающих здоровью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устройства человеческого организма, способы сбережения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лияние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пыта укрепления и сбережения здоровья в процессе учеб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ное чередование умственной и физической активности в процессе учеб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гулярность безопасных физических упражнений, игр на уроках физической культуры, на переме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ыт ограждения своего здоровья и здоровья близких людей от вредных факторов окружающе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личной гигиены, чистоты тела и одежды, корректная помощь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м, нуждающимся в помощ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следование здоровьесберегающему режиму дня – учебы, труда и отдых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вредящих здоровью продуктов питания, стремление следовать экологически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безопасным правилам в питан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; забота о стар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ладших; здоров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стремл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му образу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нравственное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оспитательные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лючевые 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физическ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го, духов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го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 отнош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м привыч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здорового обра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;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мер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и ОБЖ; всероссий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в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ов», «Я выбир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как альтернати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убным привычка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выбира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рача с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сту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с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«День пам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ДТП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– дети!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му дню борьбы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ъединения, сек</w:t>
            </w:r>
          </w:p>
        </w:tc>
      </w:tr>
    </w:tbl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одительские собрания по профилактике табакокурения, наркомании, сквернословия, детского дорожно-транспортного травмат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еседы на тему: - информационной безопасности и духовного здоровья детей; - укрепления детско-родительских отношений, профилактики внутрисемейных конфликтов, создание безопасной и благоприятной обстановки в семье; - безопасности учащихся в период каникул, в лесу, на водоемах и т.д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медицинских работников, учителей физической культуры по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я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буклетов для родителей по вопросам наркопрофилактики «Это необходимо знать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праздники для учащихся и родителей «Мама, папа, я – спортивная семь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 взаимной обусловленности физического, нравственного, психологическ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го и социально-психологического здоровья человека, о важности морал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и в сохранении здоровья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опыт здоровьесберегающе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 возможном негативном влиянии компьютерных игр, телевидения, рекламы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природе и всем формам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опыт природоохранительн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зем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 природа; план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; эко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. Основ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оспитательные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лючевые 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учащихс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е и тру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точнику радости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люд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ей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м, обществ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й;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юдям; воспит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 грамот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ческой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му и безопас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жизни; экол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ьный двор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м мес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ов выходного д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эк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родительские собр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субботниках по благоустройству территории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для совместной работы во внеурочное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эстетического, эмоционально-нравственного отношения к прир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опыт участия в экологических инициативах, проек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б эстетических идеалах и ценност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ушевной и физической красоте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терес к чтению, произведениям искусства, детским и драматическим спектаклям, концертам, выставкам, му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занятиям художественным творчеств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опрятному внешнему виду;</w:t>
      </w:r>
    </w:p>
    <w:p>
      <w:pPr>
        <w:pStyle w:val="Normal"/>
        <w:spacing w:lineRule="auto" w:line="240"/>
        <w:ind w:firstLine="454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- отрицательное отношение к некрасивым поступкам и неряшлив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; духовный 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; эсте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. Основ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оспитательные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лючевые 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искус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кажд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п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го,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е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эсте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м Белгородч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проек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х декоратив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(музеи, теат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, филармо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ми го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здники, твор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стреч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ями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система КТ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деятельность школы, семьи и обще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школы и семьи. Духовно-нравственное развитие и социализ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хся на уровне среднего общего образования осуществляются не только образовательным учреждением, но и семьей. Взаимодействие образовательного учреждения и семьи имеет решающее значение для организации нравственного уклада жизни уча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видеть красоту в окружающем м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видеть красоту в поведении, поступка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б эстетических и художественных ценностях отечественно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ыт эмоционального постижения народного творчества, этнокультурных традиций, фольклора народов России и Белгородчи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реализации эстетических ценностей в пространстве образовательного учреждения и семьи. 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повышения педагогической культуры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конных представителей)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о из ключевых направлений реализации программы воспитания и социализации учащихся является повышение педагогической культуры родителей. Педагогическая культура родителей (законных представителей) учащихся — один из самых действенных факторов их духовно-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осстановление с учетом современных реалий накопленных в нашей стр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х традиций содержательного педагогического взаимодействия семь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, систематического повышения педагогиче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школы по повышению педагогической культуры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в обеспечении духовно-нравственного развития и воспитания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а на следующих принцип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вместная педагогическая деятельность семьи и школы, в том числе в определении основных направлений, ценностей и приоритетов деятельности по духовно-нравственному развитию и воспитанию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педагогического просвещения с педагогическим самообразованием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внимание, уважение и требовательность к родителям (зако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одителям (законным представителям) в решении индивидуальных проб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а на положительный опыт семейного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овышения педагогической культуры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различные формы работы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ое собр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ая конферен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е-дисп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лектор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 для родителей и дру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организации педагогической поддержки социализации 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ддержка социализации осуществляется в процессе обучения, 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остранств самореализации учащихся с учётом уроч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, а также форм участия специалистов и социальных партнёров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ям социального воспитания, методического обеспечения социальной деятельности и формирования социальной среды школы. Основные применяемые фор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олевые игры – выборы в органы школьного самоуправления (совет ДОО, Совет старшеклассник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знавательная деятельность – экскурсии в художественный и краеведческий музей, экскурсии на предприятия города и района, работа школьного музе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щественная деятельность – волонтерское движение, агитбригады, деятельность детской организации «Стимул», Совета старшеклассников, участие в работе Управляющего совета, благотворительные акции «Дети - детям», «Милосердие», «Ветеран живёт рядо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деятельность – трудовые акции, деса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программы воспитания и социализаци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основных направлений духовно-нравственного развития и воспитания уча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оспитания и социализации учащихся дол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ся достижение учащимися воспитательных результатов – тех духов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равственных приобретений, которые получил учащийся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а – последствия результата, то, к чему привело достижение результата (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егося как личности, формирование его компетентности, идентичности и т.д.). При этом учитывается, что достижение эффекта –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ближайшего окружения, общественности, СМИ и т.п.), а также собственным усилиям самого учащегося. Воспитательные результаты и эффекты деятельности учащихся распределяются по трем уровня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уровень результатов – приобретение подростком социальных знаний (об общественных нормах, устройстве общества, социально одобряем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обряемых формах поведения в обществе и т.п.), первичного понимания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уровень результатов – получение школьником опыта переж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учащихся между собой на уровне класса, школы, т.е. в защищенной, дружественной просоциальной среде, в которой ребенок получает (или не получает) первое 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уровень результатов – получение подростком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ыта 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гражданином, социальным  деятелем, свободным человеком. Для достижения данного уровня результатов особое значение   имеет взаимодействие обучающегося с представителями различных социальных субъектов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елами лицея, в открытой общественной среде. С переходом от одного уровня результатов к другому существенно возрастают воспитательные эффекты: 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 - на третьем уровне создаются необходимые условия для участия учащихся в нравственно-ориентированной социально значимой деятельности. Таким образом, знания о ценностях переводятся в реально действующие, осознанные мотивы поведения, значения ценностей присваиваются учащимися и становятся их  личностными смыслами, духовно-нравственное развитие учащихся достигает относительной полноты. Переход от одного уровня воспитательных результатов к другому должен быть   последовательным, постепенным. Достижение трех уровней воспитательных результатов обеспечивает появление значимых эффектов воспитания и социализации подростков – формирование у учащихся коммуникативной, этической, социальной, гражданской  компетентности и социокультурной идентичности в ее национально- государственном, этническом, религиозном, тендерном и других аспек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воспитания и социализации учащихся направлена на соз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выпускник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выпускника среднего общего образования обуч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бящий свой край и своё Отечество, знающий русский язык, уважающий свой народ, его культуру и духовные трад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ющий и принимающий ценности человеческой жизни семьи, граждан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, многонационального российского народа, челове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ющий учиться, осознающий важность образования и самообразования для жизн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пособный применить полученные знания на практ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ладающий запасом духовных и нравственных качеств, таких как: великодуш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чность, честность, милосердие, сострадание, готовность прийти на помощь дру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важающий других людей, умеющий вести конструктивный диалог, достиг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я, сотрудничать для достижения общих результ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нно выполняющий и пропагандирующий правила здорового образа жизни, безопасногодля человека и окружающей его сре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ладающий устойчивой потребностью в самореализации и самовоспит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ющий свои гражданские права и умеющий их реализовыв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ющий уважать свое и чужое достои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полагает комплексный подход, который включае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оспитательного пространства через систему меропри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етодического простран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аботка программ, реализующих систему воспитательных мероприятий, разрабо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рограмм дополнительных объединений, направленных на реал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воспитания; подготовка презентаций по комплексным проектам; изме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программ предметов с включением блока дополнительного образования; разработка  портфолио личных, спортивных, интеллектуальных, достижений; разработка портфолио достижений клас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эффективности программы духовно-нравственного разви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я и социализации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ставляет собой систему диагностических исследов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комплексную оценку результатов эффективности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 Программы воспитания и социализаци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показателей и объектов исследования эффективности реал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 программы духовно-нравственного развития, воспитания и социализации учащихся на ступени среднего (полного) общего образования выступ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развития духовно-нравственной, социальной, экологической,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ессиональной) и здоровьесберегающей культуры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-педагогическая среда, общая психологическая атмосфера и нравств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школьной жизни в образовательном учре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отношений между родителями и детьми и степень включё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в образовательный процес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и работа органов классного ученического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мониторинг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ип систем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ип личностно-социально-деятельностного подх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ип объектив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ип детерминизма (причинной обусловлен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ип признания безусловного уважения пра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эффективности реализации воспитательной и развивающе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динамика основных показателей духовно-нравственного развития, воспит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 мониторинг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определения уровня развития личности и коллекти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наблю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ями эффективности </w:t>
      </w:r>
      <w:r>
        <w:rPr>
          <w:rFonts w:cs="Times New Roman" w:ascii="Times New Roman" w:hAnsi="Times New Roman"/>
          <w:sz w:val="24"/>
          <w:szCs w:val="24"/>
        </w:rPr>
        <w:t>реализации учебным учреждением воспитатель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ей программы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</w:t>
      </w:r>
      <w:r>
        <w:rPr>
          <w:rFonts w:cs="Times New Roman" w:ascii="Times New Roman" w:hAnsi="Times New Roman"/>
          <w:sz w:val="24"/>
          <w:szCs w:val="24"/>
        </w:rPr>
        <w:t>основных показателей воспитания и социализации 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инамика развития личностной, социальной, экологической, трудовой (профессиональной) и здоровьесберегающей культуры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инамика (характер изменения) социальной, педагогической и нравственной атмосферы в образовательном учрежден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ка детско-родительских отношений и степени включённости родителей (законных представителей в образовательный и воспитательный процесс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 Программа коррекцион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коррекционной работы в образовательном учреждении предусматривает создание специальных условий обучения и воспитания, позволяющих учитывать особые образовательные потребности обучающих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 коррекцион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iCs/>
          <w:sz w:val="26"/>
          <w:szCs w:val="26"/>
        </w:rPr>
        <w:t xml:space="preserve">беспечение коррекции недостатков в физическом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и (или) </w:t>
      </w:r>
      <w:r>
        <w:rPr>
          <w:rFonts w:cs="Times New Roman" w:ascii="Times New Roman" w:hAnsi="Times New Roman"/>
          <w:iCs/>
          <w:sz w:val="26"/>
          <w:szCs w:val="26"/>
        </w:rPr>
        <w:t>психическом развитии детей с ограниченными возможностями здоровья и оказание помощи детям этой категории  в освоении образовательных программ начального общего, основного общего и среднего (полного)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 посредством индивидуализации и дифференци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 коррекцион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Style w:val="PageNumber"/>
          <w:rFonts w:eastAsia="@Arial Unicode MS" w:cs="Times New Roman" w:ascii="Times New Roman" w:hAnsi="Times New Roman"/>
          <w:sz w:val="26"/>
          <w:szCs w:val="26"/>
        </w:rPr>
        <w:t>-своевременное выявление детей с трудностями в обучении, обусловленными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особых образовательных потребностей детей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обеспечение возможности освоения детьми с ограниченными возможностями здоровья </w:t>
      </w:r>
      <w:r>
        <w:rPr>
          <w:rFonts w:cs="Times New Roman" w:ascii="Times New Roman" w:hAnsi="Times New Roman"/>
          <w:iCs/>
          <w:sz w:val="26"/>
          <w:szCs w:val="26"/>
        </w:rPr>
        <w:t>образовательных программ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оказание консультативной и методической помощи </w:t>
      </w:r>
      <w:r>
        <w:rPr>
          <w:rStyle w:val="PageNumber"/>
          <w:rFonts w:eastAsia="@Arial Unicode MS" w:cs="Times New Roman" w:ascii="Times New Roman" w:hAnsi="Times New Roman"/>
          <w:sz w:val="26"/>
          <w:szCs w:val="26"/>
        </w:rPr>
        <w:t>всем участникам образовательного процесса и</w:t>
      </w:r>
      <w:r>
        <w:rPr>
          <w:rFonts w:cs="Times New Roman" w:ascii="Times New Roman" w:hAnsi="Times New Roman"/>
          <w:sz w:val="26"/>
          <w:szCs w:val="26"/>
        </w:rPr>
        <w:t xml:space="preserve"> родителям (законным представителям)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коррекционной работы определяют следующие </w:t>
      </w:r>
      <w:r>
        <w:rPr>
          <w:rFonts w:cs="Times New Roman" w:ascii="Times New Roman" w:hAnsi="Times New Roman"/>
          <w:b/>
          <w:sz w:val="26"/>
          <w:szCs w:val="26"/>
        </w:rPr>
        <w:t>принци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z w:val="26"/>
          <w:szCs w:val="26"/>
        </w:rPr>
        <w:t>Соблюдение интересов ребёнка</w:t>
      </w:r>
      <w:r>
        <w:rPr>
          <w:rFonts w:cs="Times New Roman" w:ascii="Times New Roman" w:hAnsi="Times New Roman"/>
          <w:sz w:val="26"/>
          <w:szCs w:val="26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z w:val="26"/>
          <w:szCs w:val="26"/>
        </w:rPr>
        <w:t>Системность</w:t>
      </w:r>
      <w:r>
        <w:rPr>
          <w:rFonts w:cs="Times New Roman" w:ascii="Times New Roman" w:hAnsi="Times New Roman"/>
          <w:sz w:val="26"/>
          <w:szCs w:val="26"/>
        </w:rPr>
        <w:t>. Принцип обеспечивает системный подход к анализу особенностей развития и коррекции нарушений, взаимодействие и согласованность специалистов различного профиля в решении проблем ребё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z w:val="26"/>
          <w:szCs w:val="26"/>
        </w:rPr>
        <w:t>Непрерывность</w:t>
      </w:r>
      <w:r>
        <w:rPr>
          <w:rFonts w:cs="Times New Roman" w:ascii="Times New Roman" w:hAnsi="Times New Roman"/>
          <w:sz w:val="26"/>
          <w:szCs w:val="26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z w:val="26"/>
          <w:szCs w:val="26"/>
        </w:rPr>
        <w:t>Вариативность</w:t>
      </w:r>
      <w:r>
        <w:rPr>
          <w:rFonts w:cs="Times New Roman" w:ascii="Times New Roman" w:hAnsi="Times New Roman"/>
          <w:sz w:val="26"/>
          <w:szCs w:val="26"/>
        </w:rPr>
        <w:t>. Принцип предполагает создание вариативных условий для получения образования детьми, имеющими различные недостатки в физическом, психическом развит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z w:val="26"/>
          <w:szCs w:val="26"/>
        </w:rPr>
        <w:t>Рекомендательный характер оказания помощ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.</w:t>
      </w:r>
    </w:p>
    <w:p>
      <w:pPr>
        <w:pStyle w:val="Normal"/>
        <w:spacing w:lineRule="auto" w:line="240" w:before="0" w:after="0"/>
        <w:ind w:firstLine="540"/>
        <w:rPr/>
      </w:pPr>
      <w:r>
        <w:rPr/>
        <w:t>Направления и содержание коррекционной работы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7"/>
        <w:gridCol w:w="7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оррекционной работ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о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учающихся, нуждающихся в специализированной помощ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й сбор сведений об обучающихся на основании диагностической информации от специалистов разного профил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развития эмоционально-волевой сферы и личностных особенностей обучающихс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циальной ситуации развития и условий семейного воспитания обучающегос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адаптивных возможностей и уровня социализации обучающегося с ограниченными возможностями здоровь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разносторонний контроль специалистов за уровнем и динамикой развития обучающегося с ограниченными возможности здоровь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спешности коррекционно-развивающей работы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е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оптимальных для развития обучающихся коррекционных программ/методик, методов и приёмов обучения в соответствии с его особыми образовательными потребност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и развитие высших психических функци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эмоционально-волевой и личностной сферы обучающегося, психокоррекция его повед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 обучающихся в случаях неблагоприятных условий жизн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тивно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совместных обоснованных рекомендаций по основным направлениям работы с обучающимися с ограниченными возможностями здоровья, единых для всех участников образовательного процесс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специалистами педагогов по выбору индивидуально-ориентированных методов и приёмов работы с обучающимися с ограниченными возможностями здоровь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.</w:t>
            </w:r>
          </w:p>
        </w:tc>
      </w:tr>
      <w:tr>
        <w:trPr>
          <w:trHeight w:val="14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о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зличных форм просветительской деятельности, направленных на разъяснение участникам образовательного процесса обучающимся и их родителям (законным представителям), педагогическим работникам, - вопросов, связанных с особенностями образовательного процесса и сопровождения детей с ограниченными возможностями здоровья (лекции, беседы, информационные стенды, печатные материалы, методические бюллетени, методические рекомендации)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семинаров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/>
      </w:pPr>
      <w:r>
        <w:rPr/>
        <w:t>Этапы реализации программы коррекционной работы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550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деятельности на данном этап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бор и анализ информ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нформационно-аналитическа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ценка контингента обучающихся для учёта особенностей развития детей, определения специфики и их особых образовательных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ценка образовательной среды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ланирование, организация, координ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рганизационно-исполнительская деятельность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ованный особым образом образовательный процесс, имеющий коррекционно-развивающую направ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процесса специального сопровождения обучающихся с ограниченными возможностями здоровья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агностика коррекци-онно-развивающей образовательной сре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онтрольно-диагности-ческая деятельность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ответствия созданных условий и выбранных коррекционно-развивающих и образовательных программ особым образовательным потребностям обучающихся с ограниченными возможностями здоровья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ализация и корректи-ров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егулятивно-коррек-тировочная деятельность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обходимых изменений в образовательный процесс и процесс сопровождения детей с ограни-ченными возможностями здоровья, корректировка условий и форм обучения, методов и приёмов работы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реализации коррекционной программ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ом учреждении имеется служба сопровождения:</w:t>
      </w:r>
    </w:p>
    <w:p>
      <w:pPr>
        <w:pStyle w:val="Style21"/>
        <w:spacing w:before="0" w:after="0"/>
        <w:rPr>
          <w:color w:val="181910"/>
          <w:sz w:val="26"/>
          <w:szCs w:val="26"/>
        </w:rPr>
      </w:pPr>
      <w:r>
        <w:rPr>
          <w:color w:val="181910"/>
          <w:sz w:val="26"/>
          <w:szCs w:val="26"/>
        </w:rPr>
        <w:t xml:space="preserve">-логопед </w:t>
      </w:r>
    </w:p>
    <w:p>
      <w:pPr>
        <w:pStyle w:val="Style21"/>
        <w:spacing w:before="0" w:after="0"/>
        <w:rPr>
          <w:color w:val="181910"/>
          <w:sz w:val="26"/>
          <w:szCs w:val="26"/>
        </w:rPr>
      </w:pPr>
      <w:r>
        <w:rPr>
          <w:color w:val="181910"/>
          <w:sz w:val="26"/>
          <w:szCs w:val="26"/>
        </w:rPr>
        <w:t>-педагог-психолог</w:t>
      </w:r>
    </w:p>
    <w:p>
      <w:pPr>
        <w:pStyle w:val="Style21"/>
        <w:spacing w:before="0" w:after="0"/>
        <w:rPr>
          <w:color w:val="181910"/>
          <w:sz w:val="26"/>
          <w:szCs w:val="26"/>
        </w:rPr>
      </w:pPr>
      <w:r>
        <w:rPr>
          <w:color w:val="181910"/>
          <w:sz w:val="26"/>
          <w:szCs w:val="26"/>
        </w:rPr>
        <w:t>-социальный педаго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ом учреждении созданы вариативные условия для получения образования детьми с ограниченными возможностями здоровья, имеющими различные недостатки в физическом и (или) психическом разви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тегрированный класс – форма организации образовательного процесса, при которой обучающиеся с ограниченными возможностями здоровья обучаются в одном классе с нормально развивающимися сверстниками в условиях массовой общеобразовательной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домная форма обучения – вариант обучения детей с ограниченными возможностями здоровья, при котором преподаватели образовательного учреждения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medkrug.ru/article/show/3032" \l "_blank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сещают ребенк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проводят с ним занятия непосредственно по месту его проживания;  по заявлению родителей (законных представителей) возможно обучени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мбинированно </w:t>
      </w:r>
      <w:r>
        <w:rPr>
          <w:rFonts w:cs="Times New Roman" w:ascii="Times New Roman" w:hAnsi="Times New Roman"/>
          <w:spacing w:val="-2"/>
          <w:sz w:val="26"/>
          <w:szCs w:val="26"/>
        </w:rPr>
        <w:t>(часть занятий проводится в учреждении, а часть на дому); при отсутствии возможности организации обучения на дому по причинам: неудовлетворительные жилищно-бытовые условия, наличие  в доме агрессивных животных и других явлений, опасных для жизни и здоровья учителей (согласно акту обследования), общеобразовательное учреждение имеет право осуществлять индивидуальное обучение в условиях учреждения.</w:t>
      </w:r>
    </w:p>
    <w:p>
      <w:pPr>
        <w:pStyle w:val="Style21"/>
        <w:spacing w:before="0" w:after="0"/>
        <w:rPr>
          <w:rStyle w:val="Zag11"/>
          <w:color w:val="181910"/>
          <w:sz w:val="26"/>
          <w:szCs w:val="26"/>
        </w:rPr>
      </w:pPr>
      <w:r>
        <w:rPr>
          <w:color w:val="181910"/>
          <w:sz w:val="26"/>
          <w:szCs w:val="26"/>
        </w:rPr>
        <w:t xml:space="preserve">Мониторинг динамики развития обучающихся с ограниченными возможностями здоровья, их успешности в освоении </w:t>
      </w:r>
      <w:r>
        <w:rPr>
          <w:iCs/>
          <w:sz w:val="26"/>
          <w:szCs w:val="26"/>
        </w:rPr>
        <w:t>образовательных программ начального общего, основного общего и среднего (полного) общего образования</w:t>
      </w:r>
      <w:r>
        <w:rPr>
          <w:color w:val="181910"/>
          <w:sz w:val="26"/>
          <w:szCs w:val="26"/>
        </w:rPr>
        <w:t xml:space="preserve"> корректировку коррекционных мероприятий осуществляет школьный психолого-медико-педагогический консилиум. Он проводится по итогам четвертей и  учебного года.</w:t>
      </w:r>
    </w:p>
    <w:p>
      <w:pPr>
        <w:pStyle w:val="Style21"/>
        <w:spacing w:before="0" w:after="0"/>
        <w:ind w:hanging="360"/>
        <w:rPr/>
      </w:pPr>
      <w:r>
        <w:rPr>
          <w:color w:val="181910"/>
          <w:sz w:val="26"/>
          <w:szCs w:val="26"/>
        </w:rPr>
        <w:t xml:space="preserve">     </w:t>
      </w:r>
      <w:r>
        <w:rPr>
          <w:color w:val="181910"/>
          <w:sz w:val="26"/>
          <w:szCs w:val="26"/>
        </w:rPr>
        <w:t>В МОУ «Тимоновская СОШ» организована поддержка обучающихся, испытывающих особые трудности при обучении, и учащихся, которые отстали от программы обучения по объективным причинам (болезнь, переезд и т.д.) в виде индивидуальных занятий с педагогом  за счёт часов неаудиторных занятий.</w:t>
      </w:r>
    </w:p>
    <w:p>
      <w:pPr>
        <w:pStyle w:val="Osnova"/>
        <w:tabs>
          <w:tab w:val="clear" w:pos="708"/>
          <w:tab w:val="left" w:pos="624" w:leader="dot"/>
        </w:tabs>
        <w:suppressAutoHyphens w:val="false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  <w:lang w:val="ru-RU"/>
        </w:rPr>
        <w:t>Обеспечивается участие всех обучающихся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08"/>
          <w:tab w:val="left" w:pos="624" w:leader="dot"/>
        </w:tabs>
        <w:suppressAutoHyphens w:val="false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  <w:lang w:val="ru-RU"/>
        </w:rPr>
        <w:t>Обеспечиваются здоровьесберегающие условия (оздоровительный и охранительный режим, профилактика физических, умственных и психологических перегрузок обучающихся, соблюдение санитарно-гигиенических правил и нор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программы коррекционной рабо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18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заимодействие специалистов различного профил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беспечивающее системное сопровождение обучающих с ограниченными возможностями здоровья в образовательном процесс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циальное партнёрство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ющее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) по вопросам преемственности обучения, развития и адаптации, социализации, здоровьесбережения детей с ограниченными возможностями здоровья.</w:t>
      </w:r>
    </w:p>
    <w:p>
      <w:pPr>
        <w:pStyle w:val="Style21"/>
        <w:spacing w:before="0" w:after="0"/>
        <w:rPr/>
      </w:pPr>
      <w:r>
        <w:rPr>
          <w:b/>
          <w:color w:val="181910"/>
          <w:sz w:val="26"/>
          <w:szCs w:val="26"/>
        </w:rPr>
        <w:t>Показатели результативности и эффективности коррекционной работы</w:t>
      </w:r>
      <w:r>
        <w:rPr>
          <w:color w:val="181910"/>
          <w:sz w:val="26"/>
          <w:szCs w:val="26"/>
        </w:rPr>
        <w:t>:</w:t>
      </w:r>
    </w:p>
    <w:p>
      <w:pPr>
        <w:pStyle w:val="Style21"/>
        <w:spacing w:before="0" w:after="0"/>
        <w:rPr/>
      </w:pPr>
      <w:r>
        <w:rPr>
          <w:color w:val="181910"/>
          <w:sz w:val="26"/>
          <w:szCs w:val="26"/>
        </w:rPr>
        <w:t xml:space="preserve">— </w:t>
      </w:r>
      <w:r>
        <w:rPr>
          <w:color w:val="181910"/>
          <w:sz w:val="26"/>
          <w:szCs w:val="26"/>
        </w:rPr>
        <w:t xml:space="preserve">динамика </w:t>
      </w:r>
      <w:r>
        <w:rPr>
          <w:rStyle w:val="StrongEmphasis"/>
          <w:b w:val="false"/>
          <w:color w:val="181910"/>
          <w:sz w:val="26"/>
          <w:szCs w:val="26"/>
        </w:rPr>
        <w:t>индивидуальных достижений</w:t>
      </w:r>
      <w:r>
        <w:rPr>
          <w:color w:val="181910"/>
          <w:sz w:val="26"/>
          <w:szCs w:val="26"/>
        </w:rPr>
        <w:t xml:space="preserve"> учащихся с ОВЗ по освоению предметных программ;</w:t>
      </w:r>
    </w:p>
    <w:p>
      <w:pPr>
        <w:pStyle w:val="Style21"/>
        <w:spacing w:before="0" w:after="0"/>
        <w:rPr>
          <w:color w:val="181910"/>
          <w:sz w:val="26"/>
          <w:szCs w:val="26"/>
        </w:rPr>
      </w:pPr>
      <w:r>
        <w:rPr>
          <w:color w:val="181910"/>
          <w:sz w:val="26"/>
          <w:szCs w:val="26"/>
        </w:rPr>
        <w:t xml:space="preserve">— </w:t>
      </w:r>
      <w:r>
        <w:rPr>
          <w:color w:val="181910"/>
          <w:sz w:val="26"/>
          <w:szCs w:val="26"/>
        </w:rPr>
        <w:t>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наличие соответствующих материально-технических условий);</w:t>
      </w:r>
    </w:p>
    <w:p>
      <w:pPr>
        <w:pStyle w:val="Style21"/>
        <w:spacing w:before="0" w:after="0"/>
        <w:rPr>
          <w:color w:val="181910"/>
          <w:sz w:val="26"/>
          <w:szCs w:val="26"/>
        </w:rPr>
      </w:pPr>
      <w:r>
        <w:rPr>
          <w:color w:val="181910"/>
          <w:sz w:val="26"/>
          <w:szCs w:val="26"/>
        </w:rPr>
        <w:t xml:space="preserve">— </w:t>
      </w:r>
      <w:r>
        <w:rPr>
          <w:color w:val="181910"/>
          <w:sz w:val="26"/>
          <w:szCs w:val="26"/>
        </w:rPr>
        <w:t>увеличение доли педагогических работников образовательного учреждения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;</w:t>
      </w:r>
    </w:p>
    <w:p>
      <w:pPr>
        <w:pStyle w:val="Style21"/>
        <w:spacing w:before="0" w:after="0"/>
        <w:rPr>
          <w:color w:val="181910"/>
          <w:sz w:val="26"/>
          <w:szCs w:val="26"/>
        </w:rPr>
      </w:pPr>
      <w:r>
        <w:rPr>
          <w:color w:val="181910"/>
          <w:sz w:val="26"/>
          <w:szCs w:val="26"/>
        </w:rPr>
        <w:t xml:space="preserve">— </w:t>
      </w:r>
      <w:r>
        <w:rPr>
          <w:color w:val="181910"/>
          <w:sz w:val="26"/>
          <w:szCs w:val="26"/>
        </w:rPr>
        <w:t>сравнительная характеристика данных медико-психологической и педагогической диагностики обучающихся с ограниченными возможностями здоровья на разных этапах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олагаемые 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ннее выявление отклонений в развит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конкретной психолого-педагогической помощи обучающимся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психолого-педагогической грамотности педагогов и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лагоприятных социально-педагогических условий для развития личности, успешности обучения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i/>
          <w:sz w:val="26"/>
          <w:szCs w:val="26"/>
        </w:rPr>
        <w:t>. ОРГАНИЗАЦИОННЫЙ   РАЗ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Ежегодный учебный план является приложением к основной образовательной программе. Учебный план среднего общего образования МОУ «Тимоновская СОШ» обеспечивает реализацию основной образовательной программы среднего общего образования в соответствии с требованиями ФКГОС, и определяет распределение учебного времени, отводимого на изучение различных учебных предметов и курсов, минимальный и максимальный объёмы обязательной нагрузк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 10-11 классов – рассчитан на двухлетний срок освоения программ средне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предусматривает возможность введения учебных курсов, обеспечивающих образовательные потребности и интересы обучающихся.       Учебная нагрузка каждого ученика состоит из часов, отведенных на федеральный, региональный и школьный компоненты. В сумме она не превышает для обучающихся предельно допустимой аудиторной учебной нагрузки при 5-дневной учебной неделе для 10 – 11 классов (требования СанПиН 2.4.2.2821-10,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ные в Минюсте России 03 марта 2011 года,</w:t>
      </w:r>
      <w:r>
        <w:rPr>
          <w:rFonts w:cs="Times New Roman" w:ascii="Times New Roman" w:hAnsi="Times New Roman"/>
          <w:sz w:val="26"/>
          <w:szCs w:val="26"/>
        </w:rPr>
        <w:t xml:space="preserve"> № 1999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и региональный компоненты в средней школе представлены в полном объеме.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Часы, отведённые на элективные курсы, учебную практику, исследовательскую деятельность из компонента образовательного учреждения в 10-11 классе используются на развитие содержания базовых учебных предметов в универсальном профиле   и на удовлетворение познавательных интересов учащихся (профессиональная подготовка).</w:t>
      </w:r>
    </w:p>
    <w:p>
      <w:pPr>
        <w:pStyle w:val="24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полевые сборы учащихся 10-х классов проходят в сроки  согласно приказам Департамента образования и управления  образования администрации Валуйского городского округа.</w:t>
      </w:r>
    </w:p>
    <w:p>
      <w:pPr>
        <w:pStyle w:val="24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учебный план несёт на себе  определённую направленность и предусматривает повышение качества знаний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собенности часов учебного плана, компонента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индивидуальных потребностей обучающихся компонент образовательного учреждения предусматри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учебных часов, предусмотренных на изучение отдельных предметов обязательной ча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ение специально разработанных курсов, обеспечивающих интересы и потребности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учебные занятия, направленные на реализацию региональных особенностей содержа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ИСНЫЙ 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реднего (полного)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обрнауки РФ от 03.06.2011 № 1994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              </w:t>
      </w:r>
      <w:r>
        <w:rPr>
          <w:rFonts w:cs="Times New Roman" w:ascii="Times New Roman" w:hAnsi="Times New Roman"/>
          <w:sz w:val="26"/>
          <w:szCs w:val="26"/>
        </w:rPr>
        <w:t>ФЕДЕРАЛЬНЫЙ КОМПОНЕНТ                    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       </w:t>
      </w:r>
      <w:r>
        <w:rPr>
          <w:rFonts w:cs="Times New Roman" w:ascii="Times New Roman" w:hAnsi="Times New Roman"/>
          <w:sz w:val="26"/>
          <w:szCs w:val="26"/>
        </w:rPr>
        <w:t>Обязательные учебные предметы на базовом уровне       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──┐┌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│   ││    </w:t>
      </w:r>
      <w:r>
        <w:rPr>
          <w:rFonts w:cs="Times New Roman" w:ascii="Times New Roman" w:hAnsi="Times New Roman"/>
          <w:sz w:val="26"/>
          <w:szCs w:val="26"/>
        </w:rPr>
        <w:t xml:space="preserve">Учебные предметы     │ Количество часов за два года обучени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││                         ├─────────────────┬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И ││                         │ Базовый уровень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Н │├─────────────────────────┼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В ││Русский язык             │    70 (1/1) 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А │├─────────────────────────┼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Р ││Литература               │    210 (3/3)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И │├─────────────────────────┼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А ││Иностранный язык         │    210 (3/3)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Н │├─────────────────────────┼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Т ││Математика               │    280 (4/4)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Н │├─────────────────────────┼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А ││История                  │    140 (2/2)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Я │├─────────────────────────┼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││</w:t>
      </w:r>
      <w:r>
        <w:rPr>
          <w:rFonts w:cs="Times New Roman" w:ascii="Times New Roman" w:hAnsi="Times New Roman"/>
          <w:sz w:val="26"/>
          <w:szCs w:val="26"/>
        </w:rPr>
        <w:t>Обществознание (включая  │    140 (2/2)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Ч ││экономику и право)       │             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А │├─────────────────────────┼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С ││Естествознание           │    210 (3/3)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Т │├─────────────────────────┼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  <w:r>
        <w:rPr>
          <w:rFonts w:cs="Times New Roman" w:ascii="Times New Roman" w:hAnsi="Times New Roman"/>
          <w:sz w:val="26"/>
          <w:szCs w:val="26"/>
        </w:rPr>
        <w:t>Ь ││Физическая культура      │    210 (3/3)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│├─────────────────────────┼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││</w:t>
      </w:r>
      <w:r>
        <w:rPr>
          <w:rFonts w:cs="Times New Roman" w:ascii="Times New Roman" w:hAnsi="Times New Roman"/>
          <w:sz w:val="26"/>
          <w:szCs w:val="26"/>
        </w:rPr>
        <w:t>ОБЖ                      │    70 (1/1) 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──┘└─────────────────────────┴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││         </w:t>
      </w:r>
      <w:r>
        <w:rPr>
          <w:rFonts w:cs="Times New Roman" w:ascii="Times New Roman" w:hAnsi="Times New Roman"/>
          <w:sz w:val="26"/>
          <w:szCs w:val="26"/>
        </w:rPr>
        <w:t>ВСЕГО:         │  не более 2170 (не более 31/не более 31)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│├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││         </w:t>
      </w:r>
      <w:r>
        <w:rPr>
          <w:rFonts w:cs="Times New Roman" w:ascii="Times New Roman" w:hAnsi="Times New Roman"/>
          <w:sz w:val="26"/>
          <w:szCs w:val="26"/>
        </w:rPr>
        <w:t>РЕГИОНАЛЬНЫЙ (НАЦИОНАЛЬНО-РЕГИОНАЛЬНЫЙ) КОМПОНЕНТ      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│├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││         </w:t>
      </w:r>
      <w:r>
        <w:rPr>
          <w:rFonts w:cs="Times New Roman" w:ascii="Times New Roman" w:hAnsi="Times New Roman"/>
          <w:sz w:val="26"/>
          <w:szCs w:val="26"/>
        </w:rPr>
        <w:t>ВСЕГО:         │                 210 (3/3)             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│├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││                </w:t>
      </w:r>
      <w:r>
        <w:rPr>
          <w:rFonts w:cs="Times New Roman" w:ascii="Times New Roman" w:hAnsi="Times New Roman"/>
          <w:sz w:val="26"/>
          <w:szCs w:val="26"/>
        </w:rPr>
        <w:t>КОМПОНЕНТ ОБРАЗОВАТЕЛЬНОГО УЧРЕЖДЕНИЯ            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│├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││         </w:t>
      </w:r>
      <w:r>
        <w:rPr>
          <w:rFonts w:cs="Times New Roman" w:ascii="Times New Roman" w:hAnsi="Times New Roman"/>
          <w:sz w:val="26"/>
          <w:szCs w:val="26"/>
        </w:rPr>
        <w:t>ВСЕГО:         │    не менее 210 (не менее 3/не менее 3)   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──┘└────────────────────────┴───────────────────────────────────────────┘</w:t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958"/>
      </w:tblGrid>
      <w:tr>
        <w:trPr>
          <w:trHeight w:val="240" w:hRule="atLeast"/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 (37/37)</w:t>
            </w:r>
          </w:p>
        </w:tc>
      </w:tr>
      <w:tr>
        <w:trPr>
          <w:trHeight w:val="599" w:hRule="atLeast"/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о допустимая    </w:t>
              <w:br/>
              <w:t xml:space="preserve">аудиторная учебная      </w:t>
              <w:br/>
              <w:t xml:space="preserve">нагрузка при 6-дневной  </w:t>
              <w:br/>
              <w:t>учебной неделе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 (37/37)</w:t>
            </w:r>
          </w:p>
        </w:tc>
      </w:tr>
      <w:tr>
        <w:trPr>
          <w:trHeight w:val="599" w:hRule="atLeast"/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о допустимая    </w:t>
              <w:br/>
              <w:t xml:space="preserve">аудиторная учебная      </w:t>
              <w:br/>
              <w:t xml:space="preserve">нагрузка при 5-дневной  </w:t>
              <w:br/>
              <w:t>учебной неделе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 (34/34)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В скобках расчетный (ненормативный) объем учебных часов в неделю: (X класс/XI класс). &lt;2&gt; В этом варианте учебный предмет "Обществознание" изучается без разделов "Экономика" и "Право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«Тимоновская СОШ» Валуйского района Белгород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>(10-11 классы)</w:t>
      </w:r>
      <w:r>
        <w:rPr>
          <w:rFonts w:cs="Times New Roman" w:ascii="Times New Roman" w:hAnsi="Times New Roman"/>
          <w:sz w:val="24"/>
          <w:szCs w:val="24"/>
        </w:rPr>
        <w:t xml:space="preserve"> реализующего  федеральный компонент государственных образовательных стандартов 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ый план МОУ «Тимоновская СОШ» Валуйского района Белгород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>(10-11 классы)</w:t>
      </w:r>
      <w:r>
        <w:rPr>
          <w:rFonts w:cs="Times New Roman" w:ascii="Times New Roman" w:hAnsi="Times New Roman"/>
          <w:sz w:val="24"/>
          <w:szCs w:val="24"/>
        </w:rPr>
        <w:t xml:space="preserve"> реализующего  федеральный компонент государственных образовательных стандартов  общего образования (ФКГОС-2004) разработан на основе следующих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едеральный уровень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 от 29 декабря 2012 года №273-ФЗ "Об образовании в Российской Федерации"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 w:val="false"/>
        <w:jc w:val="both"/>
        <w:rPr/>
      </w:pPr>
      <w:r>
        <w:rPr/>
        <w:t xml:space="preserve">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18.05.2010 (в ред.от 10.06.2016); 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 от 9 марта 2004 года №1312.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5 марта 2004 года №1089               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  от  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 </w:t>
      </w:r>
      <w:r>
        <w:rPr>
          <w:rFonts w:cs="Times New Roman" w:ascii="Times New Roman" w:hAnsi="Times New Roman"/>
          <w:bCs/>
          <w:sz w:val="24"/>
          <w:szCs w:val="24"/>
        </w:rPr>
        <w:t>от  3 июня 2008 года  № 164     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 </w:t>
      </w:r>
      <w:r>
        <w:rPr>
          <w:rFonts w:cs="Times New Roman" w:ascii="Times New Roman" w:hAnsi="Times New Roman"/>
          <w:bCs/>
          <w:sz w:val="24"/>
          <w:szCs w:val="24"/>
        </w:rPr>
        <w:t>от  31 августа 2009 года   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19 октября 2009 года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 xml:space="preserve">№427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 30 августа 2010 года            № 889    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 от 9 марта 2004 года  № 1312         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10 ноября 2011года  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 264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 </w:t>
      </w:r>
      <w:r>
        <w:rPr>
          <w:rFonts w:cs="Times New Roman" w:ascii="Times New Roman" w:hAnsi="Times New Roman"/>
          <w:bCs/>
          <w:sz w:val="24"/>
          <w:szCs w:val="24"/>
        </w:rPr>
        <w:t>от  24 января 2012 года 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 от   31 января 2012 года №69     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                  от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   9 марта 2004 года  № 1312».</w:t>
      </w:r>
    </w:p>
    <w:p>
      <w:pPr>
        <w:pStyle w:val="Default"/>
        <w:rPr/>
      </w:pPr>
      <w:r>
        <w:rPr/>
        <w:t xml:space="preserve">.Приказ Министерства образования и науки Российской Федерации от 28 декабря 2018 года №345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.Приказ Министерства образования и науки Российской Федерации от 0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Default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риказ Министерства образования и науки Российской Федерации от 20 июня 2017 года № 581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375" w:right="28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4 октября 2011 года № МД-1427/03;</w:t>
      </w:r>
    </w:p>
    <w:p>
      <w:pPr>
        <w:pStyle w:val="Style25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Распоряжение Председателя Правительства Российской Федерации от 11 августа 2009 года (ВП-П44-4632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свободе совести и о религиозных объединениях от 26 сентября 1997 г. № 125 -ФЗ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ый уровен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●  </w:t>
      </w:r>
      <w:r>
        <w:rPr>
          <w:b/>
          <w:szCs w:val="24"/>
        </w:rPr>
        <w:t>Письмо департамента образования «Об организации профессионального обучения старшеклассников» от 10.07.2017 1858;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● </w:t>
      </w:r>
      <w:r>
        <w:rPr>
          <w:b/>
          <w:szCs w:val="24"/>
        </w:rPr>
        <w:t>Приказ  департамента образования  Белгородской области от 23 апреля 2012 года № 1380  «Об утверждении базисного  учебного плана и примерных учебных планов  для образовательных учреждений Белгородской области, реализующих  программы общего образова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Шко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ОУ «Тимоновская СОШ» Валуйского района Белгородской области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общего образования МОУ «Тимоновская СОШ» Валуйского района Бел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а учебного плана и содержание образовательных областей в учебном плане  МОУ «Тимоновская средняя общеобразовательная школа» Валуйского района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исный учебный план средне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редняя школа включает  набор следующих учебных предме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- по 1 часу в неделю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- по 3 часа в неделю;</w:t>
      </w:r>
    </w:p>
    <w:p>
      <w:pPr>
        <w:pStyle w:val="Default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Родной язык и литература (русск.)» </w:t>
      </w:r>
      <w:r>
        <w:rPr/>
        <w:t>–  по 0,5 часа в неделю (из часов школьного компонента)</w:t>
      </w:r>
    </w:p>
    <w:p>
      <w:pPr>
        <w:pStyle w:val="Pboth"/>
        <w:rPr/>
      </w:pPr>
      <w:r>
        <w:rPr/>
        <w:t>Введение данного предмета направлено на 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Pboth"/>
        <w:rPr/>
      </w:pPr>
      <w:r>
        <w:rPr/>
        <w:t>приобщение к литературному наследию своего народа;</w:t>
      </w:r>
    </w:p>
    <w:p>
      <w:pPr>
        <w:pStyle w:val="Pboth"/>
        <w:rPr/>
      </w:pPr>
      <w:r>
        <w:rPr/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Pboth"/>
        <w:rPr/>
      </w:pP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 (английский )»</w:t>
      </w:r>
      <w:r>
        <w:rPr>
          <w:rFonts w:cs="Times New Roman" w:ascii="Times New Roman" w:hAnsi="Times New Roman"/>
          <w:sz w:val="24"/>
          <w:szCs w:val="24"/>
        </w:rPr>
        <w:t xml:space="preserve">  - по 3 ча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-по 4 ча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нформатика и ИКТ»</w:t>
      </w:r>
      <w:r>
        <w:rPr>
          <w:rFonts w:cs="Times New Roman" w:ascii="Times New Roman" w:hAnsi="Times New Roman"/>
          <w:sz w:val="24"/>
          <w:szCs w:val="24"/>
        </w:rPr>
        <w:t xml:space="preserve"> - по 1 часу;</w:t>
      </w:r>
    </w:p>
    <w:p>
      <w:pPr>
        <w:pStyle w:val="TextBodyIndent"/>
        <w:ind w:left="0" w:hanging="0"/>
        <w:rPr/>
      </w:pPr>
      <w:r>
        <w:rPr>
          <w:b/>
        </w:rPr>
        <w:t>«История»</w:t>
      </w:r>
      <w:r>
        <w:rPr/>
        <w:t xml:space="preserve"> (включает преподавание двух курсов   истории – всеобщей истории и истории России: синхронно-параллельное  (по 2 часа), изучение с пропорцией часов на историю России и всеобщую историю 1,3  и 0,7 соответственно), </w:t>
      </w:r>
    </w:p>
    <w:p>
      <w:pPr>
        <w:pStyle w:val="TextBodyIndent"/>
        <w:ind w:left="0" w:hanging="0"/>
        <w:rPr/>
      </w:pPr>
      <w:r>
        <w:rPr>
          <w:b/>
        </w:rPr>
        <w:t>«Обществознание (включая экономику и право)»</w:t>
      </w:r>
      <w:r>
        <w:rPr/>
        <w:t xml:space="preserve">  - по 2 часа,</w:t>
      </w:r>
    </w:p>
    <w:p>
      <w:pPr>
        <w:pStyle w:val="TextBodyIndent"/>
        <w:ind w:left="0" w:hanging="0"/>
        <w:rPr/>
      </w:pPr>
      <w:r>
        <w:rPr>
          <w:b/>
        </w:rPr>
        <w:t>«География»</w:t>
      </w:r>
      <w:r>
        <w:rPr/>
        <w:t xml:space="preserve">  - по 1 ча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Биология»</w:t>
      </w:r>
      <w:r>
        <w:rPr>
          <w:rFonts w:cs="Times New Roman" w:ascii="Times New Roman" w:hAnsi="Times New Roman"/>
          <w:sz w:val="24"/>
          <w:szCs w:val="24"/>
        </w:rPr>
        <w:t xml:space="preserve">  - по 1 час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Физика»</w:t>
      </w:r>
      <w:r>
        <w:rPr>
          <w:rFonts w:cs="Times New Roman" w:ascii="Times New Roman" w:hAnsi="Times New Roman"/>
          <w:sz w:val="24"/>
          <w:szCs w:val="24"/>
        </w:rPr>
        <w:t xml:space="preserve">  - по 2 час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имия»</w:t>
      </w:r>
      <w:r>
        <w:rPr>
          <w:rFonts w:cs="Times New Roman" w:ascii="Times New Roman" w:hAnsi="Times New Roman"/>
          <w:sz w:val="24"/>
          <w:szCs w:val="24"/>
        </w:rPr>
        <w:t xml:space="preserve"> - по 1 час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ировая художественн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- по 1 час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- по 3 час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- по 1 час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- по 1 ча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   Региональный компонент представлен следующими предметам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авославн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- по 1 час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ршем звене школьный компонент реализуется в урочном блок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 </w:t>
      </w:r>
      <w:r>
        <w:rPr>
          <w:rFonts w:cs="Times New Roman" w:ascii="Times New Roman" w:hAnsi="Times New Roman"/>
          <w:sz w:val="24"/>
          <w:szCs w:val="24"/>
        </w:rPr>
        <w:t>10 класс – «Астрономия» (1 час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 </w:t>
      </w:r>
      <w:r>
        <w:rPr>
          <w:rFonts w:cs="Times New Roman" w:ascii="Times New Roman" w:hAnsi="Times New Roman"/>
          <w:sz w:val="24"/>
          <w:szCs w:val="24"/>
        </w:rPr>
        <w:t>10 - 11 класс – на изучение технологии (специальная технологическая подготовка). По 2,5  часа в неделю в 10-11 классах выделено  на получение профессии «Оператор электронно-вычислительных и вычислительных машин» (1619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 </w:t>
      </w:r>
      <w:r>
        <w:rPr>
          <w:rFonts w:cs="Times New Roman" w:ascii="Times New Roman" w:hAnsi="Times New Roman"/>
          <w:sz w:val="24"/>
          <w:szCs w:val="24"/>
        </w:rPr>
        <w:t>10 класс – на изучение учебного курса «Основы пенсионного законодательства» (авторы Пересыпкина А.В. и Синюкова В.А.). Изучение курса обусловлено необходимостью создания постоянно действующей системы обучения положениям и нормам пенсионного законодательства РФ, познакомиться с системой пенсионного права как отрасли права, изучить специальную литературу – 1 час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 </w:t>
      </w:r>
      <w:r>
        <w:rPr>
          <w:rFonts w:cs="Times New Roman" w:ascii="Times New Roman" w:hAnsi="Times New Roman"/>
          <w:sz w:val="24"/>
          <w:szCs w:val="24"/>
        </w:rPr>
        <w:t>10 класс- 11 класс – «Родной язык и литература (русск.)» - по 0,5 часа в неделю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●   </w:t>
      </w:r>
      <w:r>
        <w:rPr>
          <w:rFonts w:cs="Times New Roman" w:ascii="Times New Roman" w:hAnsi="Times New Roman"/>
          <w:sz w:val="24"/>
          <w:szCs w:val="24"/>
        </w:rPr>
        <w:t>11 класс 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учебного кур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«Искусство устной и письменной речи». Львова С.И ( 1 час в неделю ). Курс введен с целью </w:t>
      </w:r>
      <w:r>
        <w:rPr>
          <w:rFonts w:cs="Times New Roman" w:ascii="Times New Roman" w:hAnsi="Times New Roman"/>
          <w:sz w:val="24"/>
          <w:szCs w:val="24"/>
        </w:rPr>
        <w:t>совершенствования и развития навыков содержательной, правильной, выразительной, воздействующей речи в устной и письменной форме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●</w:t>
      </w:r>
      <w:r>
        <w:rPr>
          <w:rFonts w:cs="Times New Roman" w:ascii="Times New Roman" w:hAnsi="Times New Roman"/>
          <w:sz w:val="24"/>
          <w:szCs w:val="24"/>
        </w:rPr>
        <w:t>10 класс-11 класс – с целью получения дополнительной подготовки для сдачи единого государственного экзамена увеличено количество часов, отведенных на преподавание учебных предметов федерального компонента:   по 1 часу на изучение предмета «Математика»  по 5-ти часовой программе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«Основы избирательного права», авторы:  Михайлевская Е.А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 А.В., Иткина Д. Р. (11 класс). Курс введен с целью  повышения правовой культуры молодых и будущих избирателей, а также  подготовки молодого поколения к участию в политической жизни общества -1час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бор учебных курсов составлен с учётом запросов учащихся и их родителей. Учебные курсы направлены на расширение знаний учащихся по предметам, развитие общеучебных умений и навыков. Курсы носят практическую направленность и помогают учащимся определиться с дальнейшим выбором направления образования. Учебные курсы направлены на подготовку учащихся к сдаче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санитарно-гигиенических нормативов в учебном плане МОУ «Тимоновская средняя общеобразовательная  школ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учебном плане соблюдены нормативы максимальной учебной нагрузки обучающихся, определенные базисным учебным пла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 целью уменьшения перегруз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одится утренняя зарядка перед первым уроком для всех учащихся школы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утверждены локальные нормативы текущей и рубежной аттестации, в календарном планировании определены  Дни здоровья в О</w:t>
      </w:r>
      <w:r>
        <w:rPr>
          <w:rFonts w:cs="Times New Roman" w:ascii="Times New Roman" w:hAnsi="Times New Roman"/>
          <w:b/>
          <w:sz w:val="24"/>
          <w:szCs w:val="24"/>
        </w:rPr>
        <w:t>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в 10-11 классах  проводится  по окончании 1-2 полугод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25 мая по 30 мая в 10 классе проводятся аттестационные испытания по русскому языку  и по математике в формате ЕГЭ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в  11  классе проводится в сроки, установленные Министерством просвещения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едель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недельных учебных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67"/>
              </w:numP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щетехнологическая 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нсион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кусство устной и письменной реч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збирательного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ной язык и литература (рус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специальная технологическая 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моновская средняя общеобразователь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района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ый план средней общеобразователь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годово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9"/>
        <w:gridCol w:w="1418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ебных часов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ла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12"/>
              </w:numP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щетхнологическая 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ной язык и литература (русс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специальная технологическая 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нс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кусство устной и письменной реч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избиратель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Times New Roman"/>
          <w:sz w:val="28"/>
          <w:szCs w:val="22"/>
        </w:rPr>
      </w:pPr>
      <w:r>
        <w:rPr>
          <w:rFonts w:cs="Times New Roman" w:ascii="Calibri" w:hAnsi="Calibri"/>
          <w:sz w:val="28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Календарный учебный график</w:t>
      </w:r>
    </w:p>
    <w:p>
      <w:pPr>
        <w:pStyle w:val="Style44"/>
        <w:ind w:firstLine="708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составляется с учетом мнений участников образовательных отношений, учетом региональных и этнокультурных традиций, с учетом плановых мероприятий учреждений культуры региона.</w:t>
      </w:r>
    </w:p>
    <w:p>
      <w:pPr>
        <w:pStyle w:val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ОУ «Тимоновская СОШ» (см. приложение) 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</w:t>
      </w:r>
    </w:p>
    <w:p>
      <w:pPr>
        <w:pStyle w:val="117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учебного года;</w:t>
      </w:r>
    </w:p>
    <w:p>
      <w:pPr>
        <w:pStyle w:val="117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учебного года, четвертей;</w:t>
      </w:r>
    </w:p>
    <w:p>
      <w:pPr>
        <w:pStyle w:val="117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должительность каникул;</w:t>
      </w:r>
    </w:p>
    <w:p>
      <w:pPr>
        <w:pStyle w:val="Style44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сроки проведения промежуточных аттестац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реализации образовательной программы составляется  ежегодно образовательной организацией самостоятельно с учетом требований СанПиН, региональных рекомендаций  и мнения участников образовательного процесса и является  приложением к ООП СО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3.3 Профессиональная подготовка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Учитывая многолетний опыт работы педагогического коллектива по профессиональной подготовке учащихся старшей ступени и желание учащихся и родителей, в школе организован учебный процесс по начальной профессиональной подготовке : «Оператор ЭВ и В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рганизации профессиональной подготовки </w:t>
      </w:r>
      <w:r>
        <w:rPr>
          <w:rFonts w:cs="Times New Roman" w:ascii="Times New Roman" w:hAnsi="Times New Roman"/>
          <w:sz w:val="26"/>
          <w:szCs w:val="26"/>
        </w:rPr>
        <w:t xml:space="preserve"> старшеклассников руководствовались   письмом департамента образования Белгородской области  от 03.07.2017 года № 9-09/14/3409 «Об организации профессионального обучения старшеклассников в 2017-2018 учебном год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4. План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й половине дня на базе МОУ «Тимоновская средняя общеобразовательная школа» Валуйского района Белгородской области организовано дополнительное образование школьников. План дополнительного образования МОУ «Тимоновская СОШ» разработан на основе учета интересов обучающихся и профессионального потенциала педагогического коллектива.</w:t>
      </w:r>
    </w:p>
    <w:p>
      <w:pPr>
        <w:pStyle w:val="Style21"/>
        <w:spacing w:before="0" w:after="0"/>
        <w:rPr/>
      </w:pPr>
      <w:r>
        <w:rPr>
          <w:b/>
          <w:color w:val="000000"/>
          <w:sz w:val="26"/>
          <w:szCs w:val="26"/>
        </w:rPr>
        <w:t>Целью</w:t>
      </w:r>
      <w:r>
        <w:rPr>
          <w:color w:val="000000"/>
          <w:sz w:val="26"/>
          <w:szCs w:val="26"/>
        </w:rPr>
        <w:t xml:space="preserve"> дополнительного образования является выявление и развитие способностей каждого ребенка, формирование духовно богат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е общества.</w:t>
      </w:r>
    </w:p>
    <w:p>
      <w:pPr>
        <w:pStyle w:val="Style21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 xml:space="preserve"> дополнительного образования :</w:t>
      </w:r>
    </w:p>
    <w:p>
      <w:pPr>
        <w:pStyle w:val="Style2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ворческое развитие личности и реализация с этой целью программ дополнительного образования в интересах личности ребенка, общества;</w:t>
      </w:r>
    </w:p>
    <w:p>
      <w:pPr>
        <w:pStyle w:val="Style2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необходимых условий для личностного развития, укрепления здоровья, самоопределения обучающихся;</w:t>
      </w:r>
    </w:p>
    <w:p>
      <w:pPr>
        <w:pStyle w:val="Style21"/>
        <w:tabs>
          <w:tab w:val="clear" w:pos="708"/>
          <w:tab w:val="left" w:pos="6000" w:leader="none"/>
        </w:tabs>
        <w:spacing w:before="0" w:after="0"/>
        <w:rPr/>
      </w:pPr>
      <w:r>
        <w:rPr>
          <w:color w:val="000000"/>
          <w:sz w:val="26"/>
          <w:szCs w:val="26"/>
        </w:rPr>
        <w:t>- развитие мотивации личности к познанию и творчеству;</w:t>
      </w:r>
    </w:p>
    <w:p>
      <w:pPr>
        <w:pStyle w:val="Style2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общей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содержательного дос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 в 2019 -2020 учебном году в  МОУ «Тимоновская СОШ» организуется по следующим направленностям лич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78"/>
      </w:tblGrid>
      <w:tr>
        <w:trPr>
          <w:trHeight w:val="2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, секции.</w:t>
            </w:r>
          </w:p>
        </w:tc>
      </w:tr>
      <w:tr>
        <w:trPr>
          <w:trHeight w:val="4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а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,  волейбол, баскетбол.</w:t>
            </w:r>
          </w:p>
        </w:tc>
      </w:tr>
      <w:tr>
        <w:trPr>
          <w:trHeight w:val="7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дагогическа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й  жуковец»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й художник», «Авторская кукла»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ая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моделирование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научна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Тайны природы»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дополнительных  общеобразовательных программ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возможностей для творческого развития личности ребенка. реализации его интерес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детей, формирование здорового образа жизн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нижение роста негативных явлений в детской среде;</w:t>
      </w:r>
    </w:p>
    <w:p>
      <w:pPr>
        <w:pStyle w:val="Style21"/>
        <w:numPr>
          <w:ilvl w:val="0"/>
          <w:numId w:val="3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основного общего и дополнительного образования в условиях реформирования структуры и содержания общего образования;</w:t>
      </w:r>
    </w:p>
    <w:p>
      <w:pPr>
        <w:pStyle w:val="Style21"/>
        <w:numPr>
          <w:ilvl w:val="0"/>
          <w:numId w:val="3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овно-нравственное оздоровлени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5.   </w:t>
      </w:r>
      <w:r>
        <w:rPr>
          <w:rFonts w:cs="Times New Roman" w:ascii="Times New Roman" w:hAnsi="Times New Roman"/>
          <w:b/>
          <w:sz w:val="26"/>
          <w:szCs w:val="26"/>
        </w:rPr>
        <w:t xml:space="preserve">  Условия реализации основной образовательной программы среднего общего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жим работы. </w:t>
      </w:r>
      <w:r>
        <w:rPr>
          <w:rFonts w:cs="Times New Roman" w:ascii="Times New Roman" w:hAnsi="Times New Roman"/>
          <w:sz w:val="26"/>
          <w:szCs w:val="26"/>
        </w:rPr>
        <w:t>Режим работы школы соответствует нормативным документам. Рабочая неделя –5  дней. Продолжительность уроков – 45 минут. Начало уроков – 08.30 часов. Окончание – в соответствии с расписанием учащихся. Перемены от 10 до 20 минут (см. Календарный график). Количество часов учебного плана в каждом классе школы соответствует максимально допустимой нагрузке учащихся при 5-дневной учебной неделе (см. Учебный план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олняемость. </w:t>
      </w:r>
      <w:r>
        <w:rPr>
          <w:rFonts w:cs="Times New Roman" w:ascii="Times New Roman" w:hAnsi="Times New Roman"/>
          <w:sz w:val="26"/>
          <w:szCs w:val="26"/>
        </w:rPr>
        <w:t>Средняя наполняемость классов – 5-6 человек, детских объединений в кружках – 10 -15 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ление на группы. </w:t>
      </w:r>
      <w:r>
        <w:rPr>
          <w:rFonts w:cs="Times New Roman" w:ascii="Times New Roman" w:hAnsi="Times New Roman"/>
          <w:sz w:val="26"/>
          <w:szCs w:val="26"/>
        </w:rPr>
        <w:t>При изучении иностранного языка, информатики, физической культуры, технологии классы делятся на 2 группы при количестве учащихся не менее 20 челове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должительность обучения: </w:t>
      </w:r>
      <w:r>
        <w:rPr>
          <w:rFonts w:cs="Times New Roman" w:ascii="Times New Roman" w:hAnsi="Times New Roman"/>
          <w:sz w:val="26"/>
          <w:szCs w:val="26"/>
        </w:rPr>
        <w:t>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должительность учебного года: </w:t>
      </w:r>
      <w:r>
        <w:rPr>
          <w:rFonts w:cs="Times New Roman" w:ascii="Times New Roman" w:hAnsi="Times New Roman"/>
          <w:sz w:val="26"/>
          <w:szCs w:val="26"/>
        </w:rPr>
        <w:t>в 10 классе не менее 34 недель, в 11 классах – учебный год завершается в соответствии с расписанием экзаменов государственной итоговой аттестации и учебным план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формой обучения является классно-урочная система. Учебный год делится на полугодия. Итоги каждого полугодия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педагогическом совете, родительских собраниях, заседаниях методических объединений учителей-предме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</w:t>
      </w:r>
      <w:r>
        <w:rPr>
          <w:rFonts w:cs="Times New Roman" w:ascii="Times New Roman" w:hAnsi="Times New Roman"/>
          <w:sz w:val="26"/>
          <w:szCs w:val="26"/>
        </w:rPr>
        <w:t>в 10 и 11 классы осуществляется на основе Федерального  Закона «Об образовании в РФ», типовых положений об общеобразовательных учреждениях, устав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сихолого-педагог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формой обучения является классно-урочная система.</w:t>
      </w:r>
    </w:p>
    <w:p>
      <w:pPr>
        <w:pStyle w:val="TextBody"/>
        <w:spacing w:before="0" w:after="0"/>
        <w:ind w:firstLine="720"/>
        <w:rPr>
          <w:bCs/>
          <w:sz w:val="26"/>
          <w:szCs w:val="26"/>
          <w:u w:val="single"/>
        </w:rPr>
      </w:pPr>
      <w:bookmarkStart w:id="3" w:name="_toc514"/>
      <w:bookmarkStart w:id="4" w:name="_toc494"/>
      <w:bookmarkEnd w:id="3"/>
      <w:bookmarkEnd w:id="4"/>
      <w:r>
        <w:rPr>
          <w:bCs/>
          <w:sz w:val="26"/>
          <w:szCs w:val="26"/>
          <w:u w:val="single"/>
        </w:rPr>
        <w:t>Формы организации учебной деятельности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Урок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Учебная иг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и лабораторная работ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Лекция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Консультация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Индивидуальные занятия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Семинар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Экскурсия с творческими заданиями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26"/>
          <w:szCs w:val="26"/>
        </w:rPr>
      </w:pPr>
      <w:r>
        <w:rPr>
          <w:sz w:val="26"/>
          <w:szCs w:val="26"/>
        </w:rPr>
        <w:t>Заче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ипы уроков, проводимых учителями школы</w:t>
      </w:r>
    </w:p>
    <w:p>
      <w:pPr>
        <w:pStyle w:val="211"/>
        <w:ind w:firstLine="720"/>
        <w:rPr>
          <w:sz w:val="26"/>
          <w:szCs w:val="26"/>
        </w:rPr>
      </w:pPr>
      <w:r>
        <w:rPr>
          <w:sz w:val="26"/>
          <w:szCs w:val="26"/>
        </w:rPr>
        <w:t>Наряду с традиционными уроками (вводный урок, урок изучения нового материала, урок закрепления знаний и умений, обобщающий урок, урок контроля знаний, урок практической работы и т.д.) учителя школы проводят уроки следующих типов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ированный урок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-путешеств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ска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евая иг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-дебат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-практику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-исследова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с использованием элементов инновационных технологий: технологии развития критического мышления, проектирование, КСО (коллективных способов обучения), технология исследовательской деятель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едагогические технологии</w:t>
      </w:r>
    </w:p>
    <w:p>
      <w:pPr>
        <w:pStyle w:val="Normal"/>
        <w:spacing w:lineRule="auto" w:line="240" w:before="0" w:after="0"/>
        <w:ind w:firstLine="709"/>
        <w:rPr/>
      </w:pPr>
      <w:r>
        <w:rPr/>
        <w:t>Технологии обучения в 10-11 классах ориентированы на формирование коммуникативных, информационных, интеллектуальных и организационных умений учащихся.</w:t>
      </w:r>
    </w:p>
    <w:tbl>
      <w:tblPr>
        <w:tblW w:w="98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9"/>
        <w:gridCol w:w="3240"/>
        <w:gridCol w:w="4530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деи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581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тест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сновных психических качеств и ориентировочных умений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в определенном темпе, самоконтроль</w:t>
            </w:r>
          </w:p>
        </w:tc>
      </w:tr>
      <w:tr>
        <w:trPr>
          <w:trHeight w:val="581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всех функций познавательной деятельности (описательной, объяснительной, прогностической)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исследовательских умений: прогнозирования, анализа, обобщения, мысленного моделирования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го цикла таксономии целей обучен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в системе таксономии целей обучения (знание, понимание, применение, анализ, синтез, оценка)</w:t>
            </w:r>
          </w:p>
        </w:tc>
      </w:tr>
      <w:tr>
        <w:trPr>
          <w:trHeight w:val="2041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ая деятель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ация обучения, развитие речи, расширение понятийного словаря, развитие интеллектуальных, информационных, организационных и коммуникативных умений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ённый уровень когнитивной, информационной, компетентности и исследовательской культуры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ое обуч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декватной самооценки, умение делать выбор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оценить границы собственной компетентности, самореализация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налитических, тактических умений, навыков перспективного планирования деятельности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культура, умение брать ответственность за принимаемые решения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ые технолог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ценочных умений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реализация, умение работать в системе таксономии целей обучения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е способы обуч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неучебных умений и навыков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оммуникативной компетентности, развитие организаторских способностей, формирование лидерских качеств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ое обуч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учащихся структуре знаний и структурированию информации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структуры научного знания (от понятий и явлений – к законам и научным фактам, от теории – к практике)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овые технолог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ммуникативных умений, интеллектуальных умений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интеллектуальных и коммуникативных компетенций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мастерск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возможность каждому продвигаться к истине своим путем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творческой самореализации.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технологии (ролевые, деловые игры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системы знаний в измененных ситуациях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оммуникативной компетентности, самореализации, формирование системности знаний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о-семинарские занят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учащихся структуре знаний и структурированию информации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ности знаний, самостоятельности освоения и осмысления материала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вные образовательные технолог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гнитивной сферы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анализировать информацию, высказывать (устно и письменно) суждение, умозаключение, давать оценку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ы организации внеучебной деятельност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ы, фестивал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с литературой в библиотеках, музее, архивах город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кусси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и со специалистами, творческими работникам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нтёрское движени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молодёжных общественных организациях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работа в микрорайоне (помощь ветеранам войны и труда, экологические десанты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Использование социокультурного потенциала села,  города и района: музеи, библиотеки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о-педагогическое сопровождение (согласно плана работы социального педагога, психолог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ми направлениями работы социального педагога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диагностические мероприятия: формирование социального паспорта школы, посредством создания банка социальных паспортов классов; выявление подростков, нуждающихся в психологической и социально-педагогической помощ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ие мероприятия: совместная работа с инспекторами  ГДН ОМВД, территориальной  КДН и ЗП , ОКДН и ЗП при администрации Тимоновского сельского поселения , с наркологическим кабинетом ОГБУЗ «Валуйская ЦРБ» с обучающимися и семьями социального риска, с   неблагополучными семьями  и подростками, состоящими на различных формах профилактического учёта; проведение мероприятий по профилактике наркомании, алкоголизма, табакокурения.</w:t>
      </w:r>
    </w:p>
    <w:p>
      <w:pPr>
        <w:pStyle w:val="Style72"/>
        <w:widowControl/>
        <w:spacing w:lineRule="auto" w:line="240"/>
        <w:ind w:hanging="0"/>
        <w:jc w:val="left"/>
        <w:rPr/>
      </w:pPr>
      <w:r>
        <w:rPr>
          <w:rStyle w:val="FontStyle53"/>
          <w:sz w:val="26"/>
          <w:szCs w:val="26"/>
        </w:rPr>
        <w:t>-проведение дополнительных (индивидуальных и групповых) развивающих занятий;</w:t>
      </w:r>
    </w:p>
    <w:p>
      <w:pPr>
        <w:pStyle w:val="Style72"/>
        <w:widowControl/>
        <w:spacing w:lineRule="auto" w:line="240"/>
        <w:ind w:hanging="0"/>
        <w:jc w:val="left"/>
        <w:rPr/>
      </w:pPr>
      <w:r>
        <w:rPr>
          <w:rStyle w:val="FontStyle53"/>
          <w:sz w:val="26"/>
          <w:szCs w:val="26"/>
        </w:rPr>
        <w:t>- проведение просветительной работы среди педагогов, обучающихся и их родителей (выступления на педсоветах, родительских собраниях, заседаниях МО и т.д.);</w:t>
      </w:r>
    </w:p>
    <w:p>
      <w:pPr>
        <w:pStyle w:val="Style21"/>
        <w:spacing w:before="0" w:after="0"/>
        <w:rPr/>
      </w:pPr>
      <w:r>
        <w:rPr>
          <w:rStyle w:val="FontStyle53"/>
          <w:sz w:val="26"/>
          <w:szCs w:val="26"/>
        </w:rPr>
        <w:t>-</w:t>
      </w:r>
      <w:r>
        <w:rPr>
          <w:color w:val="181910"/>
          <w:sz w:val="26"/>
          <w:szCs w:val="26"/>
        </w:rPr>
        <w:t xml:space="preserve"> участие в работе психолого-медико-педагогической комисс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181910"/>
          <w:sz w:val="26"/>
          <w:szCs w:val="26"/>
        </w:rPr>
      </w:pPr>
      <w:r>
        <w:rPr>
          <w:rFonts w:cs="Times New Roman" w:ascii="Times New Roman" w:hAnsi="Times New Roman"/>
          <w:color w:val="18191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Диагностика (согласно плана работы социального педагога).</w:t>
      </w:r>
    </w:p>
    <w:p>
      <w:pPr>
        <w:pStyle w:val="Normal"/>
        <w:tabs>
          <w:tab w:val="clear" w:pos="708"/>
          <w:tab w:val="left" w:pos="97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едагогическая диагности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ЗУНов требованиям обязательного минимума содержания среднего (полного) общего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мотивации учения школьников (В.Н. Максимова «Диагностика как фактор развития образовательной системы»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одарённых детей (Лири, Кетелла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сформированности ОУ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умения учител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едагогических затруднений педагога.</w:t>
      </w:r>
    </w:p>
    <w:p>
      <w:pPr>
        <w:pStyle w:val="Normal"/>
        <w:tabs>
          <w:tab w:val="clear" w:pos="708"/>
          <w:tab w:val="left" w:pos="97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сихолого-педагогическая диагностика проводится  с обязательным согласованием с родителями учащегося и лицами их заменяющим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скрытой мотивации (И.Л. Соломин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межличностных отношений в классе («Социометрия» Дж. Морено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эмоциональной и личностной сфер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личностных проблем ребёнка и оценка личностных особенностей (Р.С. Бернс, С.Х. Кауфман, Е.И. Рогов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интересов подростков (ДДО «Карта интересов»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личной профессиональной перспектив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самооценки (Д. Рубейнштейн, А.М. Прихожан)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уровня развития психических функций (диагностика интеллекта: внимание, память, мышление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эмоционального состояния (цветовой тест «Состояние»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зависимости (проективные, рисуночные тесты, диагностика по Юнгу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поведения, сотрудничества, общени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нтеллектуального уровня (тест Амтхауэра).</w:t>
      </w:r>
    </w:p>
    <w:p>
      <w:pPr>
        <w:pStyle w:val="Normal"/>
        <w:tabs>
          <w:tab w:val="clear" w:pos="708"/>
          <w:tab w:val="left" w:pos="97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доровьеохранительная диагностик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лизация учебной нагрузки на ученика (Еньков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исследования функционального состояния здоровья и работоспособности учащихс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97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урока.</w:t>
      </w:r>
    </w:p>
    <w:p>
      <w:pPr>
        <w:pStyle w:val="TextBody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ьно-техническое обеспечение образовательного процесса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в школе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Учебные кабинеты оборудованы необходимым </w:t>
      </w:r>
      <w:r>
        <w:rPr>
          <w:sz w:val="26"/>
          <w:szCs w:val="26"/>
          <w:lang w:eastAsia="ru-RU"/>
        </w:rPr>
        <w:t>методическим и</w:t>
      </w:r>
      <w:r>
        <w:rPr>
          <w:sz w:val="26"/>
          <w:szCs w:val="26"/>
        </w:rPr>
        <w:t xml:space="preserve"> дидактическим материалом, аудиовизуальной техникой, компьютерной техникой.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>В школе работает 2  лингафонных  кабинета . В 16 учебных кабинетах используется интерактивная доска, педагоги имеют коллекции электронно-образовательных ресурсов (ЭОР)</w:t>
      </w:r>
    </w:p>
    <w:p>
      <w:pPr>
        <w:pStyle w:val="TextBody"/>
        <w:spacing w:before="0" w:after="0"/>
        <w:ind w:firstLine="690"/>
        <w:rPr/>
      </w:pPr>
      <w:r>
        <w:rPr>
          <w:sz w:val="26"/>
          <w:szCs w:val="26"/>
        </w:rPr>
        <w:t>Библиотека школы оснащена достаточным библиотечным фондом и учебно-методической литературой, оборудована необходимой материально-технической базой, в читальном зале оборудовано 2  компьютерных  места  с доступом в Интернет и локальную сеть.</w:t>
      </w:r>
    </w:p>
    <w:p>
      <w:pPr>
        <w:pStyle w:val="TextBody"/>
        <w:spacing w:before="0" w:after="0"/>
        <w:ind w:firstLine="690"/>
        <w:rPr/>
      </w:pPr>
      <w:r>
        <w:rPr>
          <w:sz w:val="26"/>
          <w:szCs w:val="26"/>
        </w:rPr>
        <w:t>Актовый зал оборудован необходимой материально-технической базой для организации и проведения культурно-массовых мероприятий, общешкольных собр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портивный зал оснащён достаточным спортивным инвентарём для проведения уроков физической культуры, спортивных занятий, спортивно-массовых мероприятий (соревнований, конкурсов, праздников)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едицинский кабинет располагает необходимым оборудованием и медицинскими препаратами для оказания первой медицинской помощи, проведения системы профилактических мероприятий, вакцинации, медицинского осмотра всех учащих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6. Мониторинг результатов выполнения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я планируемых результатов образовательной программы представлены системой мониторинга образовательного простра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рамках мониторинга проводится выявление и оценивание проведенных педагогических действий с целью обеспечения обратной связи  и осведомления о соответствии  фактических результатов деятельности педагогической системы  ее конечным ц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мониторинг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исследование закономерностей процесса обеспечения качества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изучение образовательных результатов, условий и цены их дост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результативности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бор информации о действительных результатах образовательной деятельности, их динамике, выявить факторы, на них влияю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временное выполнение изменений, происходящих в системе образования, и факторов, вызывающих и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егативных тенденций в системе образования О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раткосрочного прогнозирования развития важнейших процессов в системе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екты мониторинга: </w:t>
      </w:r>
      <w:r>
        <w:rPr>
          <w:rFonts w:cs="Times New Roman" w:ascii="Times New Roman" w:hAnsi="Times New Roman"/>
          <w:bCs/>
          <w:sz w:val="26"/>
          <w:szCs w:val="26"/>
        </w:rPr>
        <w:t>образовательные результаты, условия и цена их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ониторинг образователь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ль мониторинга</w:t>
      </w:r>
      <w:r>
        <w:rPr>
          <w:rFonts w:cs="Times New Roman" w:ascii="Times New Roman" w:hAnsi="Times New Roman"/>
          <w:sz w:val="26"/>
          <w:szCs w:val="26"/>
        </w:rPr>
        <w:t xml:space="preserve"> – сбор, хранение, обработка и анализ достоверной информации о качестве образования, необходимой для принятия в школе управленческих решений, направленных на повышение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образовательных результатов</w:t>
      </w:r>
      <w:r>
        <w:rPr>
          <w:rFonts w:cs="Times New Roman" w:ascii="Times New Roman" w:hAnsi="Times New Roman"/>
          <w:sz w:val="26"/>
          <w:szCs w:val="26"/>
        </w:rPr>
        <w:t>: обученность, обучаемость, творческие успе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критери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ктический уровень знаний по учебным предм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ь предметных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ь общеучебны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ем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п и способность освоения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переключения на новые способы и приемы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орческие успе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развития твор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участия в олимпиадах, конкурс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ниторинг образовательных результатов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51"/>
        <w:gridCol w:w="401"/>
        <w:gridCol w:w="473"/>
        <w:gridCol w:w="353"/>
        <w:gridCol w:w="1646"/>
        <w:gridCol w:w="22"/>
        <w:gridCol w:w="924"/>
        <w:gridCol w:w="1033"/>
        <w:gridCol w:w="55"/>
        <w:gridCol w:w="736"/>
        <w:gridCol w:w="34"/>
        <w:gridCol w:w="948"/>
        <w:gridCol w:w="1076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ачество образовательного процесса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всеобуч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 кл. руководи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четвертям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аттестац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 кл. рук., учителей-предметник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четвертям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-предметни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спеваемость учащихся (причины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 классных руководителей, учителей-предметник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четвертям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учителя-предметни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УУН учащихс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занятий, контр. работ, диагностических ведомост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,  учителя-предметни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тепени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занятий, контр. работ, диагностических ведомост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,  учителя-предметни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 образовательного процесс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 классных руководите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спитанно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 классных руководите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мость учащихс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 классных руководител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З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рячего пит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питания, охват учащихс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толовой и буфета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ую четверть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Д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читательских формуляров, книжного фонд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ие формуля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ая документаци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Д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мые программы и учебн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чих програм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программы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, анали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З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лужебных обязанностей классных руководител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наблюдения классных мероприятий, анализ план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Д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зирование домашнего зад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наблюдения занятий, анализ поурочных план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, анализ поурочных планов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ещения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З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одготовки и проведения неаудиторных занятий, кружков и мероприятий по предмета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, журналов, материалы по посещению занят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, анализ плановжурналов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ещения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З</w:t>
            </w:r>
          </w:p>
        </w:tc>
      </w:tr>
      <w:tr>
        <w:trPr>
          <w:trHeight w:val="229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подготовки к итоговой аттестации, ЕГ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экзамен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, анализ планов,журналов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 кон-сультаций, экза-менов, списки экзаменующихс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ВШК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, приказ</w:t>
            </w:r>
          </w:p>
        </w:tc>
      </w:tr>
      <w:tr>
        <w:trPr>
          <w:trHeight w:val="269" w:hRule="atLeast"/>
        </w:trPr>
        <w:tc>
          <w:tcPr>
            <w:tcW w:w="94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езультативность образовательной деятельности школы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тоговой аттестации в переводных классах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итоговых контрольных и тестовых работ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по курируемым предм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-таты экза-менов, ЕГЭ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токолов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. справка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лимпиад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токолов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. справка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выпускников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 кл. руководителей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УО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мотрах, конкурсах, проектах, спартакиадах, соревновани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тогов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ы У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, справка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учас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учащихся в ВВУЗы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 классных руководителей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УО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УО</w:t>
            </w:r>
          </w:p>
        </w:tc>
      </w:tr>
      <w:tr>
        <w:trPr>
          <w:trHeight w:val="1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летней трудовой четверти: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скими оздоровительными лагерями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 классных руководителей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УО</w:t>
            </w:r>
          </w:p>
        </w:tc>
      </w:tr>
      <w:tr>
        <w:trPr>
          <w:trHeight w:val="1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ЛТО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. лагер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УО</w:t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воза учащихс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УО</w:t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даренных детей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 и графиков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и графики занятий с детьми, имеющими высокую мотивацию к знания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учителя-предметни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140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методы работы со способными учащимис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 и графиков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и графики занятий с детьми, имеющими высокую мотивацию к знания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учителя-предметни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1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 слабоуспевающими учащимися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,  графиков консультаций, анализ отчетов работы со слабоуспевающим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и графики занятий с детьми,имеющими низкую мотивацию к учеб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 в год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учителя-предметники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1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четверть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ониторинг условий достижения образовательных резуль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</w:t>
      </w:r>
      <w:r>
        <w:rPr>
          <w:rFonts w:cs="Times New Roman" w:ascii="Times New Roman" w:hAnsi="Times New Roman"/>
          <w:sz w:val="26"/>
          <w:szCs w:val="26"/>
        </w:rPr>
        <w:t>проведения мониторинга условий достижения образовательных результатов – сбор, хранение, обработка и анализ достоверной информации об условиях достижения образовательных результатов, необходимой для принятия в школе управленческих решений, направленных на повышение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</w:t>
      </w:r>
      <w:r>
        <w:rPr>
          <w:rFonts w:cs="Times New Roman" w:ascii="Times New Roman" w:hAnsi="Times New Roman"/>
          <w:sz w:val="26"/>
          <w:szCs w:val="26"/>
        </w:rPr>
        <w:t xml:space="preserve"> – наличие ресурсов, на основании которых производится 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тодичес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еологичес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сурсов получения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сурсов образовательной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етоды:</w:t>
      </w:r>
      <w:r>
        <w:rPr>
          <w:rFonts w:cs="Times New Roman" w:ascii="Times New Roman" w:hAnsi="Times New Roman"/>
          <w:sz w:val="26"/>
          <w:szCs w:val="26"/>
        </w:rPr>
        <w:t xml:space="preserve"> наблюдение, анкетирование, анализ статистически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ниторинг условий достижения образовательных результатов</w:t>
      </w:r>
    </w:p>
    <w:tbl>
      <w:tblPr>
        <w:tblW w:w="95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1800"/>
        <w:gridCol w:w="1980"/>
        <w:gridCol w:w="1800"/>
        <w:gridCol w:w="1620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дикатор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ниторинг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за сбор информ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требители информации</w:t>
            </w:r>
          </w:p>
        </w:tc>
      </w:tr>
      <w:tr>
        <w:trPr/>
        <w:tc>
          <w:tcPr>
            <w:tcW w:w="9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  <w:tab w:val="center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: методические ресурсы</w:t>
            </w:r>
          </w:p>
        </w:tc>
      </w:tr>
      <w:tr>
        <w:trPr>
          <w:trHeight w:val="314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учител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анали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органы управления образованием</w:t>
            </w:r>
          </w:p>
        </w:tc>
      </w:tr>
      <w:tr>
        <w:trPr>
          <w:trHeight w:val="1194" w:hRule="atLeast"/>
        </w:trPr>
        <w:tc>
          <w:tcPr>
            <w:tcW w:w="2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едагогами разнообразными технологиями, методами, приемами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кетирова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ый, управлен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, рук. М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органы управления образованием, родители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ая и экспериментальная деятельность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кетирова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ый, управлен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C30"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минарах различного уровня, публ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анали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, управлен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, рук. М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C30"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профессиональных конкурс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C3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ость основного состава педагогического коллекти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C30"/>
                <w:sz w:val="26"/>
                <w:szCs w:val="26"/>
              </w:rPr>
              <w:t>Учителя, родители</w:t>
            </w:r>
          </w:p>
        </w:tc>
      </w:tr>
      <w:tr>
        <w:trPr>
          <w:trHeight w:val="1172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ость кабинетов методическими материалами и оборудование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, управленчес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, руководители М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родители, учащиеся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ебниками и УМ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зав. библиотекой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органы управления образованием, родители, учащиеся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ость библиоте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анализ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библиотекой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: валеологический критерий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алеологическая кривая" распис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, управленчес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620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органы управления образованием, родители, учащиеся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в класс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, управленчес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C3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: ресурсы получения дополнительного образования</w:t>
            </w:r>
          </w:p>
        </w:tc>
      </w:tr>
      <w:tr>
        <w:trPr>
          <w:trHeight w:val="85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образовательные услуг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участников образовательного процес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родители, учащиес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ы учащихся и родителей на дополнительные образовате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, анали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п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C30"/>
                <w:sz w:val="26"/>
                <w:szCs w:val="26"/>
              </w:rPr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ность учащихся в систему дополнительного образования в школе (факультативы, кружки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(посещаемость кружков, факультатив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мотива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, управленчес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C3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Мониторинг условий реализации образовательной программы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69"/>
        <w:gridCol w:w="730"/>
        <w:gridCol w:w="8"/>
        <w:gridCol w:w="1143"/>
        <w:gridCol w:w="73"/>
        <w:gridCol w:w="19"/>
        <w:gridCol w:w="978"/>
        <w:gridCol w:w="8"/>
        <w:gridCol w:w="14"/>
        <w:gridCol w:w="986"/>
        <w:gridCol w:w="34"/>
        <w:gridCol w:w="89"/>
        <w:gridCol w:w="1061"/>
        <w:gridCol w:w="95"/>
        <w:gridCol w:w="68"/>
        <w:gridCol w:w="1106"/>
        <w:gridCol w:w="6"/>
        <w:gridCol w:w="1154"/>
        <w:gridCol w:w="8"/>
      </w:tblGrid>
      <w:tr>
        <w:trPr>
          <w:trHeight w:val="5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сбора информаци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ы для сбора информации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 предст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944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адровое  обеспечение образовательного процесса</w:t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й ценз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окументации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дело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икационный список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валификационной категории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окументации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книжка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икационный список</w:t>
            </w:r>
          </w:p>
        </w:tc>
      </w:tr>
      <w:tr>
        <w:trPr>
          <w:trHeight w:val="98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таж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ичных дел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дело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икационный список</w:t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курсовой переподготовки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ы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таблиц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таблица</w:t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й состав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окументации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 педагогических кадр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окументаци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фол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е заключение Сводные таблицы результа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месяце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, З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9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Методическое обеспечение образовательного процесса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Методсовет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етод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 документаци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й МС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окументации, анализ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вные карты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от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ровед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Д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МежМО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 документации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вны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МО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и в работе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на педсовет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 МО, МС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активных форм МО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по НМ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окументации, посещение мероприятий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МО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Д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 работе педагогов актуального педагогического опыта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копил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ещения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Д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едагогического опыта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окументации, посещение мероприятий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, дидактико-методическое обеспечение учителя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пы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К педагогического процесса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окументации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программы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Д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оценки результативности деятельнос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окументации, посещение мероприятий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, дидактико-методическое обеспечение учителя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диагностической ка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аттестации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ль педагогического общения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и оценки творческих качеств учителя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,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ланированию методической работы</w:t>
            </w:r>
          </w:p>
        </w:tc>
      </w:tr>
      <w:tr>
        <w:trPr>
          <w:trHeight w:val="269" w:hRule="atLeast"/>
        </w:trPr>
        <w:tc>
          <w:tcPr>
            <w:tcW w:w="944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ачество преподавания</w:t>
            </w:r>
          </w:p>
        </w:tc>
      </w:tr>
      <w:tr>
        <w:trPr>
          <w:trHeight w:val="693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наблюдений  за ходом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 по программам наблюдения: эффективность занятия;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е 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наблю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 мы наблюдений  за ходом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 по программам наблюдения: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становки самостоятельной работы учащихся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е 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наблю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наблюдени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 по программам наблю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УПД учащихся на занятии;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е 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наблю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17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наблюдени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 по программам наблю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технологий сотрудничества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е 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 наблю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методической работы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наблюдения занятий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рамма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зультативность методической работ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ланированию метод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изнаков проф. компетентности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наблюдени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раммы «Реализация признаков проф. компетент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ланированию метод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</w:t>
            </w:r>
          </w:p>
        </w:tc>
      </w:tr>
      <w:tr>
        <w:trPr>
          <w:trHeight w:val="883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и выполнения должностных обязанностей  на уроке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наблюдени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ровни выполнения должностных обязанностей  на уроке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ланированию метод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44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равовое обеспечение образовательного процесса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лицензии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школьной документации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идетельства об аккредитовании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школьной документации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говора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школьной документации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развития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школьной документации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локальных актов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 Руководители М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школьной документации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</w:t>
            </w:r>
          </w:p>
        </w:tc>
      </w:tr>
      <w:tr>
        <w:trPr>
          <w:trHeight w:val="269" w:hRule="atLeast"/>
        </w:trPr>
        <w:tc>
          <w:tcPr>
            <w:tcW w:w="944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Деятельность администрации по школьному контролю и управлению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школы  за истекший го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школьной документац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школы к плану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бразовательных програм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школьной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радей учащихся,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ов по выполнению программы, технологических кар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ради учащихся, журн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по выполнению программы, технологические карт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школы к плану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раз в го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контрольных работ и контрольных срез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, диагностических кар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, диагностические карт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 в го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по курируемым предметам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тематического и поуроч-ного плани-р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 в го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по курируемым предметам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ов школьных М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 Учителя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 в го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школьной и классной документ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школьной и классной документац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спользования учебных кабинет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кабинетами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спользования учебно-материальной базы кабине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кабинето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 в го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по курируемым предметам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обязанностей между администрацией и педагог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ВР  и  ВР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иказ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 учебно-воспитательного процесс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ВР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ланов работ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УВ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ВР, НМР, ИКТ,  Руководители МО библиотекарь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рмативной документац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документация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сообщения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 в го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ВР, НМР, Руководители МО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завуче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воспитательной работы классных руководителей среднего и старшего зв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Р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че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 в го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 с родителями, социум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Р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, журналов посещ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, журналов посещений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 в го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269" w:hRule="atLeast"/>
        </w:trPr>
        <w:tc>
          <w:tcPr>
            <w:tcW w:w="944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Организация работы с родителями, социумом, учреждениями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банка данных неблагополучных сем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, метод наблюдения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ы, наблюдение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кл. рук., соц. педагог, психолог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циального состава родител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, метод наблюдения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ы, наблюдение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кл. рук., соц. педагог, психолог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З</w:t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циального паспорта сем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, метод наблюдения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ы, наблюдение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аспорта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кл. рук., соц. педагог, психолог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З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анитарно-гигиенических и бытовых условий сем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наблюдения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, составление актов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таблица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кл. рук., соц. педагог, психолог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тематики родительских собра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окументации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клас. рук., протоколы родительских собраний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вместных планов работы с:</w:t>
            </w:r>
          </w:p>
          <w:p>
            <w:pPr>
              <w:pStyle w:val="Normal"/>
              <w:spacing w:lineRule="auto" w:line="240" w:before="0" w:after="0"/>
              <w:ind w:left="-118" w:right="-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. библ.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ониторинг цены достижения образовательных резуль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мониторин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сбор, хранение, обработка и анализ достоверной информации о цене достижения образовательных результатов, необходимой для принятия в школе управленческих решений, направленных на повышение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</w:t>
      </w:r>
      <w:r>
        <w:rPr>
          <w:rFonts w:cs="Times New Roman" w:ascii="Times New Roman" w:hAnsi="Times New Roman"/>
          <w:bCs/>
          <w:sz w:val="26"/>
          <w:szCs w:val="26"/>
        </w:rPr>
        <w:t>, на основании которых производится оценк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грузка учащихс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грузка учител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ояние здоровья учащихся и учителей.</w:t>
      </w:r>
    </w:p>
    <w:p>
      <w:pPr>
        <w:pStyle w:val="Normal"/>
        <w:spacing w:lineRule="auto" w:line="240" w:before="0" w:after="0"/>
        <w:rPr/>
      </w:pPr>
      <w:r>
        <w:rPr/>
        <w:t>Мониторинг цены достижения образовательных результатов</w:t>
      </w:r>
    </w:p>
    <w:tbl>
      <w:tblPr>
        <w:tblW w:w="95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0"/>
        <w:gridCol w:w="2054"/>
        <w:gridCol w:w="1726"/>
        <w:gridCol w:w="2199"/>
        <w:gridCol w:w="1581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дикаторы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ниторинг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за сбор информаци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требители информации</w:t>
            </w:r>
          </w:p>
        </w:tc>
      </w:tr>
      <w:tr>
        <w:trPr/>
        <w:tc>
          <w:tcPr>
            <w:tcW w:w="9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й: нагрузка учащихся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исло проверочных, контрольных работ и других видов аттестации в отчетный период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истические данные, анализ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зовый, управленческий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Д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я, родители, учащиеся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емя, затрачиваемое на подготовку к различным видам аттестации</w:t>
            </w:r>
          </w:p>
        </w:tc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кетирование, собеседование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блемный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Д по УВР, НМР, руководители МО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емя, затрачиваемое на выполнение домашних заданий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Д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й: нагрузка учителей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нообразие видов выполняемой нагрузки в работе с учащимис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кетирование, собеседование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ый, управленчески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Д, рук. М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я, органы управления образованием, родители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нообразие видов выполняемой нагрузки в педагогическом коллективе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истические данные, анализ</w:t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я, родители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удоемкость (время, затрачиваемое на подготовку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кетирование, собеседование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ый</w:t>
            </w:r>
          </w:p>
        </w:tc>
        <w:tc>
          <w:tcPr>
            <w:tcW w:w="2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профком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9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й: состояние здоровья учителей, учащихся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намика заболеваний</w:t>
            </w:r>
          </w:p>
        </w:tc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истические данные, анализ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зовый, управленческий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работни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я, родители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намика травматизма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я, органы управления образованием, родители</w:t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Serif">
    <w:altName w:val="Times New Roman"/>
    <w:charset w:val="cc"/>
    <w:family w:val="auto"/>
    <w:pitch w:val="default"/>
  </w:font>
  <w:font w:name="LiberationSerif-Bold">
    <w:charset w:val="cc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Муниципальное общеобразовательное учреждение</w:t>
      <w:br/>
      <w:t xml:space="preserve">«Тимоновская средняя общеобразовательная школа» </w:t>
      <w:br/>
      <w:t>Валуйского района Белгород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Муниципальное общеобразовательное учреждение </w:t>
      <w:br/>
      <w:t xml:space="preserve">«Тимоновская средняя общеобразовательная школа» </w:t>
      <w:br/>
      <w:t>Валуй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720"/>
      </w:pPr>
    </w:lvl>
    <w:lvl w:ilvl="2">
      <w:start w:val="10"/>
      <w:numFmt w:val="decimal"/>
      <w:lvlText w:val="%3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2520"/>
        </w:tabs>
        <w:ind w:left="2520" w:hanging="720"/>
      </w:pPr>
    </w:lvl>
    <w:lvl w:ilvl="2">
      <w:start w:val="10"/>
      <w:numFmt w:val="decimal"/>
      <w:lvlText w:val="%3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5">
    <w:lvl w:ilvl="0">
      <w:start w:val="1"/>
      <w:numFmt w:val="bullet"/>
      <w:lvlText w:val="–"/>
      <w:lvlJc w:val="left"/>
      <w:pPr>
        <w:tabs>
          <w:tab w:val="num" w:pos="3371"/>
        </w:tabs>
        <w:ind w:left="3371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8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600"/>
      <w:jc w:val="right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b w:val="false"/>
      <w:i w:val="false"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4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Times New Roman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2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2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color w:val="000000"/>
      <w:sz w:val="28"/>
      <w:szCs w:val="28"/>
      <w:shd w:fill="FFFFFF" w:val="clear"/>
      <w:lang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1">
    <w:name w:val="style71"/>
    <w:qFormat/>
    <w:rPr>
      <w:color w:val="334D55"/>
    </w:rPr>
  </w:style>
  <w:style w:type="character" w:styleId="Author">
    <w:name w:val="author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basedOn w:val="Style5"/>
    <w:qFormat/>
    <w:rPr/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6">
    <w:name w:val=" Знак Знак1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91">
    <w:name w:val="Заголовок 9 Знак"/>
    <w:qFormat/>
    <w:rPr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12">
    <w:name w:val="Основной текст 1 Знак Знак"/>
    <w:qFormat/>
    <w:rPr>
      <w:sz w:val="24"/>
      <w:szCs w:val="24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A2">
    <w:name w:val="A2"/>
    <w:qFormat/>
    <w:rPr>
      <w:rFonts w:cs="PragmaticaC;Courier New"/>
      <w:color w:val="000000"/>
      <w:sz w:val="19"/>
      <w:szCs w:val="19"/>
    </w:rPr>
  </w:style>
  <w:style w:type="character" w:styleId="WWStrongEmphasis">
    <w:name w:val="WW-Strong Emphasis"/>
    <w:qFormat/>
    <w:rPr>
      <w:rFonts w:eastAsia="Times New Roman"/>
      <w:b/>
      <w:bCs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61">
    <w:name w:val="Знак Знак6"/>
    <w:qFormat/>
    <w:rPr>
      <w:b/>
      <w:bCs/>
      <w:sz w:val="28"/>
      <w:szCs w:val="28"/>
      <w:lang w:val="ru-RU"/>
    </w:rPr>
  </w:style>
  <w:style w:type="character" w:styleId="42">
    <w:name w:val="Знак Знак4"/>
    <w:qFormat/>
    <w:rPr>
      <w:sz w:val="24"/>
      <w:szCs w:val="24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7">
    <w:name w:val="А ОСН ТЕКСТ Знак"/>
    <w:qFormat/>
    <w:rPr>
      <w:rFonts w:eastAsia="Arial Unicode MS"/>
      <w:color w:val="000000"/>
      <w:sz w:val="28"/>
      <w:szCs w:val="28"/>
      <w:lang w:val="en-US" w:bidi="ar-SA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133">
    <w:name w:val="Основной текст (13)3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ru-RU"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sz w:val="26"/>
      <w:shd w:fill="FFFFFF" w:val="clear"/>
      <w:lang w:bidi="ar-SA"/>
    </w:rPr>
  </w:style>
  <w:style w:type="character" w:styleId="141">
    <w:name w:val="Стиль 14 пт"/>
    <w:qFormat/>
    <w:rPr>
      <w:rFonts w:cs="Times New Roman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</w:pPr>
    <w:rPr>
      <w:rFonts w:eastAsia="Lucida Sans Unicode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numPr>
        <w:ilvl w:val="0"/>
        <w:numId w:val="46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hanging="0"/>
    </w:pPr>
    <w:rPr>
      <w:rFonts w:ascii="Times New Roman" w:hAnsi="Times New Roman" w:cs="Times New Roman"/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19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 Condensed" w:cs="DejaVu Sans Condensed"/>
      <w:kern w:val="2"/>
      <w:sz w:val="24"/>
      <w:szCs w:val="24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94"/>
      <w:jc w:val="both"/>
    </w:pPr>
    <w:rPr>
      <w:rFonts w:ascii="Verdana" w:hAnsi="Verdana" w:cs="Verdana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316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63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02" w:before="0" w:after="0"/>
      <w:ind w:firstLine="490"/>
    </w:pPr>
    <w:rPr>
      <w:rFonts w:ascii="Tahoma" w:hAnsi="Tahoma" w:cs="Tahoma"/>
      <w:sz w:val="24"/>
      <w:szCs w:val="24"/>
    </w:rPr>
  </w:style>
  <w:style w:type="paragraph" w:styleId="37">
    <w:name w:val=" Знак Знак3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ing2AA">
    <w:name w:val="Heading 2 A A"/>
    <w:next w:val="Normal"/>
    <w:qFormat/>
    <w:pPr>
      <w:keepNext w:val="true"/>
      <w:widowControl/>
      <w:suppressAutoHyphens w:val="true"/>
      <w:bidi w:val="0"/>
      <w:spacing w:before="600" w:after="420"/>
      <w:jc w:val="center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Heading1AA">
    <w:name w:val="Heading 1 A A"/>
    <w:next w:val="Normal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8"/>
      <w:lang w:val="ru-RU" w:bidi="ar-SA" w:eastAsia="zh-CN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36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113">
    <w:name w:val="Абзац списка1"/>
    <w:basedOn w:val="Normal"/>
    <w:qFormat/>
    <w:pPr>
      <w:suppressAutoHyphens w:val="true"/>
      <w:ind w:left="720" w:hanging="0"/>
    </w:pPr>
    <w:rPr/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46"/>
      <w:jc w:val="both"/>
    </w:pPr>
    <w:rPr>
      <w:rFonts w:ascii="Verdana" w:hAnsi="Verdana" w:cs="Verdan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врезки"/>
    <w:basedOn w:val="TextBody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Style38">
    <w:name w:val="Заголовок таблицы"/>
    <w:basedOn w:val="Style33"/>
    <w:qFormat/>
    <w:pPr>
      <w:jc w:val="center"/>
    </w:pPr>
    <w:rPr>
      <w:rFonts w:eastAsia="Lucida Sans Unicode" w:cs="Tahoma"/>
      <w:b/>
      <w:bCs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6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-5"/>
      <w:sz w:val="28"/>
      <w:szCs w:val="20"/>
    </w:rPr>
  </w:style>
  <w:style w:type="paragraph" w:styleId="1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ростой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-5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4" w:before="0" w:after="0"/>
      <w:ind w:firstLine="341"/>
      <w:jc w:val="both"/>
    </w:pPr>
    <w:rPr>
      <w:rFonts w:ascii="Verdana" w:hAnsi="Verdana" w:cs="Verdana"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</w:rPr>
  </w:style>
  <w:style w:type="paragraph" w:styleId="118">
    <w:name w:val="Красная строка1"/>
    <w:basedOn w:val="TextBody"/>
    <w:qFormat/>
    <w:pPr>
      <w:ind w:firstLine="210"/>
    </w:pPr>
    <w:rPr>
      <w:rFonts w:eastAsia="PMingLiU;新細明體"/>
    </w:rPr>
  </w:style>
  <w:style w:type="paragraph" w:styleId="119">
    <w:name w:val="Цитата1"/>
    <w:basedOn w:val="Normal"/>
    <w:qFormat/>
    <w:pPr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kern w:val="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5" w:before="4800" w:after="0"/>
      <w:ind w:hanging="400"/>
      <w:jc w:val="center"/>
    </w:pPr>
    <w:rPr>
      <w:rFonts w:ascii="Times New Roman" w:hAnsi="Times New Roman" w:cs="Times New Roman"/>
      <w:b/>
      <w:sz w:val="26"/>
      <w:szCs w:val="20"/>
      <w:shd w:fill="FFFFFF" w:val="clear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517;fld=134;dst=100062" TargetMode="External"/><Relationship Id="rId4" Type="http://schemas.openxmlformats.org/officeDocument/2006/relationships/hyperlink" Target="consultantplus://offline/main?base=LAW;n=115541;fld=134;dst=127" TargetMode="External"/><Relationship Id="rId5" Type="http://schemas.openxmlformats.org/officeDocument/2006/relationships/hyperlink" Target="consultantplus://offline/ref=6B13A0D59C524A6037A957F7D85923E0530F996881A68756CB3ECEC2A2F5523F9A43E8A919E86969p4X3I" TargetMode="External"/><Relationship Id="rId6" Type="http://schemas.openxmlformats.org/officeDocument/2006/relationships/hyperlink" Target="consultantplus://offline/ref=EB44FE0D49D2D642FD38F74869A67F10DA5790441771120D4510BB6841CA26CA71C1477B006E1729PBY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0:00Z</dcterms:created>
  <dc:creator>Алла</dc:creator>
  <dc:description/>
  <cp:keywords/>
  <dc:language>en-US</dc:language>
  <cp:lastModifiedBy>User</cp:lastModifiedBy>
  <cp:lastPrinted>2019-08-30T08:32:00Z</cp:lastPrinted>
  <dcterms:modified xsi:type="dcterms:W3CDTF">2019-09-02T14:50:00Z</dcterms:modified>
  <cp:revision>9</cp:revision>
  <dc:subject/>
  <dc:title>СОГЛАСОВАНО</dc:title>
</cp:coreProperties>
</file>