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Тимонов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йского района Белгородской области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 xml:space="preserve">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0</w:t>
            </w:r>
          </w:p>
        </w:tc>
      </w:tr>
    </w:tbl>
    <w:p>
      <w:pPr>
        <w:pStyle w:val="Normal"/>
        <w:ind w:right="-1333" w:firstLine="426"/>
        <w:rPr/>
      </w:pPr>
      <w:r>
        <w:rPr/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«Об организации образовательной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деятельности  с использованием 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дистанционных  образовательных 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технологий  при реализации  образовательных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программ»                                        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риказом  Министерства просвещения Российской Федерации от 17.03.2020 года №104 «Об организации  образовательной деятельности  в организациях,  реализующих образовательные программы начального общего,  основного общего и среднего общего образования, образовательные программы  среднего профессионального  образования, соответствующего  дополнительного профессионального  образования и дополнительные  общеобразовательные программы, в условиях распространения коронавирусной  инфекции  на территории Российской Федерации», методическими рекомендациями  по реализации  образовательных программ начального общего,  основного общего и среднего общего образования, образовательных программ  среднего профессионального  образования, дополнительных общеобразовательных программ с применением электронного  обучения и дистанционных  образовательных технологий  Министерства  просвещения  Российской Федерации от 18.03.2020 года №1Д-39/04, приказа  департамента образования Белгородской области  от 24 марта 2020 года №751 «Об организации  образовательной деятельности  в организациях, реализующих образовательные  программы начального общего, основного общего,  среднего общего образования и дополнительные общеобразовательные программы в условиях распространения новой  коронавирусной инфекции на территории Белгородской области»</w:t>
      </w:r>
      <w:r>
        <w:rPr/>
        <w:t xml:space="preserve"> В рамках реализации 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  <w:r>
        <w:rPr/>
        <w:t>)», на основании распоряжения губернатора Белгородской области от 03.04.2020г. №188-р «Об утверждении Плана ограничительных и иных мероприятий, направленных на обеспечение санитарно-эпидемиологического благополучия населения Белгородской области в условиях режима повышенной готовности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рейти с 6 по 30 апреля 2020 года на  дистанционное обучение для учащихся 1-11 классов. На основании личных заявлений з</w:t>
      </w:r>
      <w:r>
        <w:rPr>
          <w:rFonts w:eastAsia="Times New Roman"/>
        </w:rPr>
        <w:t>акрепить за педагогическими работниками места проведения дистанционного обучения (приложение 1)</w:t>
      </w:r>
    </w:p>
    <w:p>
      <w:pPr>
        <w:pStyle w:val="NoSpacing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ответственными за удаленное взаимодействие с учащимися классных руководителей 1-11 классов, заместителя директора Авраменко А.М.. Внести изменения  в расписание  с 8.30 до 14.00 (сократить время проведения некоторых уроков до 30 минут). Ответственный заместитель директора Авраменко А.М.</w:t>
      </w:r>
    </w:p>
    <w:p>
      <w:pPr>
        <w:pStyle w:val="NoSpacing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нести изменения в  рабочие программы по предметам.  Ответственные  учителя – предметники. 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изменения  в расписание  с 8.30 до 14.00 (сократить время проведения некоторых уроков в соответствии с методическими рекомендацями). Ответственный заместитель директора Авраменко А.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>Проинформировать  родителей (законных представителей) об условиях дистанционного  обучения (в каком порядке проводить,  где  ознакомиться с расписанием, куда отправлять готовые работы и  получать новые задания, как проводить текущий и итоговый контроль, консультации). Ответственные классные руководители,  заместитель директора Авраменко А.М.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>Разместить данный приказ о дистанционном обучении на информационном стенде. Ответственные инженео ИВТ Прокопенко Г.А.,  заместитель директора Авраменко А.М.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брать  заявления с родителей на обучение  с использованием  дистанционных технологий (дистанционно). Ответственные классные руководители 1-11 классов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>Проанализировать  возможность проведения  дистанционного обучения учащихся 1-11 классов. При отсутствии  такой возможности (компьютерного оборудования сети Интернет, смартфона и др.) разработать альтернативный вариант  обучения (печатные материалы). Ответственный заместитель директора Авраменко А.М.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>Проанализировать  ресурсы: базы данных с учебной информацией, компьютерное оборудование, Интернет  и др. на  готовность дистанционного обучения. Ответственный инженер ИВТ Прокопенко Г.А.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 xml:space="preserve">Использовать все  базы данных с  учебной информацией («Российская электронная школа»; официальный сайт АО «Издательство Просвещение» </w:t>
      </w:r>
      <w:hyperlink r:id="rId2">
        <w:r>
          <w:rPr>
            <w:rStyle w:val="InternetLink"/>
            <w:szCs w:val="28"/>
          </w:rPr>
          <w:t>https://media.prosv.ru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https://catalog.prosv.ru/category/1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https://media.prosv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webinar@prosv.ru</w:t>
        </w:r>
      </w:hyperlink>
      <w:r>
        <w:rPr>
          <w:szCs w:val="28"/>
        </w:rPr>
        <w:t xml:space="preserve">; Корпорация «Российский учебник» </w:t>
      </w:r>
      <w:hyperlink r:id="rId6">
        <w:r>
          <w:rPr>
            <w:rStyle w:val="InternetLink"/>
            <w:szCs w:val="28"/>
          </w:rPr>
          <w:t>https://rosuchebnik.ru/uchebnik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https://rosuchebnik.ru/distant</w:t>
        </w:r>
      </w:hyperlink>
      <w:r>
        <w:rPr>
          <w:szCs w:val="28"/>
        </w:rPr>
        <w:t>, rosuchebnik.ru/urok  и  др.). Ответственные учителя - предметник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 xml:space="preserve">Создать группы  в приложении </w:t>
      </w:r>
      <w:r>
        <w:rPr>
          <w:szCs w:val="28"/>
          <w:lang w:val="en-US"/>
        </w:rPr>
        <w:t>WhatsApp</w:t>
      </w:r>
      <w:r>
        <w:rPr>
          <w:szCs w:val="28"/>
        </w:rPr>
        <w:t xml:space="preserve"> для дистанционного обучения и использовать  при дистанционном обучении – отправка учащимся текстового материала для изучения и  заданий для выполнения, получение  решенных заданий и выставления оценок. Ответственные учителя – предметники, классные руководители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отать развивающие задания для ведения внеурочной деятельности направленные  на  развитие творческих способностей, исследовательских навыков и довести их до сведения учащихся, использовать  ресурсы виртуальных музеев, выставок, кинотеатров (просмотры кинофильмов, спектаклей, разработки индивидуальных  проектов, творческих работ).  Ответственные  учителя – предметники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илить контроль по обеспечению безопасных  условий обучения  и воспитания учащихся, находящихся на дистанционном обучении. Ответственные классные руководители 1-11 классов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еспечить  реализацию  образовательных программ  в полном объеме. Ответственные  учителя – предметник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Cs w:val="28"/>
        </w:rPr>
        <w:t>Активизировать  воспитательную работу, направленную на  развитие личности, создание  условий  для самоопределения и социализации учащихся на основе  социокультурных, духовно – нравственных ценностей и принятых в обществе правил, норм поведения  в интересах семьи, общества и государства. Ответственные классные руководители 1-11 классов., заместитель директора Духина Н.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 проведении  конкурсных мероприятий использовать  средства сети  Интернет, электронную почту, мобильную связь. Ответственные  учителя – предметники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еспечить постоянный контроль  за обучением  и воспитанием  учащихся. Ответственные классные руководители 1-11 классов.</w:t>
      </w:r>
    </w:p>
    <w:p>
      <w:pPr>
        <w:pStyle w:val="NoSpac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едусмотреть возможность изменении рабочего мест педагогов в случае возникновения изменений условий работы дома, создание условий для обучения учащихся в школе в случае возможных семейных обстоятельст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ющему персоналу в условиях обеспечения санитарно-эпидемиологического благополучия в ОУ  по мере необходимости с 06.04. по 30.04.2020г. проводить своевременные и эффективные дезинфекционные мероприятия: качественная уборка с применением дезинфицирующих средств вирулицидного действия, уделив особое внимание дезинфекции дверных ручек, выключателей, поручней, перил, поверхностей столов, стульев, орг.техники, мест общего пользования с кратностью обработки каждые 2 часа; регулярное (каждые 2 часа) проветривание  рабочих помещений.</w:t>
      </w:r>
    </w:p>
    <w:p>
      <w:pPr>
        <w:pStyle w:val="NoSpacing"/>
        <w:ind w:left="36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. Контроль за исполнением настоящего приказа оставляю за собой.</w:t>
      </w:r>
    </w:p>
    <w:p>
      <w:pPr>
        <w:pStyle w:val="Normal"/>
        <w:ind w:right="-1333"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  <w:t xml:space="preserve">             </w:t>
      </w:r>
      <w:r>
        <w:rPr/>
        <w:t>Директор МОУ «Тимоновская СОШ»_____________ А.Д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  <w:t>С приказом ознакомлены:</w:t>
      </w:r>
    </w:p>
    <w:p>
      <w:pPr>
        <w:pStyle w:val="Normal"/>
        <w:ind w:right="-1333" w:hanging="0"/>
        <w:rPr/>
      </w:pPr>
      <w:r>
        <w:rPr/>
        <w:t>3.0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92930" cy="580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3781"/>
                              <w:gridCol w:w="257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Фамилия, имя, отчество </w:t>
                                  </w:r>
                                  <w:r>
                                    <w:rPr>
                                      <w:szCs w:val="19"/>
                                    </w:rPr>
                                    <w:t>работник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Авраменко Алла Михайл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Прокопенко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Гвоздовская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Дух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Духин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олесни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олесникова Ольга Никитич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Шеховцова Екатерина Митрофан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Савен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узнец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Жиляк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аверина Анна Иван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Грецова Альбина Геннад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Рязанова Маргарита Андре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Рябинин Владимир  Ивано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Таратухина Татьяна Игор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Шеховц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узнец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Рязан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Катасонова Светлана Григор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Сотникова Алибина Дмитри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Рогаче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Жилякова 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Жиляк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Жиляков Евгений Петро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Духина Лилия Риф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Литош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Чичигина Елена Павловн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  <w:t>Говоров Иван Васильевич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457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3781"/>
                        <w:gridCol w:w="257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амилия, имя, отчество </w:t>
                            </w:r>
                            <w:r>
                              <w:rPr>
                                <w:szCs w:val="19"/>
                              </w:rPr>
                              <w:t>работник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Авраменко Алла Михайл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Прокопенко Галина Анатол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Гвоздовская Анастасия Никола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Духин Александр Николае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Духина Наталья Алексе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олесникова Ольга Александр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олесникова Ольга Никитич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Шеховцова Екатерина Митрофан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Савенков Александр Ивано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узнецова Наталья Васил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Жиляков Сергей Николае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аверина Анна Иван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Грецова Альбина Геннад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язанова Маргарита Андре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ябинин Владимир  Ивано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Таратухина Татьяна Игор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Шеховцова Татьяна Владимир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узнецова Валентина Васил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язанова Елена Михайл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Катасонова Светлана Григор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Сотникова Алибина Дмитри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Рогачева Наталья Анатоль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Жилякова  Елена Никола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Жилякова Наталья Николае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Жиляков Евгений Петро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Духина Лилия Риф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Литошин Александр Владимиро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Чичигина Елена Павловн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Говоров Иван Васильевич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catalog.prosv.ru/category/14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mailto:webinar@prosv.ru" TargetMode="External"/><Relationship Id="rId6" Type="http://schemas.openxmlformats.org/officeDocument/2006/relationships/hyperlink" Target="https://rosuchebnik.ru/uchebnik" TargetMode="External"/><Relationship Id="rId7" Type="http://schemas.openxmlformats.org/officeDocument/2006/relationships/hyperlink" Target="https://rosuchebnik.ru/dista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0:00Z</dcterms:created>
  <dc:creator>User</dc:creator>
  <dc:description/>
  <cp:keywords/>
  <dc:language>en-US</dc:language>
  <cp:lastModifiedBy>Игорь</cp:lastModifiedBy>
  <cp:lastPrinted>2020-04-05T15:02:00Z</cp:lastPrinted>
  <dcterms:modified xsi:type="dcterms:W3CDTF">2020-04-05T20:02:00Z</dcterms:modified>
  <cp:revision>3</cp:revision>
  <dc:subject/>
  <dc:title/>
</cp:coreProperties>
</file>