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Вниманию участников Программы </w:t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государственного софинансирования пенсии!</w:t>
      </w:r>
    </w:p>
    <w:p>
      <w:pPr>
        <w:pStyle w:val="Normal"/>
        <w:autoSpaceDE w:val="false"/>
        <w:jc w:val="center"/>
        <w:rPr>
          <w:rStyle w:val="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луйки, ноябрь,2016 год.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До конца года участникам Программы необходимо внести добровольные страховые взносы, иначе они могут упустить возможность получить софинансирование от государств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г. Валуйки и Валуйского района  участниками программы являются 8449 человек. В общей сложности за все время действия Программы валуйчане внесли в счёт своих будущих пенсий 98,56 млн. руб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деление Пенсионного фонда Российской Федерации по Белгородской области  напоминает всем участникам Программы государственного софинансирования пенсий: для того чтобы получить право на финансовую поддержку со стороны государства необходимо </w:t>
      </w:r>
      <w:r>
        <w:rPr>
          <w:rStyle w:val="StrongEmphasis"/>
          <w:sz w:val="28"/>
          <w:szCs w:val="28"/>
        </w:rPr>
        <w:t>до 26 декабря</w:t>
      </w:r>
      <w:r>
        <w:rPr>
          <w:sz w:val="28"/>
          <w:szCs w:val="28"/>
        </w:rPr>
        <w:t xml:space="preserve"> текущего года перечислить на накопительную часть пенсии от 2000 до 12 000 рубле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осударство удвоит взнос на накопительную часть пенсии только в том случае, если он составит не менее 2000 рублей в год. Граждане, состоящие в Программе, но забывшие сделать собственный взнос в 2016 году, рискуют потерять целый год. Софинансирование со стороны государства не может составлять более 12 тысяч рубле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Граждане, не сделавшие собственный взнос в рамках Программы, а также граждане, чей совокупный годовой взнос по состоянию на 31 декабря 2016 года будет меньше 2000 рублей, к сожалению, не смогут рассчитывать на государственное софинансирование по итогам 2016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править средства на накопительную часть своей будущей пенсии можно двумя способами:</w:t>
      </w:r>
      <w:r>
        <w:rPr>
          <w:sz w:val="28"/>
          <w:szCs w:val="28"/>
        </w:rPr>
        <w:t xml:space="preserve"> самостоятельно, перечислив деньги в Пенсионный фонд Российской Федерации через кредитную организацию, либо через своего работодателя (для граждан, которые написали заявление в бухгалтерии об удержании добровольных страховых пенсионных взносов из заработной платы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связанные с Программой государственного софинансирования пенсии можно задать по телефону «горячей» линии УПФР в г. Валуйки и Валуйском районе по Белгородской области </w:t>
      </w:r>
      <w:r>
        <w:rPr>
          <w:b/>
          <w:sz w:val="28"/>
          <w:szCs w:val="28"/>
        </w:rPr>
        <w:t>(47-236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-33-92 или (47-236) 3-24-28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государственного софинансирования пенсионных накоплений стартовала с 1 октября 2008 года.  Она дает возможность гражданину увеличить свою будущую пенсию на паритетных началах с участием государства: если гражданин откладывает в накопительную часть пенсии от   2 000 до 12 000 рублей в год, государство вносит на его счет в Пенсионном фонде такую же сумму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56:00Z</dcterms:created>
  <dc:creator>Стас</dc:creator>
  <dc:description/>
  <dc:language>en-US</dc:language>
  <cp:lastModifiedBy>dom</cp:lastModifiedBy>
  <cp:lastPrinted>2015-04-02T16:16:00Z</cp:lastPrinted>
  <dcterms:modified xsi:type="dcterms:W3CDTF">2016-11-13T10:56:00Z</dcterms:modified>
  <cp:revision>2</cp:revision>
  <dc:subject/>
  <dc:title>Пенсии</dc:title>
</cp:coreProperties>
</file>