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0781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6" t="575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Рабочая программа  составлена на основе авторской программы  Н.Д.</w:t>
      </w:r>
      <w:r>
        <w:rPr>
          <w:rFonts w:cs="Times New Roman" w:ascii="Times New Roman" w:hAnsi="Times New Roman"/>
          <w:sz w:val="24"/>
          <w:szCs w:val="28"/>
        </w:rPr>
        <w:t xml:space="preserve">Угриновича «Программа курса «Информатика и ИКТ» для основной школы»,  опубликованной в сборнике </w:t>
      </w:r>
      <w:r>
        <w:rPr>
          <w:rFonts w:cs="Times New Roman" w:ascii="Times New Roman" w:hAnsi="Times New Roman"/>
          <w:color w:val="000000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12», на основании федерального компонента государственного образовательного стандарта основного общего и среднего (полного) образования по информатике и ИКТ,</w:t>
      </w:r>
      <w:r>
        <w:rPr>
          <w:rFonts w:cs="Times New Roman" w:ascii="Times New Roman" w:hAnsi="Times New Roman"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 с учетом </w:t>
      </w:r>
      <w:r>
        <w:rPr>
          <w:rFonts w:cs="Times New Roman" w:ascii="Times New Roman" w:hAnsi="Times New Roman"/>
          <w:sz w:val="24"/>
          <w:szCs w:val="28"/>
        </w:rPr>
        <w:t xml:space="preserve">рекомендаций  инструктивно - методического письма Департамента образования  Белгородской области, ОГАОУ ДПО БелИРО «О преподавании </w:t>
      </w:r>
      <w:r>
        <w:rPr>
          <w:rFonts w:cs="Times New Roman" w:ascii="Times New Roman" w:hAnsi="Times New Roman"/>
          <w:bCs/>
          <w:iCs/>
          <w:sz w:val="24"/>
          <w:szCs w:val="28"/>
        </w:rPr>
        <w:t>предмета «</w:t>
      </w:r>
      <w:r>
        <w:rPr>
          <w:rFonts w:cs="Times New Roman" w:ascii="Times New Roman" w:hAnsi="Times New Roman"/>
          <w:sz w:val="24"/>
          <w:szCs w:val="28"/>
        </w:rPr>
        <w:t>Информатика и информационно-коммуникационные технологии</w:t>
      </w:r>
      <w:r>
        <w:rPr>
          <w:rFonts w:cs="Times New Roman" w:ascii="Times New Roman" w:hAnsi="Times New Roman"/>
          <w:bCs/>
          <w:iCs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в 2019-2020уч.г. в образовательных учреждениях Белгородской области».</w:t>
      </w:r>
    </w:p>
    <w:p>
      <w:pPr>
        <w:pStyle w:val="Normal"/>
        <w:shd w:fill="FFFFFF" w:val="clear"/>
        <w:spacing w:before="120" w:after="0"/>
        <w:ind w:left="86" w:right="24" w:firstLine="2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Изучение информатики и информационно-коммуникационных технологий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целей</w:t>
      </w:r>
      <w:r>
        <w:rPr>
          <w:rFonts w:cs="Times New Roman" w:ascii="Times New Roman" w:hAnsi="Times New Roman"/>
          <w:bCs/>
          <w:iCs/>
          <w:sz w:val="24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38" w:right="29" w:firstLine="32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своение системы базовых знаний, </w:t>
      </w:r>
      <w:r>
        <w:rPr>
          <w:rFonts w:cs="Times New Roman" w:ascii="Times New Roman" w:hAnsi="Times New Roman"/>
          <w:sz w:val="24"/>
          <w:szCs w:val="28"/>
        </w:rPr>
        <w:t>отражающих вклад информатики в формировани</w:t>
      </w:r>
      <w:r>
        <w:rPr>
          <w:rFonts w:cs="Times New Roman" w:ascii="Times New Roman" w:hAnsi="Times New Roman"/>
          <w:spacing w:val="-1"/>
          <w:sz w:val="24"/>
          <w:szCs w:val="28"/>
        </w:rPr>
        <w:t>е современной научной картины мира, роль информационных процессов в обществе, биологич</w:t>
      </w:r>
      <w:r>
        <w:rPr>
          <w:rFonts w:cs="Times New Roman" w:ascii="Times New Roman" w:hAnsi="Times New Roman"/>
          <w:sz w:val="24"/>
          <w:szCs w:val="28"/>
        </w:rPr>
        <w:t>еских и технических систем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38" w:right="38" w:firstLine="3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8"/>
        </w:rPr>
        <w:t>применять, анализировать, преобразовывать информационные щ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38" w:right="38" w:firstLine="3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38" w:right="43" w:firstLine="3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оспитание </w:t>
      </w:r>
      <w:r>
        <w:rPr>
          <w:rFonts w:cs="Times New Roman" w:ascii="Times New Roman" w:hAnsi="Times New Roman"/>
          <w:sz w:val="24"/>
          <w:szCs w:val="28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38" w:right="58" w:firstLine="3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приобретение опыта </w:t>
      </w:r>
      <w:r>
        <w:rPr>
          <w:rFonts w:cs="Times New Roman" w:ascii="Times New Roman" w:hAnsi="Times New Roman"/>
          <w:spacing w:val="-1"/>
          <w:sz w:val="24"/>
          <w:szCs w:val="28"/>
        </w:rPr>
        <w:t>использования информационных технологий в индивидуальной и ко</w:t>
      </w:r>
      <w:r>
        <w:rPr>
          <w:rFonts w:cs="Times New Roman" w:ascii="Times New Roman" w:hAnsi="Times New Roman"/>
          <w:sz w:val="24"/>
          <w:szCs w:val="28"/>
        </w:rPr>
        <w:t>ллективной учебной и познавательной, в том числе проект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основании требований Государственного образовательного стандарта предполагается реализовать актуальные в настоящее время компетентностный, личностно-ориентированный, деятельностные  подходы, которые определяют </w:t>
      </w:r>
      <w:r>
        <w:rPr>
          <w:rFonts w:cs="Times New Roman" w:ascii="Times New Roman" w:hAnsi="Times New Roman"/>
          <w:b/>
          <w:sz w:val="24"/>
          <w:szCs w:val="28"/>
        </w:rPr>
        <w:t>задачи</w:t>
      </w:r>
      <w:r>
        <w:rPr>
          <w:rFonts w:cs="Times New Roman" w:ascii="Times New Roman" w:hAnsi="Times New Roman"/>
          <w:sz w:val="24"/>
          <w:szCs w:val="28"/>
        </w:rPr>
        <w:t xml:space="preserve">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обретение знаний по основным содержательным линиям курса информатики и И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воение ключевых компет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ри изучении информатики в 10 - 11 классах </w:t>
      </w:r>
      <w:r>
        <w:rPr>
          <w:rFonts w:cs="Times New Roman" w:ascii="Times New Roman" w:hAnsi="Times New Roman"/>
          <w:sz w:val="24"/>
          <w:szCs w:val="28"/>
        </w:rPr>
        <w:t xml:space="preserve">для достижения поставленной цели в соответствии с образовательной программой учреждения </w:t>
      </w:r>
      <w:r>
        <w:rPr>
          <w:rFonts w:cs="Times New Roman" w:ascii="Times New Roman" w:hAnsi="Times New Roman"/>
          <w:bCs/>
          <w:sz w:val="24"/>
          <w:szCs w:val="28"/>
        </w:rPr>
        <w:t xml:space="preserve">используется   </w:t>
      </w:r>
      <w:r>
        <w:rPr>
          <w:rFonts w:cs="Times New Roman" w:ascii="Times New Roman" w:hAnsi="Times New Roman"/>
          <w:sz w:val="24"/>
          <w:szCs w:val="28"/>
        </w:rPr>
        <w:t xml:space="preserve">учебник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Информатика и ИКТ», учебник для 10 класса/ Угринович Н.Д. – М.: Бином. Лаборатория знаний, 201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«Информатика и ИКТ»: учебник для 11 класса / Н.Д. Угринович.  – М.:БИНОМ. Лаборатория знаний, 2010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Авторская программа рассчитана на  70 часов. По  учебному плану школы </w:t>
      </w:r>
      <w:r>
        <w:rPr>
          <w:rFonts w:cs="Times New Roman" w:ascii="Times New Roman" w:hAnsi="Times New Roman"/>
          <w:color w:val="000000"/>
          <w:sz w:val="24"/>
          <w:szCs w:val="28"/>
        </w:rPr>
        <w:t>для образовательных учреждений в рамках среднего общего образования</w:t>
      </w:r>
      <w:r>
        <w:rPr>
          <w:rFonts w:cs="Times New Roman" w:ascii="Times New Roman" w:hAnsi="Times New Roman"/>
          <w:sz w:val="24"/>
          <w:szCs w:val="28"/>
        </w:rPr>
        <w:t xml:space="preserve"> на изучение предмета «Информатика и ИКТ» в 10 классе предусмотрено  34 учебных недель (34 часа), в неделю –  1 ч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11 классе предусмотрено  34 учебных недели (34 час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зменения, внесенные в  программ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 клас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 час повторения удален из программы и  перераспределение часов на темы «Информационные технологии» (добавлено 3 часа) за счёт темы «Коммуникационные технологии».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11 клас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 темы «Повторение» взят 1 час на тему «Компьютер как средство автоматизации информационных процессов»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граммой предусмотрено проведение: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8"/>
        </w:rPr>
        <w:t>10 класс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е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рактических работ: 24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контрольных работ: 3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 11 класс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</w:rPr>
        <w:t xml:space="preserve">оличество практических работ – 17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пьютерных практических заданий - 7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контрольных работ -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учебного процесса является ур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текущего контроля ЗУН (ов)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и самостоятельные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итогового контроля ЗУН (ов)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ое обеспечение уро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тематического планирования «Электронные и/или дистанционное обучение» спланировано применение имеющихся на сайте Сетевой класс Белогорья компьютерных продуктов: демонстрационный материал, задания для самостоятельной работы, материал для подготовки к ЕГЭ, а так же различные электронные учебники. Уровень обучения – базовый.</w:t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7" w:right="979" w:firstLine="8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ind w:left="2010" w:right="979" w:hanging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before="115" w:after="0"/>
        <w:ind w:left="2010" w:right="979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 класс:</w:t>
      </w:r>
    </w:p>
    <w:p>
      <w:pPr>
        <w:pStyle w:val="Normal"/>
        <w:shd w:fill="FFFFFF" w:val="clear"/>
        <w:spacing w:before="115" w:after="0"/>
        <w:ind w:left="197" w:right="979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</w:t>
      </w:r>
    </w:p>
    <w:p>
      <w:pPr>
        <w:pStyle w:val="Normal"/>
        <w:shd w:fill="FFFFFF" w:val="clear"/>
        <w:spacing w:before="115" w:after="0"/>
        <w:ind w:left="197" w:right="979" w:firstLine="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hd w:fill="FFFFFF" w:val="clear"/>
        <w:spacing w:before="115" w:after="0"/>
        <w:ind w:left="197" w:right="979" w:firstLine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  <w:tab w:val="left" w:pos="4574" w:leader="none"/>
        </w:tabs>
        <w:autoSpaceDE w:val="false"/>
        <w:spacing w:before="144" w:after="0"/>
        <w:ind w:left="461" w:right="19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я количества информации: вероятност</w:t>
        <w:softHyphen/>
        <w:t>ный и алфавитный. Знать единицы измерения  информа</w:t>
        <w:softHyphen/>
        <w:t>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before="14" w:after="0"/>
        <w:ind w:left="461" w:right="43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иболее распространенных средств автоматиза</w:t>
        <w:softHyphen/>
        <w:t>ции информационной деятельности (текстовых редакторов, текстовых процессоров, графических редакторов, электрон</w:t>
        <w:softHyphen/>
        <w:t>ных таблиц, баз данных, компьютерных сет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77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, описываю</w:t>
        <w:softHyphen/>
        <w:t>щих реальные объекты или проце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91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горитма как модели автоматизации дея</w:t>
        <w:softHyphen/>
        <w:t>тельност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82" w:after="0"/>
        <w:ind w:left="202"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начение и функции операционных систем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82" w:after="0"/>
        <w:ind w:left="202" w:right="11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34" w:after="0"/>
        <w:ind w:left="422" w:right="125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ивать достоверность информации, сопоставляя раз</w:t>
        <w:softHyphen/>
        <w:t>личные источник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53" w:after="0"/>
        <w:ind w:left="408" w:right="14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информационные процессы в различных системах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01" w:after="0"/>
        <w:ind w:left="384" w:right="158"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готовые информационные модели, оценивать их соответствие реальному объекту и целям модели</w:t>
        <w:softHyphen/>
        <w:t>рован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86" w:after="0"/>
        <w:ind w:left="370" w:right="187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355" w:right="197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0" w:after="0"/>
        <w:ind w:left="341" w:right="226" w:hanging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здавать информационные объекты сложной структуры, в том числе гипертекстов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before="19" w:after="0"/>
        <w:ind w:left="226" w:right="235" w:hanging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запи</w:t>
        <w:softHyphen/>
        <w:t>си в базах 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before="48" w:after="0"/>
        <w:ind w:left="226" w:right="250" w:hanging="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базах данных, компью</w:t>
        <w:softHyphen/>
        <w:t>терных сетях и   пр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before="48" w:after="0"/>
        <w:ind w:left="226" w:right="264" w:hanging="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числовую информацию различными способа</w:t>
        <w:softHyphen/>
        <w:t>ми (таблица,   массив, график, диаграмма и п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226" w:right="283" w:hanging="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техники безопасности и гигиенические рекомендации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226" w:right="283" w:hanging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средств ИК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24" w:right="283" w:firstLine="1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</w:t>
        <w:softHyphen/>
        <w:t>ской 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42" w:right="3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й организации индивидуального информаци</w:t>
        <w:softHyphen/>
        <w:t>онного   простра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втоматизации коммуникацио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0" w:after="0"/>
        <w:ind w:left="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применения информационных образователь</w:t>
        <w:softHyphen/>
        <w:t>ных ресурсов в учебной деятельност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0" w:after="0"/>
        <w:ind w:left="364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485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нформация требует защи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гроз для числов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" w:leader="none"/>
        </w:tabs>
        <w:autoSpaceDE w:val="false"/>
        <w:spacing w:before="22" w:after="0"/>
        <w:ind w:left="426" w:right="-22" w:hanging="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 способы и программные средства защиты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иптограф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ифровая подпись и цифровой сертифика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ный подход в науке и прак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формационных процессов в систем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е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ая модел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нформационного моделирования на компьюте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иболее распространенных средств автоматизации информационной деятельности ( баз данных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за данных (БД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дели данных используются в 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реляционных БД: запись, поле, тип поля, главный клю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назначение СУ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многотабличной 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хема 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елостность да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здания многотабличной БД с помощью реляционной СУБ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основные черты информационн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нформационного кризиса и пути его преодо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в быту, в сфере образования будут происходить с формированием информационн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акты в информационной сфе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before="14" w:after="0"/>
        <w:ind w:left="426" w:right="2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Доктрины информационной безопасност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left="426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4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конфигурацию ПК в зависимости от его назна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ть устройства П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сновные настройки БИО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реде операционной системы на пользовательском уровн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граф-моделях, строить их по вербальному описанию сист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абличные модели по вербальному описанию систе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базах да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</w:tabs>
        <w:autoSpaceDE w:val="false"/>
        <w:spacing w:before="22" w:after="0"/>
        <w:ind w:left="426" w:right="-10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ные правовые и этические нормы в информационной сфере деятельности.</w:t>
      </w:r>
    </w:p>
    <w:p>
      <w:pPr>
        <w:pStyle w:val="P1"/>
        <w:spacing w:before="60" w:after="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right="-4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й организации индивидуального информационного пространства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матизации коммуникационной деятельности;</w:t>
      </w:r>
    </w:p>
    <w:p>
      <w:pPr>
        <w:pStyle w:val="Normal"/>
        <w:ind w:left="426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ивного применения информационных образовательных ресурсов в учебной деятельности</w:t>
      </w:r>
    </w:p>
    <w:p>
      <w:pPr>
        <w:pStyle w:val="Heading2"/>
        <w:spacing w:before="0" w:after="0"/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приложе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. Информация и информационные проце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№1 «Информация и информационные процесс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№2 «Информационные технолог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№3 «Коммуникационные технолог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№ 1  по теме «Компьютер как средство автоматизации информационных процессов» (тестир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 по теме «Моделирование и формализация» (тестир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. Системы управления базами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База данных» (тестирование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left="2010" w:hanging="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одержание программы учебного предмета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10 класс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Глава 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. Информация и информационные процесс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структаж по технике безопасности и правилам поведениям в кабинете информати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и информационные процес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оятностный подход к измерению информ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фавитный подход к измерению информ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Глава 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ые техноло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ирование текстовой информ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и форматирование документов в текстовых редактора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ы оптического распознавания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ирование графической информ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тровая графи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кторная граф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ирование звуковой информ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ные презент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числовой информации с помощью систем счис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ичное кодирование чисел в компьютер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ые таблиц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роение диаграмм и график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Кодировки русских букв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здание и форматирование документ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ревод с помощью онлайновых словаря и переводчи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канирование «бумажного» и распознавание электронного текстового докумен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Кодирование графической информаци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Растровая графика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Трехмерная векторная графи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Выполнение геометрических построений в системе компьютерного черчения КОМПАС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оз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la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анимаци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оздание и редактирование оцифрованного зву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отка презент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Устройство компьютера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еревод чисел из одной системы счисления в другую с помощью Калькулятор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тносительные, абсолютные и смешанные ссылки в электронных таблиц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остроение диаграмм различных типов»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Глава 3.</w:t>
      </w:r>
      <w:r>
        <w:rPr/>
        <w:t xml:space="preserve"> Коммуникационные техноло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кальные компьютерные сет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обальная компьютерная сеть Интерне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дключение к Интернету.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мирная паутин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ая  почт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щение в Интернете в реальном времени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айловые архивы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дио, телевидение и Web-камеры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еоинформационные системы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иск информации в Интернете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Электронная коммерция в Интернете.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иблиотеки, энциклопедии и словари в Интернете.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новы языка разметки гипертекста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редоставление общего доступа к принтеру в локальной с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«Создание подключения к Интернет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одключение к Интернету и опреде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адре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2.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стройка брауз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2.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электронной почт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2.6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щение в реальном времени в глобальной и локальных компьютерных сетях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Работа с файловыми архивами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2.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Геоинформационные системы в Интернете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2.9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иск в Интерн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2.1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аказ в Интернет-магазин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сайта с использованием Web-редактор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 клас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1"/>
        <w:spacing w:before="0" w:after="0"/>
        <w:jc w:val="both"/>
        <w:rPr/>
      </w:pPr>
      <w:r>
        <w:rPr>
          <w:b/>
          <w:sz w:val="28"/>
          <w:szCs w:val="28"/>
        </w:rPr>
        <w:t>Компьютер как средство автоматизации информационных процессов 12 часов</w:t>
      </w:r>
    </w:p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56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97280</wp:posOffset>
                      </wp:positionH>
                      <wp:positionV relativeFrom="paragraph">
                        <wp:posOffset>311150</wp:posOffset>
                      </wp:positionV>
                      <wp:extent cx="0" cy="90233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24.5pt" to="-86.4pt,9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ный практикум</w:t>
            </w:r>
          </w:p>
        </w:tc>
      </w:tr>
      <w:tr>
        <w:trPr>
          <w:trHeight w:val="727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вычислительной техники.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персонального компьютера.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.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характеристики операционных систем.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ерационная система Windows. Операционная система Linux.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от несанкционированного доступа к информации.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с использованием паролей. Биометрические системы защиты. Физическая защита данных на дисках. Защита от вредоносных программ. Вредоносные и антивирусные программы.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вирусы и защита от них.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черви и защита от них.  Троянские программы и защита от них. Хакерские утилиты и защита от них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Виртуальные компьютерные музеи</w:t>
            </w:r>
          </w:p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ведения об архитектуре компьютера</w:t>
            </w:r>
          </w:p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ведения о логических разделах дисков</w:t>
            </w:r>
          </w:p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Значки и ярлыки на Рабочем столе</w:t>
            </w:r>
          </w:p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Настройка графического интерфейса для операционной системы Linux </w:t>
            </w:r>
          </w:p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Установка пакетов в операционной системе Linux</w:t>
            </w:r>
          </w:p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Биометрическая защита: идентификация по характеристикам речи</w:t>
            </w:r>
          </w:p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Защита от компьютерных вирусов </w:t>
            </w:r>
          </w:p>
          <w:p>
            <w:pPr>
              <w:pStyle w:val="Normal"/>
              <w:shd w:fill="FFFFFF" w:val="clear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«Защита от сетевых червей».</w:t>
            </w:r>
          </w:p>
          <w:p>
            <w:pPr>
              <w:pStyle w:val="Normal"/>
              <w:shd w:fill="FFFFFF" w:val="clear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«Защита от троянских программ»</w:t>
            </w:r>
          </w:p>
          <w:p>
            <w:pPr>
              <w:pStyle w:val="Normal"/>
              <w:shd w:fill="FFFFFF" w:val="clear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«Защита от хакерских атак»</w:t>
            </w:r>
          </w:p>
        </w:tc>
      </w:tr>
    </w:tbl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знаний и умений: </w:t>
      </w:r>
      <w:r>
        <w:rPr>
          <w:sz w:val="28"/>
          <w:szCs w:val="28"/>
        </w:rPr>
        <w:t>тестирование, выполнение практической зачётной работы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0"/>
        <w:gridCol w:w="3039"/>
      </w:tblGrid>
      <w:tr>
        <w:trPr>
          <w:trHeight w:val="770" w:hRule="exac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ое обеспечение:</w:t>
            </w:r>
          </w:p>
        </w:tc>
      </w:tr>
      <w:tr>
        <w:trPr>
          <w:trHeight w:val="2421" w:hRule="exac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у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zilla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тестирования  компью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Softw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dra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о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acity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ник Касперского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программы обслуживания компьютера и его защиты от вредоносных программ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мощь ПО 1.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О 1.0 CD:2-4</w:t>
            </w:r>
          </w:p>
        </w:tc>
      </w:tr>
      <w:tr>
        <w:trPr>
          <w:trHeight w:val="1702" w:hRule="exac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зеры Mozilla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редактор Audacity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вирус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amAV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управления графическим интерфейс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DE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овый менеджер и брауз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queror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управления пакет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naptic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Linux-C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val="en-US"/>
                </w:rPr>
                <w:t>http://www.dials.ru</w:t>
              </w:r>
            </w:hyperlink>
          </w:p>
        </w:tc>
      </w:tr>
    </w:tbl>
    <w:p>
      <w:pPr>
        <w:pStyle w:val="P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 формализация 8 часов.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56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97280</wp:posOffset>
                      </wp:positionH>
                      <wp:positionV relativeFrom="paragraph">
                        <wp:posOffset>311150</wp:posOffset>
                      </wp:positionV>
                      <wp:extent cx="0" cy="90233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24.5pt" to="-86.4pt,9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Те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й практикум</w:t>
            </w:r>
          </w:p>
        </w:tc>
      </w:tr>
      <w:tr>
        <w:trPr>
          <w:trHeight w:val="592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как метод познания. Системный подход в моделировании.  Формы представления моделей.  Формализация.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работки и исследования моделей на компьютере. Исследование интерактивных компьютерных моделей.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ние физических моделей. Исследование астрономических моделей.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алгебраических моделей. Исследование геометрических моделей (планиметрия).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геометрических моделей (стереометрия).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химических моделей. Исследование биологических моделей.</w:t>
            </w:r>
          </w:p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spacing w:before="0" w:after="0"/>
              <w:ind w:firstLine="62"/>
              <w:rPr/>
            </w:pPr>
            <w:r>
              <w:rPr>
                <w:sz w:val="28"/>
                <w:szCs w:val="28"/>
              </w:rPr>
              <w:t>2.1 Исследование интерактивной физической модели.</w:t>
            </w:r>
          </w:p>
          <w:p>
            <w:pPr>
              <w:pStyle w:val="P1"/>
              <w:spacing w:before="0" w:after="0"/>
              <w:ind w:firstLine="6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Исследование интерактивной астрономической модели.</w:t>
            </w:r>
          </w:p>
          <w:p>
            <w:pPr>
              <w:pStyle w:val="P1"/>
              <w:spacing w:before="0" w:after="0"/>
              <w:ind w:firstLine="62"/>
              <w:rPr/>
            </w:pPr>
            <w:r>
              <w:rPr>
                <w:sz w:val="28"/>
                <w:szCs w:val="28"/>
              </w:rPr>
              <w:t>2.3 Исследование интерактивной алгебраической модели.</w:t>
            </w:r>
          </w:p>
          <w:p>
            <w:pPr>
              <w:pStyle w:val="P1"/>
              <w:spacing w:before="0" w:after="0"/>
              <w:ind w:firstLine="62"/>
              <w:rPr/>
            </w:pPr>
            <w:r>
              <w:rPr>
                <w:sz w:val="28"/>
                <w:szCs w:val="28"/>
              </w:rPr>
              <w:t>2.4 2.5 Исследование интерактивной геометрической модели (планиметрия).</w:t>
            </w:r>
          </w:p>
          <w:p>
            <w:pPr>
              <w:pStyle w:val="P1"/>
              <w:spacing w:before="0" w:after="0"/>
              <w:ind w:firstLine="62"/>
              <w:rPr/>
            </w:pPr>
            <w:r>
              <w:rPr>
                <w:sz w:val="28"/>
                <w:szCs w:val="28"/>
              </w:rPr>
              <w:t>2.6 Исследование интерактивной геометрической моделей (стереометрия).</w:t>
            </w:r>
          </w:p>
          <w:p>
            <w:pPr>
              <w:pStyle w:val="P1"/>
              <w:spacing w:before="0" w:after="0"/>
              <w:ind w:firstLine="62"/>
              <w:rPr/>
            </w:pPr>
            <w:r>
              <w:rPr>
                <w:sz w:val="28"/>
                <w:szCs w:val="28"/>
              </w:rPr>
              <w:t>2.7 Исследование интерактивной химической модели.</w:t>
            </w:r>
          </w:p>
          <w:p>
            <w:pPr>
              <w:pStyle w:val="P1"/>
              <w:spacing w:before="0" w:after="0"/>
              <w:ind w:firstLine="62"/>
              <w:rPr/>
            </w:pPr>
            <w:r>
              <w:rPr>
                <w:sz w:val="28"/>
                <w:szCs w:val="28"/>
              </w:rPr>
              <w:t>2.8 Исследование интерактивной биологической модели.</w:t>
            </w:r>
          </w:p>
          <w:p>
            <w:pPr>
              <w:pStyle w:val="Normal"/>
              <w:shd w:fill="FFFFFF" w:val="clear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знаний и умений: </w:t>
      </w:r>
      <w:r>
        <w:rPr>
          <w:sz w:val="28"/>
          <w:szCs w:val="28"/>
        </w:rPr>
        <w:t>тестирование, выполнение практической зачётной работы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2"/>
        <w:gridCol w:w="2939"/>
      </w:tblGrid>
      <w:tr>
        <w:trPr>
          <w:trHeight w:val="769" w:hRule="exac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ое обеспечение:</w:t>
            </w:r>
          </w:p>
        </w:tc>
      </w:tr>
      <w:tr>
        <w:trPr>
          <w:trHeight w:val="2631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у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zilla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тестирования  компью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Softw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dra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о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acity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ник Касперского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программы обслуживания компьютера и его защиты от вредоносных программ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мощь ПО 1.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О 1.0 CD:2-4</w:t>
            </w:r>
          </w:p>
        </w:tc>
      </w:tr>
      <w:tr>
        <w:trPr>
          <w:trHeight w:val="199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зеры Mozilla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редактор Audacity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вирус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amAV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управления графическим интерфейс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DE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овый менеджер и брауз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queror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управления пакет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naptic</w:t>
            </w:r>
          </w:p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Linux-CD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val="en-US"/>
                </w:rPr>
                <w:t>http://www.dials.ru</w:t>
              </w:r>
            </w:hyperlink>
          </w:p>
        </w:tc>
      </w:tr>
    </w:tbl>
    <w:p>
      <w:pPr>
        <w:pStyle w:val="P1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. Системы управления базами данных (СУБД) 8 часов.</w:t>
      </w:r>
    </w:p>
    <w:p>
      <w:pPr>
        <w:pStyle w:val="P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56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97280</wp:posOffset>
                      </wp:positionH>
                      <wp:positionV relativeFrom="paragraph">
                        <wp:posOffset>311150</wp:posOffset>
                      </wp:positionV>
                      <wp:extent cx="0" cy="90233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24.5pt" to="-86.4pt,9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ный практикум</w:t>
            </w:r>
          </w:p>
        </w:tc>
      </w:tr>
      <w:tr>
        <w:trPr>
          <w:trHeight w:val="501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базы данных.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управления базами данных. Основные объекты СУБД: таблицы, формы, запросы, отчеты. Использование формы для просмотра и редактирования записей в табличной базе данных.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иск записей в табличной базе данных с помощью фильтров и запросов.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записей в табличной базе данных.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ь данных с помощью отчетов. Иерархические базы данных.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вые базы данных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оздание табличной базы данных</w:t>
            </w:r>
          </w:p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здание формы в табличной базе данных</w:t>
            </w:r>
          </w:p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Поиск записей в табличной базе данных с помощью фильтров и запросов</w:t>
            </w:r>
          </w:p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Сортировка записей в табличной базе данных</w:t>
            </w:r>
          </w:p>
          <w:p>
            <w:pPr>
              <w:pStyle w:val="Style16"/>
              <w:spacing w:before="0" w:after="0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Создание отчета в табличной базе данных </w:t>
            </w:r>
          </w:p>
          <w:p>
            <w:pPr>
              <w:pStyle w:val="P1"/>
              <w:spacing w:before="0" w:after="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Создание генеалогического древа семьи</w:t>
            </w:r>
          </w:p>
          <w:p>
            <w:pPr>
              <w:pStyle w:val="P1"/>
              <w:spacing w:before="60" w:after="60"/>
              <w:ind w:firstLine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знаний и умений: </w:t>
      </w:r>
      <w:r>
        <w:rPr>
          <w:sz w:val="28"/>
          <w:szCs w:val="28"/>
        </w:rPr>
        <w:t>тестирование, выполнение практической зачётной работы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2"/>
        <w:gridCol w:w="2957"/>
      </w:tblGrid>
      <w:tr>
        <w:trPr>
          <w:trHeight w:val="789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ое обеспечение:</w:t>
            </w:r>
          </w:p>
        </w:tc>
      </w:tr>
      <w:tr>
        <w:trPr>
          <w:trHeight w:val="1471" w:hRule="exac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правления базами данных (СУБД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оставления генеалогических деревье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o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Живая Родословн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правления базами данных (СУБД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Linux-CD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single"/>
                  <w:lang w:val="en-US"/>
                </w:rPr>
                <w:t>http://www.dials.ru</w:t>
              </w:r>
            </w:hyperlink>
          </w:p>
        </w:tc>
      </w:tr>
    </w:tbl>
    <w:p>
      <w:pPr>
        <w:pStyle w:val="P1"/>
        <w:spacing w:before="60" w:after="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щество 3часа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56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97280</wp:posOffset>
                      </wp:positionH>
                      <wp:positionV relativeFrom="paragraph">
                        <wp:posOffset>311150</wp:posOffset>
                      </wp:positionV>
                      <wp:extent cx="0" cy="90233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24.5pt" to="-86.4pt,9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ный практикум</w:t>
            </w:r>
          </w:p>
        </w:tc>
      </w:tr>
      <w:tr>
        <w:trPr>
          <w:trHeight w:val="19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в Интернете. </w:t>
            </w:r>
          </w:p>
          <w:p>
            <w:pPr>
              <w:pStyle w:val="P1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а в Интернете. </w:t>
            </w:r>
          </w:p>
          <w:p>
            <w:pPr>
              <w:pStyle w:val="P1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информационных и коммуникационных технологий.</w:t>
            </w:r>
          </w:p>
          <w:p>
            <w:pPr>
              <w:pStyle w:val="P1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60" w:after="60"/>
        <w:jc w:val="both"/>
        <w:rPr/>
      </w:pPr>
      <w:r>
        <w:rPr>
          <w:rStyle w:val="StrongEmphasis"/>
          <w:sz w:val="28"/>
          <w:szCs w:val="28"/>
        </w:rPr>
        <w:t>Повторение по курсу «Информатика и ИКТ» 3 часа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56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97280</wp:posOffset>
                      </wp:positionH>
                      <wp:positionV relativeFrom="paragraph">
                        <wp:posOffset>311150</wp:posOffset>
                      </wp:positionV>
                      <wp:extent cx="0" cy="90233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24.5pt" to="-86.4pt,9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ный практикум</w:t>
            </w:r>
          </w:p>
        </w:tc>
      </w:tr>
      <w:tr>
        <w:trPr>
          <w:trHeight w:val="376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. Кодирование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мпьютера и программн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зация и программ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логики. Логические основы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Коммуникационные технологии.</w:t>
            </w:r>
          </w:p>
          <w:p>
            <w:pPr>
              <w:pStyle w:val="P1"/>
              <w:spacing w:before="60" w:after="6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Перечень учебно-методических средств обучения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906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Литература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</w:t>
            </w:r>
          </w:p>
        </w:tc>
      </w:tr>
      <w:tr>
        <w:trPr>
          <w:trHeight w:val="10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: Информатика. 2-11 классы. / Сост. М.Н. Бородин. –– М.: БИНОМ. Лаборатория знаний, 2012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ринович Н.Д. Информатика и ИКТ. Базовый курс: учебник для 10 класса – М.: БИНОМ. Лаборатория знаний, 2010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ополнительная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ринович Н.Д. Преподавание курса «Информатики и ИКТ» в основной и старшей школе. 7-11: Методическое пособие - М.: БИНОМ. Лаборатория знаний, 20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.Ю. Информатика в схемах и таблицах – СПб.: Тригон, 200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а Э.С. Информатика 9-11 классы: проектная деятельность учащихся – Волгоград: Учитель, 200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О.Л. Универсальные поурочные разработки по информатике: 10 класс.-М: ВАКО, 200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 и текстовый редактор. (Тематический контроль по информатике)/Житкова О.А., Кудрявцева Е.К. – М., Интеллект-центр, 20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9-11 классы: проектная деятельность обучающихся ./авт.-сост. Ларина Э.С. – Волгоград: Учитель, 200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офисных прило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учебные пособ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etod-kopilk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ая копилка учителя информатики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dsovet.s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ое сообщество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etodi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аборатория информатики МИОО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авторской мастерской Н.Д.  Угриновича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.lbz.ru/authors/informatika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t-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ь творческих учителей информатик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ая коллекция цифровых образовательных ресурс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t-BR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t-B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t-BR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or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центр информационных образовательных ресурсов (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cla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информационно-образовательный портал «Сетевой класс Белогорья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средств ИК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х для реализации данной программы: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К; локальная сеть; глобальная сеть; мультимедийный проектор; принтер; сканер</w:t>
            </w:r>
          </w:p>
        </w:tc>
      </w:tr>
    </w:tbl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класс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489"/>
        <w:gridCol w:w="141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оснащен</w:t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т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: Информатика. 2-11 классы. / Сост. М.Н. Бородин. –– М.: БИНОМ. Лаборатория знаний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ринович Н.Д. Информатика и ИКТ. Базовый курс: учебник для 11 класса – М.: БИНОМ. Лаборатория знаний, 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ополн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ринович Н.Д. Преподавание курса «Информатики и ИКТ» в основной и старшей школе. 7-11: Методическое пособие - М.: БИНОМ. Лаборатория знаний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И.Ю. Информатика в схемах и таблицах – СПб.: Тригон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а Э.С. Информатика 9-11 классы: проектная деятельность учащихся – Волгоград: Учитель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О.Л. Универсальные поурочные разработки по информатике: 10 класс.-М: ВАКО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 и текстовый редактор. (Тематический контроль по информатике)/Житкова О.А., Кудрявцева Е.К. – М., Интеллект-центр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9-11 классы: проектная деятельность обучающихся ./авт.-сост. Ларина Э.С. – Волгоград: Учитель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приборы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 X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офисных прило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учебные пособия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etod-kopilk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ая копилка учителя информатики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dsovet.s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ое со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etodi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аборатория информатики МИ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авторской мастерской Н.Д.  Угриновича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.lbz.ru/authors/informatika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t-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ь творческих учителей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ая коллекция цифровых образова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http://www.ege.edu.ru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фициальный информационный портал ЕГ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http://www.egeru.ru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on-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t-BR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t-B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t-BR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or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центр информационных образовательных ресурсов (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nfoegehelp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у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пешно сдать ЕГЭ по информа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cla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информационно-образовательный портал «Сетевой класс Белогорья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средств И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х для реализации данной программы: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К; локальная сеть; глобальная сеть; мультимедийный проектор; принтер; сканер</w:t>
            </w:r>
          </w:p>
        </w:tc>
      </w:tr>
    </w:tbl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01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pacing w:val="-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pacing w:val="-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ls.ru/" TargetMode="External"/><Relationship Id="rId4" Type="http://schemas.openxmlformats.org/officeDocument/2006/relationships/hyperlink" Target="http://www.dials.ru/" TargetMode="External"/><Relationship Id="rId5" Type="http://schemas.openxmlformats.org/officeDocument/2006/relationships/hyperlink" Target="http://www.dials.ru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metodist.ru/" TargetMode="External"/><Relationship Id="rId9" Type="http://schemas.openxmlformats.org/officeDocument/2006/relationships/hyperlink" Target="http://metodist.lbz.ru/authors/informatika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in/fcior.edu.ru" TargetMode="External"/><Relationship Id="rId13" Type="http://schemas.openxmlformats.org/officeDocument/2006/relationships/hyperlink" Target="http://eor.edu.ru/" TargetMode="External"/><Relationship Id="rId14" Type="http://schemas.openxmlformats.org/officeDocument/2006/relationships/hyperlink" Target="http://belclass.net/" TargetMode="External"/><Relationship Id="rId15" Type="http://schemas.openxmlformats.org/officeDocument/2006/relationships/hyperlink" Target="http://www.metod-kopilka.ru/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www.metodist.ru/" TargetMode="External"/><Relationship Id="rId18" Type="http://schemas.openxmlformats.org/officeDocument/2006/relationships/hyperlink" Target="http://metodist.lbz.ru/authors/informatika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../../F:%5C&#1056;&#1040;&#1041;&#1054;&#1063;&#1048;&#1045;%20&#1055;&#1056;&#1054;&#1043;&#1056;&#1040;&#1052;&#1052;&#1067;%5C&#1048;&#1053;&#1060;&#1054;&#1056;&#1052;&#1040;&#1058;&#1048;&#1050;&#1040;%5C&#1055;&#1051;&#1040;&#1053;&#1067;%20&#1057;&#1045;&#1043;&#1054;&#1044;&#1053;&#1071;%5C&#1088;&#1072;&#1073;&#1086;&#1090;&#1072;&#1102;%5Cfcior.edu.ru" TargetMode="External"/><Relationship Id="rId22" Type="http://schemas.openxmlformats.org/officeDocument/2006/relationships/hyperlink" Target="http://eor.edu.ru/" TargetMode="External"/><Relationship Id="rId23" Type="http://schemas.openxmlformats.org/officeDocument/2006/relationships/hyperlink" Target="http://infoegehelp.ru/" TargetMode="External"/><Relationship Id="rId24" Type="http://schemas.openxmlformats.org/officeDocument/2006/relationships/hyperlink" Target="http://belclass.ne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7:00Z</dcterms:created>
  <dc:creator>lobashova</dc:creator>
  <dc:description/>
  <dc:language>en-US</dc:language>
  <cp:lastModifiedBy>User</cp:lastModifiedBy>
  <cp:lastPrinted>2019-08-26T09:31:00Z</cp:lastPrinted>
  <dcterms:modified xsi:type="dcterms:W3CDTF">2019-09-12T12:17:00Z</dcterms:modified>
  <cp:revision>2</cp:revision>
  <dc:subject/>
  <dc:title>МОУ __________________________________________________________</dc:title>
</cp:coreProperties>
</file>