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28760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по учебному предмету «Астрономия» составлена на основе авторской В.М. Чаругина  «Астрономия. Методическое пособие 10-11 классы. Базовый уровень: учеб. пособие для учителей общеобразовательных организаций» (М.: Просвещение, 2017. — 32 с. — (Сферы 1-11), на основе федерального компонента государственных образовательных стандартов общего образования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приказа Министерства образования и науки Российской Федерации от 07.06. 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     2004 г. № 1089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тивно - методического письма Департамента образования  Белгородской области, ОГАОУ ДПО БелИРО «О преподавании предмета «Астрономия» в 2019-2020 уч.г. в образовательных учреждениях Белгородской области». Данная рабочая программа составлена для изучения астрономии в10 классе на базовом ур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ская программа рассчитана на 35 недель (35 учебных часов.  Согласно базисному учебному плану учебных недель 34, количество часов составляет: 34 часа из расчета 1 ч в неделю. Уменьшение часов происходит за счёт резервног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 астрономиив10 классе  реализуется на основе использования УМ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чебник «Астрономия. 11 класс». В.М.Чаругин - М.: «Просвещение», 2018. 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. Задачник. 10 – 11 классы: учеб.пособие для общеобразоват.организаций: базовый ровень/ О.С.Угольников. – М.: Просвещение, 2018. 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 Тетрадь-практикум. 10 – 11 классы: учеб.пособие для общеобразоват.организаций: базовый уровень. Е.В. Кондакова, В.М. Чаругин. – М.: Просвещение, 2018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строномия: Проверочные и контрольные работы. 11 кл.: учеб.пособие/ Н.Н.Гомулина. – М.: Дрофа, 2018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. Сборник задач и упражнений. 10 – 11 классы: учеб.пособие для общеобразоват.организаций/ А.М. Татарников, О.С. Угольников, Е.Н.Фадеев. – 2-е изд. – М.: Просвещение, 2018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ый курс астрономии призван способствовать формированию современной естественнонаучной картины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курса астрономии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астрономии на уровне среднего общего образования являются: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оли астрономии среди других наук, для формирования научного мировоззрения, развития космической деятельности человечества и развития цивилизации,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есте Земли и Человечества во Вселенно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собенностей методов научного познания в астрономии;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ричин наблюдаемых астрономических явлений;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рассчитано на 35 часов (1 час в неделю), из них 1 ч – резервное время. Важную роль в освоении курса играют проводимые во внеурочное время собственные наблюдения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ланируемые результаты изучения предм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по итог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в 10классе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руктуре и масштабах Вселенной и месте человека в ней;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х тел карликовых планет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взрывах новых и сверхновых звёзд и узнать как в звёздах образуются тяжёлые химические элементы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массивной чёрной дыры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б открытии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 в астроном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и масштабы Вселенной, и современные наблю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стромет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ёздное небо и видимое движение небесных свети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имое движение планет и Солнца. </w:t>
      </w:r>
      <w:r>
        <w:rPr>
          <w:rFonts w:cs="Times New Roman" w:ascii="Times New Roman" w:hAnsi="Times New Roman"/>
          <w:sz w:val="28"/>
          <w:szCs w:val="28"/>
        </w:rPr>
        <w:t>Петлеобразное движение планет, попятное и прямое движение планет. Эклиптика, зодиакальные созвездия. Неравномерное движение Солнца по эклип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ижение Луны и затмения </w:t>
      </w:r>
      <w:r>
        <w:rPr>
          <w:rFonts w:cs="Times New Roman" w:ascii="Times New Roman" w:hAnsi="Times New Roman"/>
          <w:sz w:val="28"/>
          <w:szCs w:val="28"/>
        </w:rPr>
        <w:t xml:space="preserve"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и календарь </w:t>
      </w:r>
      <w:r>
        <w:rPr>
          <w:rFonts w:cs="Times New Roman" w:ascii="Times New Roman" w:hAnsi="Times New Roman"/>
          <w:sz w:val="28"/>
          <w:szCs w:val="28"/>
        </w:rPr>
        <w:t>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бесная меха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лиоцентрическая система ми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строении Солнечной системы в античные времена ив средневековье. Гелиоцентрическая система мира, доказательств о вращения Земли вокруг Солнца. Параллакс звёзд и определение расстояния до них, парс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 Кепле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И.Кеплером законов движения планет. Открытие закона Всемирного тяготения и обобщённые законы Кеплера. Определение масс небесных т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ические скор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ы первой и второй космической скорости и их физический смысл. Полёт Ю.А. Гагарина вокруг Земли по круговой орби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ланетные перелё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птимальной траектории полёта к планете. Время полёта к планете и даты стар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на и её влияние на Земл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солнеч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представления о Солнечной сис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лнечной системы. Планеты земной группы и планеты-гиганты, их принципиальные различия. Облако комет Оорта и Пояс Койпера. Размеры тел солнечной систе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а Зем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ы земной груп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ы-гига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свойства Юпитера, Сатурна, Урана и Нептуна. Вулканическая деятельность на спутнике Юпитера Ио. Природа колец вокруг планет-гиг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ы-карлики и их сво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е тела Солнечной систе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и движение астероидов. Специфика движения группа 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еоры и метеори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ая астрофизика и физика Солн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астрофизических исслед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е строение Солнц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ёз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звёз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е строение звёз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звезды главной последовательности. Строение звёзд красных гигантов и сверхгиг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ые карлики, нейтронные звёзды, пульсары и чёрные ды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ойные, кратные и переменные звёз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ые и сверхновые звёзды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волюция звёзд: рождение, жизнь и смерть звёзд </w:t>
      </w:r>
      <w:r>
        <w:rPr>
          <w:rFonts w:cs="Times New Roman" w:ascii="Times New Roman" w:hAnsi="Times New Roman"/>
          <w:sz w:val="28"/>
          <w:szCs w:val="28"/>
        </w:rPr>
        <w:t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лечный Пу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 и пыль в Галакти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образуются отражательные туманности. Почему светятся диффузные тум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онцентрируются газовые и пылевые туманности в Галак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еянные и шаровые звёздные скоп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ёт параметров сверхмассивной чёрной дыры. Наблюдения космических лучей и их связь со взрывами сверхновых звёз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ал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Хабб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щение галактик и тёмная материя в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галактики и кваза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рода активности галактик, радиогалактики и взаимодействующие галактики. Необычные свойства квазаров, их связь с ядрами галактики активностью чёрных дыр в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пления галакти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ение и эволюция Вселенн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ость и бесконечность Вселенной — парадоксы классической косм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яющаяся Вселен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.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ые проблемы астроно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коренное расширение Вселенной и тёмная энерг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аружение планет возле других звёз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и жизни и разума во Вселенн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6"/>
        <w:gridCol w:w="2574"/>
        <w:gridCol w:w="2520"/>
        <w:gridCol w:w="24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разделов, тем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часо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ные и проверочны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дение в астроном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тромет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бесная механи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ение Солнечной сист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трофизика и звёздная астроном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лечный пут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к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ение и эволюция Вселенн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ременные проблемы астроном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ые и проверочные работы -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ие работы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онов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му предме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строном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0 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1"/>
        <w:gridCol w:w="4758"/>
      </w:tblGrid>
      <w:tr>
        <w:trPr>
          <w:trHeight w:val="129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копенко Галин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– 2020 учебный год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в неделю. Всего 3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5"/>
        <w:gridCol w:w="819"/>
        <w:gridCol w:w="828"/>
        <w:gridCol w:w="3943"/>
        <w:gridCol w:w="4593"/>
        <w:gridCol w:w="18"/>
        <w:gridCol w:w="1664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ы примерной программ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02.09-0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астроно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наблюдений в аст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аст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Все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масштабы Вселенной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§ 1, 2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метрия (5 ч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9.09-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озвез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некоторых созвездий, их конфигурацию, альфу каждого из этих созвез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очки, линии и круги на небесной сфере: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изонт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денная линия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есный меридиан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есный экватор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липтика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нит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юс мира,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ь мира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ки равноденствий и    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стоя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му о высоте полюса мир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сферической и практической астрономии: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минация и высота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а над горизонтом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ямое восхождение и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ки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ие между новым и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м сти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чины: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ловые размеры Луны и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ты равноденствий и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стояний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ол наклона эклиптики к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у,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шения между мерами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рами времени для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углов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года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звезд видимых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оруженным взгл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пределения географической широты и долготы по астрономически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и характер видимого движения звезд и Солнца, а также годичного движения Солнца.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движную звездную карту для решения следующих задач: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пределять координаты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, нанесенных на карту;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 заданным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ам объектов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лнце, Луна, планеты)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ить их положение на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;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танавливать карту на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ую дату и время суток,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 её и </w:t>
            </w:r>
          </w:p>
          <w:p>
            <w:pPr>
              <w:pStyle w:val="Normal"/>
              <w:spacing w:lineRule="auto" w:line="240" w:before="0" w:after="0"/>
              <w:ind w:firstLine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видимости све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связь высоты светила в кульминации с географической широтой места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ысоту светила в кульминации и его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ую высоту места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чертеж в соответствии с условиям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еход к разным системам с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тороны света по Полярной звезде и полуденному Солн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ыскивать на небе следующие созвездия и наиболее яркие звезды в них: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ую Медведицу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ую Медведицу (с Полярной звездой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ссиопею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ру (с Вегой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ел (с Альтаиром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бедь (с Денебом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чий (с Капеллой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опас (с Арктуром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верную корону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он (с Бетельгейзе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ц (с Альдебараном), </w:t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Пес (с Сириусом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карта звездного неба, фотография суточного движения Солнца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ые координаты </w:t>
            </w:r>
            <w:r>
              <w:rPr>
                <w:rFonts w:cs="Times New Roman" w:ascii="Times New Roman" w:hAnsi="Times New Roman"/>
                <w:b/>
              </w:rPr>
              <w:t>Практическая работа №1 «Построение графических моделей небесной сфер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16.09-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ое движение планет и Сол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3.09-2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Луны и затм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30.09-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календарь.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Введение в астрономию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.10-1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механика (3 ч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14.10-1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: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лиоцентрическая система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центрическая система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;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одический период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здный период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изонтальный параллакс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овые размеры светил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космическая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;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ая космическая </w:t>
            </w:r>
          </w:p>
          <w:p>
            <w:pPr>
              <w:pStyle w:val="Normal"/>
              <w:spacing w:lineRule="auto" w:line="240" w:before="0" w:after="0"/>
              <w:ind w:firstLine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размеров и массы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расстояний до небесных тел и их масс по закону Кеп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Кеплера и их связь с законом тяготения.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на расчет расстояний по известному параллаксу ( и наоборот), линейных и угловых размеров небесных тел, расстояний планет от Солнца и периодов их обращения по третьему закону Кепле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Кеплера движения плане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.10-2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скорости и межпланетные перелё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.11-0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орбит спутников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 (7 ч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11-1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омерности в Солнечной сис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огонические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Земля-Л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вижения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 Л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планет земной группы (атмосфера, поверх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планет гигантов (атмосфера; поверх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утники и кольца планет-гиг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ероиды и метеор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 астеро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еты и мете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ланом Солнечной системы и справочны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«Астрономическому календарю» какие планеты и в каких созвездиях  видны на небе в дан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ланеты на небе, отличая их от зве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счет расстояний по известному параллаксу ( и наоборот), линейных и угловых размеров небесных тел, расстояний планет от Солнца и периодов их обращения по третьему закону Кепле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Луна и ее влияние на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11-2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§ 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лунной поверхности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земной групп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5.11-2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-гиганты. Планеты-карли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2.12-0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тела Солнечной систем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12-1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Солнечной сист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12-2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. Строение Солнечной систе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12-2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физика и звёздная астрономия (7 ч)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01-17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льсирующие и взрыв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стояния до звё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и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измерения расстоя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с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о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ейшие 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«спектр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ь» и «масса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пределения 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х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го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й сост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ейш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ичный паралл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олютная звё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ров и рефлекторов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х физических теор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природы Солнц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й до звёзд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му годи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аксу и обратные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звёзд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ям, размер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–светимость» и «масса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небе звёз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Малой Медвед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Лир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Лебед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Ор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Ор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Близнец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Вознич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Малого П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Большого П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фы Тель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01-24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источник энергии Солн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7.01-3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звёзд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актическая работа №2 «Построение диаграммы Герцшпрунга-Рассела и ее анализ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3.02-0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10.02-1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5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сверхновые звёз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17.02-2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ёз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2-2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</w:tr>
      <w:tr>
        <w:trPr>
          <w:trHeight w:val="7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чный путь (3 ч)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и пыль в Галакти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2.03-06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тум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имический соста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звё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Гал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ые значения следующих вел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между звёз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естности Солнца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 Галактике,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ракрасный теле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массы и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й дыры по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звёзд.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го и исти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звё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вёздного ве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 на н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асстояния между звёздами в окрестности Сол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число в Галактике,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массу и 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й дыры по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звёз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е и шаровые звёздные скоп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9.03-13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массивная чёрная дыра в центре Млечного Пу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3-2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</w:tr>
      <w:tr>
        <w:trPr>
          <w:trHeight w:val="791" w:hRule="atLeast"/>
        </w:trPr>
        <w:tc>
          <w:tcPr>
            <w:tcW w:w="1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 (3 ч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алакт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1.04-0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имический соста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звё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Гал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ые значения следующих величи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 галактик, различия между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е значение и физический смысл постоянной Хабб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 наблюдаемых небе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right="46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зличия видимого и истинного распределения звёзд, межзвёздного вещества и галактик на н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и различных типов галактик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галактики и кваз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06.04-1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и различных типов галактик</w:t>
            </w:r>
            <w:r>
              <w:rPr/>
              <w:t xml:space="preserve"> 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я галактик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04-1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и различных типов галактик</w:t>
            </w:r>
          </w:p>
        </w:tc>
      </w:tr>
      <w:tr>
        <w:trPr>
          <w:trHeight w:val="7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 (2ч)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ь и бесконечность Вселенной. Расширяющаяся Вселе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0.04-24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закона все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я с представл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и бескон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фотоме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обще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 для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горячая Вселен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омасштабную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метагалак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олог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по физике и астрономии для описания и объяснения современной научной картины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орячей Вселенной» и реликтовое излу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. «Солнце и звезды. Строение и эволюция Вселенной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27.04-0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</w:tr>
      <w:tr>
        <w:trPr>
          <w:trHeight w:val="7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облемы астрономии (3 ч)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расширение Вселенной и тёмная энер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4.05-0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наблюдения подтвер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ускоренного расш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сследователи по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ёмной энер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в уравнение Эйншт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введена косм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зникновения пл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бна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планет около других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волюции Вселен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во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поиска внезе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Дрейка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right="58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, полученные по физике и астрономии, для описания и объяснения современной науч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right="38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ю точку зрения о возможности существования внеземных цивилизаций и их контактов с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планет возле других звёзд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5-1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и экзопланет</w:t>
            </w:r>
          </w:p>
        </w:tc>
      </w:tr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и и разума во Всел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контрольная рабо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5-2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, используемый для достижения поставленной цели в соответствии с образовательной программой учреждения: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Астрономия. 11 класс». В.М.Чаругин - М.: «Просвещение», 2018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. Задачник. 10 – 11 классы: учеб.пособие для общеобразоват.организаций: базовый ровень/ О.С.Угольников. – М.: Просвещение, 2018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к учебнику «Астрономия. 11 класс» автора В.М.Чаругин - М.: «Просвещение», 2017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Тетрадь-практикум. 10 – 11 классы: учеб.пособие для общеобразоват.организаций: базовый уровень. Е.В. Кондакова, В.М. Чаругин. – М.: Просвещение, 2018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общающие материалы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. Сборник задач и упражнений. 10 – 11 классы: учеб.пособие для общеобразоват.организаций/ А.М. Татарников, О.С. Угольников, Е.Н.Фадеев. – 2-е изд. – М.: Просвещение, 2018.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: Проверочные и контрольные работы. 11 кл.: учеб.пособие/ Н.Н.Гомулина. – М.: Дрофа, 2018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 Л.А., Захожай В.А., Бондаренко К.П. Астрономия. Разноуровневые самостоятельные работы с примерами решения задач. – 3е изд., перераб. – М.: ИЛЕКСА, 2018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ев М.М., Чаругин В.М. Астрофизика. Книга для чтения по астрономии: Пособие для учащихся. – М.: Просвещение, 1988 г.</w:t>
      </w:r>
    </w:p>
    <w:p>
      <w:pPr>
        <w:pStyle w:val="Normal"/>
        <w:tabs>
          <w:tab w:val="clear" w:pos="708"/>
          <w:tab w:val="left" w:pos="5193" w:leader="none"/>
        </w:tabs>
        <w:spacing w:lineRule="auto" w:line="24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3:00Z</dcterms:created>
  <dc:creator>Литвинов Олег Андреевич</dc:creator>
  <dc:description/>
  <dc:language>en-US</dc:language>
  <cp:lastModifiedBy>User</cp:lastModifiedBy>
  <cp:lastPrinted>2019-08-26T09:03:00Z</cp:lastPrinted>
  <dcterms:modified xsi:type="dcterms:W3CDTF">2019-09-12T12:13:00Z</dcterms:modified>
  <cp:revision>2</cp:revision>
  <dc:subject/>
  <dc:title/>
</cp:coreProperties>
</file>