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2396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32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«Оператор электронно-вычислительных и вычислительных машин»  состав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основной программы профессионального обучения «Программа профессиональной подготовки обучающихся X-XI классов общеобразовательных организаций по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(16199) Оператор электронно-вычислительных и вычислительных маши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У «Уразовская средняя общеобразовательная школа №1»  Валуйского района Белгородской области и 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ернизирована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Федерального государственного общеобразовательного стандарта с учетом межпредметных и внутрипредметных связей, логики учебного процесс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стоящей программы – профессиональная подготовка обучающихся 10-11 классов общеобразовательных организаций по профессии «</w:t>
      </w:r>
      <w:r>
        <w:rPr>
          <w:rFonts w:cs="Times New Roman" w:ascii="Times New Roman" w:hAnsi="Times New Roman"/>
          <w:sz w:val="28"/>
          <w:szCs w:val="32"/>
        </w:rPr>
        <w:t>Оператор электронно-вычислительных и вычислительных машин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, алгоритмического мышления, способностей к формализации, элементов системного мыш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обретение опыта</w:t>
      </w:r>
      <w:r>
        <w:rPr>
          <w:rFonts w:cs="Times New Roman" w:ascii="Times New Roman" w:hAnsi="Times New Roman"/>
          <w:sz w:val="28"/>
          <w:szCs w:val="28"/>
        </w:rPr>
        <w:t xml:space="preserve">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у обучающихся совокупности знаний и умений, необходимых для осуществления трудовых действий и трудовых функций по профессии «</w:t>
      </w:r>
      <w:r>
        <w:rPr>
          <w:rFonts w:cs="Times New Roman" w:ascii="Times New Roman" w:hAnsi="Times New Roman"/>
          <w:sz w:val="28"/>
          <w:szCs w:val="32"/>
        </w:rPr>
        <w:t>Оператор электронно-вычислительных и вычислительных маши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у обучающихся мотивируемой потребности в  получении востребованной профессии, в организации самозанятости на рынк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казание обучающимся практико-ориентированной помощи в профессиональном самоопределении, в выборе пути продолжения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реализации следующих принцип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иентация на социально-экономическую ситуацию и требования регионального (муниципального) рынка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иление профориентационной направленности профильного обучения средствами профессиональной подготовки старшеклассников всоответствии с их профессиональными интере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преемственности между средним общим и профессиональнымобразов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профессии «</w:t>
      </w:r>
      <w:r>
        <w:rPr>
          <w:rFonts w:cs="Times New Roman" w:ascii="Times New Roman" w:hAnsi="Times New Roman"/>
          <w:sz w:val="28"/>
          <w:szCs w:val="32"/>
        </w:rPr>
        <w:t>Оператор электронно-вычислительных и вычислительных машин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о на 2-х годичный период обучения для обучающихся 10-11 классов. Продолжительность учебного года составляет в 10 классе 34 учебных недель и в 11 классе 34 учебные нед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 основании учебного плана учреждения)</w:t>
      </w:r>
      <w:r>
        <w:rPr>
          <w:rFonts w:cs="Times New Roman" w:ascii="Times New Roman" w:hAnsi="Times New Roman"/>
          <w:sz w:val="28"/>
          <w:szCs w:val="28"/>
        </w:rPr>
        <w:t>.  Режим работы 5 дней, продолжительность учебных занятий по 2,5 часа в неделю первый и второй год обучения, всего 170 часов теоретической и практической подготов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включает разделы: «Общепрофессиональный цикл», «Профессиональный цикл», «Практическое обучение», «Итоговая аттестация».</w:t>
      </w:r>
    </w:p>
    <w:p>
      <w:pPr>
        <w:pStyle w:val="Style101"/>
        <w:widowControl/>
        <w:spacing w:lineRule="auto" w:line="240"/>
        <w:ind w:firstLine="709"/>
        <w:rPr>
          <w:rStyle w:val="FontStyle68"/>
          <w:color w:val="000000"/>
          <w:sz w:val="28"/>
          <w:szCs w:val="28"/>
        </w:rPr>
      </w:pPr>
      <w:r>
        <w:rPr>
          <w:sz w:val="28"/>
          <w:szCs w:val="28"/>
        </w:rPr>
        <w:t xml:space="preserve">В общепрофессиональном цикле обучающийся </w:t>
      </w:r>
      <w:r>
        <w:rPr>
          <w:rStyle w:val="FontStyle69"/>
          <w:color w:val="000000"/>
          <w:sz w:val="28"/>
          <w:szCs w:val="28"/>
        </w:rPr>
        <w:t xml:space="preserve">должен обладать </w:t>
      </w:r>
      <w:r>
        <w:rPr>
          <w:rStyle w:val="FontStyle68"/>
          <w:color w:val="000000"/>
          <w:sz w:val="28"/>
          <w:szCs w:val="28"/>
        </w:rPr>
        <w:t xml:space="preserve">общими компетенциями, </w:t>
      </w:r>
      <w:r>
        <w:rPr>
          <w:rStyle w:val="FontStyle69"/>
          <w:color w:val="000000"/>
          <w:sz w:val="28"/>
          <w:szCs w:val="28"/>
        </w:rPr>
        <w:t>включающими в себя способность:</w:t>
      </w:r>
    </w:p>
    <w:p>
      <w:pPr>
        <w:pStyle w:val="Style30"/>
        <w:widowControl/>
        <w:spacing w:lineRule="auto" w:line="240"/>
        <w:ind w:firstLine="715"/>
        <w:rPr/>
      </w:pPr>
      <w:r>
        <w:rPr>
          <w:rStyle w:val="FontStyle69"/>
          <w:color w:val="000000"/>
          <w:sz w:val="28"/>
          <w:szCs w:val="28"/>
        </w:rPr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Style30"/>
        <w:widowControl/>
        <w:spacing w:lineRule="auto" w:line="240"/>
        <w:ind w:firstLine="710"/>
        <w:rPr/>
      </w:pPr>
      <w:r>
        <w:rPr>
          <w:rStyle w:val="FontStyle69"/>
          <w:color w:val="000000"/>
          <w:sz w:val="28"/>
          <w:szCs w:val="28"/>
        </w:rPr>
        <w:t>ОК 2.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30"/>
        <w:widowControl/>
        <w:spacing w:lineRule="auto" w:line="240"/>
        <w:ind w:firstLine="715"/>
        <w:rPr/>
      </w:pPr>
      <w:r>
        <w:rPr>
          <w:rStyle w:val="FontStyle69"/>
          <w:color w:val="000000"/>
          <w:sz w:val="28"/>
          <w:szCs w:val="28"/>
        </w:rPr>
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30"/>
        <w:widowControl/>
        <w:spacing w:lineRule="auto" w:line="240"/>
        <w:ind w:firstLine="715"/>
        <w:rPr/>
      </w:pPr>
      <w:r>
        <w:rPr>
          <w:rStyle w:val="FontStyle69"/>
          <w:color w:val="000000"/>
          <w:sz w:val="28"/>
          <w:szCs w:val="28"/>
        </w:rPr>
        <w:t>ОК 4.Осуществлять поиск информации, необходимой для эффективного выполнения профессиональных задач.</w:t>
      </w:r>
    </w:p>
    <w:p>
      <w:pPr>
        <w:pStyle w:val="Style30"/>
        <w:widowControl/>
        <w:spacing w:lineRule="auto" w:line="240"/>
        <w:ind w:firstLine="715"/>
        <w:rPr/>
      </w:pPr>
      <w:r>
        <w:rPr>
          <w:rStyle w:val="FontStyle69"/>
          <w:color w:val="000000"/>
          <w:sz w:val="28"/>
          <w:szCs w:val="28"/>
        </w:rPr>
        <w:t>ОК 5.Использовать информационно-коммуникационные технологии в профессиональной деятельности.</w:t>
      </w:r>
    </w:p>
    <w:p>
      <w:pPr>
        <w:pStyle w:val="Style30"/>
        <w:widowControl/>
        <w:spacing w:lineRule="auto" w:line="240"/>
        <w:ind w:firstLine="715"/>
        <w:rPr/>
      </w:pPr>
      <w:r>
        <w:rPr>
          <w:rStyle w:val="FontStyle69"/>
          <w:color w:val="000000"/>
          <w:sz w:val="28"/>
          <w:szCs w:val="28"/>
        </w:rPr>
        <w:t>ОК 6.Работать в команде, эффективно общаться с коллегами, руководством, клиентами.</w:t>
      </w:r>
    </w:p>
    <w:p>
      <w:pPr>
        <w:pStyle w:val="Style30"/>
        <w:widowControl/>
        <w:spacing w:lineRule="auto" w:line="240"/>
        <w:ind w:firstLine="715"/>
        <w:rPr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ОК 7.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01"/>
        <w:widowControl/>
        <w:tabs>
          <w:tab w:val="clear" w:pos="709"/>
          <w:tab w:val="left" w:pos="1195" w:leader="none"/>
        </w:tabs>
        <w:spacing w:lineRule="auto" w:line="240"/>
        <w:ind w:firstLine="715"/>
        <w:rPr>
          <w:rStyle w:val="FontStyle68"/>
          <w:color w:val="000000"/>
          <w:sz w:val="28"/>
          <w:szCs w:val="28"/>
        </w:rPr>
      </w:pPr>
      <w:r>
        <w:rPr>
          <w:sz w:val="28"/>
          <w:szCs w:val="28"/>
        </w:rPr>
        <w:t xml:space="preserve">В профессиональном цикле обучающийся </w:t>
      </w:r>
      <w:r>
        <w:rPr>
          <w:rStyle w:val="FontStyle69"/>
          <w:color w:val="000000"/>
          <w:sz w:val="28"/>
          <w:szCs w:val="28"/>
        </w:rPr>
        <w:t xml:space="preserve">должен обладать </w:t>
      </w:r>
      <w:r>
        <w:rPr>
          <w:rStyle w:val="FontStyle68"/>
          <w:color w:val="000000"/>
          <w:sz w:val="28"/>
          <w:szCs w:val="28"/>
        </w:rPr>
        <w:t xml:space="preserve">профессиональными компетенциями, </w:t>
      </w:r>
      <w:r>
        <w:rPr>
          <w:rStyle w:val="FontStyle69"/>
          <w:color w:val="000000"/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вод и обработка цифр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1.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2.Выполнять ввод цифровой и аналоговой информации в персональный компьютер с различных нос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3.Конвертировать файлы с цифровой информацией в различные форм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4.Обрабатывать аудио- и визуальный контент средствами звуковых, графических и видеоред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5.Создавать и воспроизводить видеоролики, презентации, слайд-шоу, медиафайлы и другую итоговую продукцию из исходных аудио-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Хранение, передача и публикация цифр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Формировать медиатеки для структурированного хранения и каталогизации цифр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Тиражировать мультимедиа-контент на различных съемных носителях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Публиковать мультимедиа-контент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рограммы «Общепрофессиональный цикл», «Профессиональный цикл» включают дисциплины, модул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практическое обучение, в процессе которого обучающиеся овладевают навыками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я кабельной системы персонального компьютера, периферийного и мультимедийного оборудова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и параметров функционирования персонального компьютера, периферийного и мультимедийного оборудова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а цифровой и аналоговой информации в персональный компьютер с различных носителей, периферийного и мультимедийного оборудования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ия, обработки и распознавания текст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ирования медиафайлов в различные форматы, экспорта и импорта файлов в различные программы-редакторы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аудио, визуального и мультимедийного контента с помощью специализированных программ-редакторов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едиатекой цифровой информации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 размещения цифровой информации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ирования мультимедиа контента на съемных носителях информации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навигации по ресурсам, поиска, ввода и передачи данных с помощью технологий и сервисов сети Интернет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мультимедиа контента в сети Интернет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бучение реализуется посредством проведения учебной и производствен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рограмме производится посредством проведения следующих форм учебных занятий: урок, лабораторная работа, практическая работа, самостоятельная работа, контрольная работа, консультация, зачёт, экзам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, практические занятия, занятия учебной и производственной практики включают обязательный вводный, первичный, текущий инструктажи по технике безопасности и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программе предполагает проведение зачетов – по окончанию учебного полугодия и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, успешно сдавшим квалификационный экзамен по результатам профессионального обучения, присваивается квалификация по профессии «Оператор электронно-вычислительных и вычислительных маши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использовались следующие нормативные правовые документы и методические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каз Министерства образования и науки Российской Федерации от 02 июля 2013 года № 513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каз Министерства образования и науки Российской Федерации от 18 апреля 2013 года № 292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каз Министерства образования и науки Российской Федерации от 29 октября 2013 года №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ероссийский классификатор профессий рабочих, должностей служащих и тарифных разрядов ОК 016-94 (утверждён Постановлением Госстандарта Российской Федерации от 26 декабря 1994 года № 367 (ред. от 19.06.2012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ероссийский классификатор занятий ОК 010-2014 (МСКЗ-08) (принят и введен в действие Приказом Росстандарта от 12 декабря 2014 года № 2020-с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диный тарифно-квалификационный справочник работ и профессий рабочих народного хозяйства СССР (утверждён Постановлением Госкомтруда СССР, Секретариата ВЦСПС от 31 января 1985 года № 31/3-30 (ред. от 20.09.2011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государственный образовательный стандарт среднего профессионального образования по специальности «230103.02 Мастер по обработке цифровой информ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ён Приказом Министерства образования и науки Российской Федерации от 02 августа 2013 года №85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тодические рекомендации по разработке основных профессиональных образовательных программ и дополнительных образовательных программ с учётом соответствующих профессиональных стандартов, утверждённые Министерством образования и науки Российской Федерации от 22 января 2015 года № ДЛ-1/05вн.</w:t>
      </w:r>
      <w:r>
        <w:br w:type="page"/>
      </w:r>
    </w:p>
    <w:p>
      <w:pPr>
        <w:pStyle w:val="Normal"/>
        <w:shd w:fill="FFFFFF" w:val="clear"/>
        <w:spacing w:before="115" w:after="200"/>
        <w:ind w:right="-1" w:hanging="0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  <w:t>Планируемые результаты изучения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ая характеристика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ультаты освоения программы)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: ввод, хранение, обработка, передача и публикация цифровой информации, в т.ч. звука, изображений, видео и мультимедиа на персональном компьютере, а также в локальных и глобальных компьютерных сет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ое и программное обеспечение персональных компьютеров и серв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йное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аудиовизу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- и видеозаписывающее и воспроизводящее мультимедийное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локальных и глобальных компьютерных с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бучающийся по профессии «Оператор электронно-вычислительных и вычислительных машин»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вод и обработка цифр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Хранение, передача и публикация цифр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абот (должен уметь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ать и настраивать параметры функционирования персонального компьютера, периферийного и мультимедийного обору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ть основные компоненты графического интерфейса операционной системы и специализированных программ-редакто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файлами данных на локальных, съемных запоминающих устройствах, а также на дисках локальной компьютерной сети и в сети  Интерн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канированные текстовые документы с помощью программ распознавания тек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цифровую и аналоговую информацию в персональный компьютер с различных носителей, периферийного и мультимедийного оборудования, создавать и редактировать графические объекты с помощью  программ для обработки растровой н векторной граф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ртировать файлы с цифровой информацией в различные форма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канирование прозрачных и непрозрачных оригина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съемку и передачу цифровых изображений с фото- и   видеокамеры на персональный компьюте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аудио, визуальный контент и медиафайлы средствами звуковых, графических и видео-редакто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аудио, визуальный контент и медиафайлы средствами  персонального компьютера и мультимедийного обору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ультимедиа-проектор для демонстрации содержимого экранных форм с персонального компьют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вать и структурировать хран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ифровой информации в медиатеке  персон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компьютеров и серве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давать и размещать цифровую информацию на дисках персонального компьютера, а также дисковых хранилищах </w:t>
      </w:r>
      <w:r>
        <w:rPr>
          <w:rFonts w:cs="Times New Roman" w:ascii="Times New Roman" w:hAnsi="Times New Roman"/>
          <w:spacing w:val="-3"/>
          <w:sz w:val="28"/>
          <w:szCs w:val="28"/>
        </w:rPr>
        <w:t>локальной и глобальной компьютерной се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ажировать мультимедиа контента </w:t>
      </w:r>
      <w:r>
        <w:rPr>
          <w:rFonts w:cs="Times New Roman" w:ascii="Times New Roman" w:hAnsi="Times New Roman"/>
          <w:spacing w:val="-1"/>
          <w:sz w:val="28"/>
          <w:szCs w:val="28"/>
        </w:rPr>
        <w:t>на различных съемных носителях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лять навигацию по веб-ресурсам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нета с помощью веб-брауз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здавать и обмениваться письмами </w:t>
      </w:r>
      <w:r>
        <w:rPr>
          <w:rFonts w:cs="Times New Roman" w:ascii="Times New Roman" w:hAnsi="Times New Roman"/>
          <w:spacing w:val="-1"/>
          <w:sz w:val="28"/>
          <w:szCs w:val="28"/>
        </w:rPr>
        <w:t>электронной поч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убликовать мультимедиа контент </w:t>
      </w:r>
      <w:r>
        <w:rPr>
          <w:rFonts w:cs="Times New Roman" w:ascii="Times New Roman" w:hAnsi="Times New Roman"/>
          <w:spacing w:val="-3"/>
          <w:sz w:val="28"/>
          <w:szCs w:val="28"/>
        </w:rPr>
        <w:t>на различных сервисах в сети Интерн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ть резервное копирование и </w:t>
      </w:r>
      <w:r>
        <w:rPr>
          <w:rFonts w:cs="Times New Roman" w:ascii="Times New Roman" w:hAnsi="Times New Roman"/>
          <w:spacing w:val="-1"/>
          <w:sz w:val="28"/>
          <w:szCs w:val="28"/>
        </w:rPr>
        <w:t>восстановление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ть антивирусную защиту персонального компьютера с помощью </w:t>
      </w:r>
      <w:r>
        <w:rPr>
          <w:rFonts w:cs="Times New Roman" w:ascii="Times New Roman" w:hAnsi="Times New Roman"/>
          <w:spacing w:val="-1"/>
          <w:sz w:val="28"/>
          <w:szCs w:val="28"/>
        </w:rPr>
        <w:t>антивирусных програм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ть мероприятия по защите </w:t>
      </w:r>
      <w:r>
        <w:rPr>
          <w:rFonts w:cs="Times New Roman" w:ascii="Times New Roman" w:hAnsi="Times New Roman"/>
          <w:spacing w:val="-1"/>
          <w:sz w:val="28"/>
          <w:szCs w:val="28"/>
        </w:rPr>
        <w:t>персональных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сти отчетную и техническую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стройство персональных компьютер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блоки, функции и   технические характеристики; </w:t>
      </w:r>
      <w:r>
        <w:rPr>
          <w:rFonts w:cs="Times New Roman" w:ascii="Times New Roman" w:hAnsi="Times New Roman"/>
          <w:spacing w:val="-5"/>
          <w:sz w:val="28"/>
          <w:szCs w:val="28"/>
        </w:rPr>
        <w:t>архитектуру, состав, функции и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лассификацию операционных систем п</w:t>
      </w:r>
      <w:r>
        <w:rPr>
          <w:rFonts w:cs="Times New Roman" w:ascii="Times New Roman" w:hAnsi="Times New Roman"/>
          <w:spacing w:val="-1"/>
          <w:sz w:val="28"/>
          <w:szCs w:val="28"/>
        </w:rPr>
        <w:t>ерсонального компьютера;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иды и назначение периферийных устройств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х устройство и принцип действия, интерфейсы </w:t>
      </w:r>
      <w:r>
        <w:rPr>
          <w:rFonts w:cs="Times New Roman" w:ascii="Times New Roman" w:hAnsi="Times New Roman"/>
          <w:spacing w:val="-1"/>
          <w:sz w:val="28"/>
          <w:szCs w:val="28"/>
        </w:rPr>
        <w:t>подключения и правила эксплуатации;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ы установки и настройки основ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понентов операционной  системы и драйверов </w:t>
      </w:r>
      <w:r>
        <w:rPr>
          <w:rFonts w:cs="Times New Roman" w:ascii="Times New Roman" w:hAnsi="Times New Roman"/>
          <w:spacing w:val="-1"/>
          <w:sz w:val="28"/>
          <w:szCs w:val="28"/>
        </w:rPr>
        <w:t>периферийного оборудования;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нципы цифрового представления звуковой, </w:t>
      </w:r>
      <w:r>
        <w:rPr>
          <w:rFonts w:cs="Times New Roman" w:ascii="Times New Roman" w:hAnsi="Times New Roman"/>
          <w:spacing w:val="-1"/>
          <w:sz w:val="28"/>
          <w:szCs w:val="28"/>
        </w:rPr>
        <w:t>графической, видео и мультимедийной информации в персональном компьютере;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иды и параметры форматов аудио-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афических, видео- и мультимедийных файлов и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ы их конвертирования;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начение, возможности, правила </w:t>
      </w:r>
      <w:r>
        <w:rPr>
          <w:rFonts w:cs="Times New Roman" w:ascii="Times New Roman" w:hAnsi="Times New Roman"/>
          <w:spacing w:val="-3"/>
          <w:sz w:val="28"/>
          <w:szCs w:val="28"/>
        </w:rPr>
        <w:t>эксплуатации мультимедийного оборудования;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сновные типы интерфейсов для подключ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льтимедийного оборудования;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ные приемы обработки цифровой информации;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значение, разновидности и функциональные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сти программ обработки звука;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значенце, разновидности и функциональные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сти программ обработки графических и</w:t>
      </w:r>
      <w:r>
        <w:rPr>
          <w:rFonts w:cs="Times New Roman" w:ascii="Times New Roman" w:hAnsi="Times New Roman"/>
          <w:spacing w:val="-3"/>
          <w:sz w:val="28"/>
          <w:szCs w:val="28"/>
        </w:rPr>
        <w:t>зображений;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значение, разновидности и функциональные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сти программ  обработки видео- и мультимедиа контента;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труктуру, виды информационных ресурсов и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ые виды услуг в сети интернет;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азначение, разновидности и функциональные возможности программ для создания веб-страниц;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значение, разновидности и функциональ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можности программ для публикации мультимедиа контент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ы лицензирования и модели </w:t>
      </w:r>
      <w:r>
        <w:rPr>
          <w:rFonts w:cs="Times New Roman" w:ascii="Times New Roman" w:hAnsi="Times New Roman"/>
          <w:spacing w:val="-3"/>
          <w:sz w:val="28"/>
          <w:szCs w:val="28"/>
        </w:rPr>
        <w:t>распространения мультимедийного контен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ые документы по установке, эксплуатации и охране труда при работе </w:t>
      </w:r>
      <w:r>
        <w:rPr>
          <w:rFonts w:cs="Times New Roman" w:ascii="Times New Roman" w:hAnsi="Times New Roman"/>
          <w:spacing w:val="-3"/>
          <w:sz w:val="28"/>
          <w:szCs w:val="28"/>
        </w:rPr>
        <w:t>с персональным компьютером, периферийным оборудованием и компьютерной оргтехни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труктуру, виды информационных ресурсов и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ые виды услуг в сети  Интернет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виды угроз информационной </w:t>
      </w:r>
      <w:r>
        <w:rPr>
          <w:rFonts w:cs="Times New Roman" w:ascii="Times New Roman" w:hAnsi="Times New Roman"/>
          <w:spacing w:val="-3"/>
          <w:sz w:val="28"/>
          <w:szCs w:val="28"/>
        </w:rPr>
        <w:t>безопасности и средства защиты информ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нципы антивирус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>персонального компьютер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ав мероприятий по защите персон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данных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801"/>
        <w:gridCol w:w="1824"/>
        <w:gridCol w:w="1782"/>
      </w:tblGrid>
      <w:tr>
        <w:trPr>
          <w:trHeight w:val="1337" w:hRule="atLeast"/>
          <w:cantSplit w:val="true"/>
        </w:trPr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, модулей</w:t>
            </w:r>
          </w:p>
        </w:tc>
        <w:tc>
          <w:tcPr>
            <w:tcW w:w="182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класс</w:t>
            </w:r>
          </w:p>
        </w:tc>
      </w:tr>
      <w:tr>
        <w:trPr>
          <w:trHeight w:val="599" w:hRule="atLeast"/>
          <w:cantSplit w:val="true"/>
        </w:trPr>
        <w:tc>
          <w:tcPr>
            <w:tcW w:w="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 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профессиональный цикл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4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сновы информационных технологий.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техника безопасности.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 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й цикл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создания и обработка  цифровой мультимедийной информации.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публикации цифровой мультимедийной информации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</w:tr>
      <w:tr>
        <w:trPr>
          <w:trHeight w:val="550" w:hRule="atLeast"/>
          <w:cantSplit w:val="true"/>
        </w:trPr>
        <w:tc>
          <w:tcPr>
            <w:tcW w:w="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 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обучение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4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ебная практика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  <w:cantSplit w:val="true"/>
        </w:trPr>
        <w:tc>
          <w:tcPr>
            <w:tcW w:w="84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5646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82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78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Содержание обуч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 Общепрофессиональный цик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информационны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1.1.1. Информация и информационные технологии.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информационные технологии. Технологии сбора, хранения, передачи, обработки и предоставления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 1.1.2. Классификация информационных технологий по сферам примен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текстовой и числовой информации, гипертекстовые способы хранения и представления информации, языки разметки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 1.1.3. Информационная безопас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угроз, способы противодействия угроза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 и техника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2.1. Правила техники безопасности и охраны труда при работе с электрооборудов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и организации рабочего места при работе с ПК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 Профессиональный цик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 создания и обработки цифровой мультимедий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2.1.1. Устройство ПК. Его основные функции и технические характерист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составляющие ПК, внутренняя и внешняя память, процессор, устройства ввода и вывода, порты и разъемы их виды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bCs/>
          <w:sz w:val="28"/>
          <w:szCs w:val="28"/>
        </w:rPr>
        <w:t>Ознакомление со структурой и характеристиками комплектующих, определение разъемов и пор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.1.2. Настройка периферийного и мультимедийно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иферийное и мультимедийное оборудование его основные характеристики и способы подключения. Установка драйверов и настройка и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>. Установка и настройка оборудования, подбор и настройка драйве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2.1.3. Классификация и функции ОС. Настройка графического интерфейса 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ОС. Функциональные возможности ОС. Способы настройки интерфейса пользова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>. Настройка основных параметров работы 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2.1.4. Аналоговая и цифровая информация. Форматы медиафайлов. Конвертация медиафай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аналоговой и цифровой информации. Основные форматы графических, звуковых, видеофайлов. Принцип конвертации файлов. Программы конвертации файл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>. Определение формата файлов. Конвертирование медиафай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2.1.5.Ввод аналоговой и цифровой информации в П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ение к ПК и ввод в него информации с цифровых фото и видеокамер, звукозаписывающих устройств (магнитофон, диктофон, телефон, флеш). Определение параметров ввода информации. Ввод информации с аналоговых  устройств (видеокамера, магнитофон и тд.) Устройства видеозахвата и их настрой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>. Ознакомление со структурой и характеристиками устройств, ввод информации и подбор оптимальных парамет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2.1.6. Сканирование информации. Параметры скан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сканирования информации с различных носителей. Подбор сканирующих устройств, их характеристики. Использование программы FineReader , и 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>. Настройка сканера и сканирование информации (текста, фото, графических изображений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2.1.7. Обработка звуковой и видео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вод, редактирование и сохранение звуковой и видеоинформации. Выбор формата сохранения медиафайлов. Использование аудио и видео редакт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>. Ввод и редактирование медиафайлов. Параметры сохранения файл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2.1.8. Создание мультимедийных презент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компьютерной мультимедийной презентации. Использование программы PowerPoint в создании презента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>. Создание презентации с использованием медиафайл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2.1.9.Создание компьютерной публ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публикации с использованием программы Publisher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знакомление со структурой и характеристиками комплектующих, определение разъемов и пор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.1.10.Обработка и создание  графической информации. Виды графических редакторов. Графические редакто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графической информации с помощью графических редакторов CorelDraw, PhotoShop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и редактирование графических фай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2.1.11.Флеш анимация ее настройка и типы. Редакторы ани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флеш-анимации. Создание анимации с помощью редакторов. Программа редактирования ани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презентации с использованием медиафай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2.1.12. Сохранение информации на различных носител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программы Nero для сохранения информации на оптические дис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копий файлов на различных носителя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 Практическое обу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 Учебная практика. Программа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 учебной практики, виды раб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инструктаж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, содержание учебной дисциплины, правила безопасности труда, пожарная безопасность, электробезопас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лючение кабельной системы персонального компьютера, периферийного и мультимедийного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лючать и настраивать параметры функционирования персонального компьютера, периферийного и мультимедийного обору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ройка параметров функционирования персонального компьютера, периферийного и мультимедийного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раивать основные компоненты графического интерфейса операционной системы и специализированных программ-редакторов; подбирать, устанавливать драйвера и настраивать и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цифровой и аналоговой информации в персональный компьютер с различных носителей, периферийного и мультимедийного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ить цифровую и аналоговую информацию в персональный компьютер с различных носителей, периферийного и мультимедийного оборудования; производить съемку и передачу цифровых изображений с фото- и видеокамеры на персональный компьюте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нирование, обработка и распознавание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нировать текстовые и графические объекты, распознавать сканированные текстовые документы с помощью программ распознавания текста; производить сканирование прозрачных и непрозрачных оригина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ечатка, копирование и тиражирование документов на принтере и других периферийных устройствах выв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ить распечатку, копирование и тиражирование документов на принтере и других периферийных устройствах выв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ти отчетную и техническую документац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редактирование графических объектов с помощью программ для обработки растровой и векторной граф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вать и редактировать графические объекты с помощью программ для обработки растровой и векторной граф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вертирование медиафайлов в различные форматы, экспорта и импорта файлов в различные программы-редакт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вертировать файлы с цифровой информацией в различные форм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и аудио-, визуального и мультимедийного контента с помощью специализированных программ-редак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ть аудио, визуальный контент и медиафайлы средствами звуковых, графических и видео-редакто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я и воспроизведения видеороликов, презентаций, публикаций, слайд-шоу, медиафайлов и другой итоговой продукции из исходных аудио, визуальных и мультимедийных компон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вать видеоролики, презентации, слайд-шоу, публикации, медиафайлы и другую итоговую продукцию из исходных аудио, визуальных и мультимедийных компон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оизводить аудио, визуальный контент и медиафайлы средствами персонального компьютера и мультимедийного 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мультимедиа-проектор для демонстрации содержимого экранных форм с персонального компьютера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навигации по ресурсам поиска, ввода и передачи данных с помощью технологий и сервисов сети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навигацию по ресурсам, поиска, ввода и передачи данных с помощью технологий и сервисов сети Интер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изводственная практика. Программа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05"/>
        <w:gridCol w:w="1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 учебной практики, виды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вод  и обработка цифровой и аналоговой информ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сональный компьютер с различ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осителей, периферийного и мультимедий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водить цифровую и аналоговую информ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сональный компьютер с различных носителей, периферийного и мультимедийног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орудования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изводить съемку и передачу цифровых изображений с фото- и видеокам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рсональный компьют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канирование, обработка и распознава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кумент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ировать текстовые и графические объекты, распознавать сканированные текстов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кументы с помощью программ распозна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а;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оизводить сканирование прозрачных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прозрачных оригина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спечатка, копирование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иражирование документов на принтере и друг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иферийных устройствах вывод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изводить распечатку, копирование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иражирование документов на принтере и друг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иферийных устройствах выв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ти отчетную и техническую документац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здание и редактирование графически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ктов с помощью программ для обработ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ровой и векторной графи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здавать и редактировать графическ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кты с помощью программ для обработ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ровой и векторной граф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работки аудио-, визуального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льтимедийного контента с помощью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пециализированных программ-редактор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рабатывать аудио, визуальный контент и медиафайлы средствами звуковых, графических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део-редакто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здания и воспроизведения видеороликов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езентаций, публикаций, слайд-шоу, медиафайлов и друг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тоговой продукции из исходных аудио, визуальных и мультимедийных компонент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здавать видеоролики, презентации, слайд-шоу, публикации, медиафайлы и другую итоговую продукцию из исходных аудио, визуальных и мультимедийных компон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воспроизводить аудио, визуальный контент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диафайлы средствами персонального компьютера и мультимедийного 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спользовать мультимедиа-проектор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ля демонстрации содержимого экранных фор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рсонального компьюте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существление навигации по ресурсам поиск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вода и передачи данных с помощью технологи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 сервисов сети Интерне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существлять навигацию по ресурсам, поиск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вода и передачи данных с помощью технологи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 сервисов сети Интер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 Общепрофессиональный цикл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информационны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й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 1.1.1. </w:t>
      </w:r>
      <w:r>
        <w:rPr>
          <w:rFonts w:cs="Times New Roman" w:ascii="Times New Roman" w:hAnsi="Times New Roman"/>
          <w:i/>
          <w:sz w:val="28"/>
          <w:szCs w:val="28"/>
        </w:rPr>
        <w:t xml:space="preserve">Виды операционных систем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операционные системы персонального компьютера (ПК). Управление сеансами и задачами, выполняемыми операционной системой персонального компьютера. Файловые системы, различные форматы файлов, программы управления файлами. Прикладные программы: текстовые и табличные редакторы, редактор презентаций. Техническая документация и файл-справ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 1.1.2. Общие сведения о компьютерах и компьютерных сетях.  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онной системы, данных, баз данных, персонального компьютера, сервера. Назначение компьютера, логическое и физическое устройство компьютера, аппаратное и программное обеспечение. Процессор, ОЗУ, дисковая и видеоподсис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 1.1.3. Периферийные устройст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персонального компьютера (ПК), файловые системы, форматы файлов, программы управления фай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 1.1.4. Локальные се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и стандарты локальных сетей. Топология сетей, структурированные кабельные системы, сетевые адаптеры, концентраторы, коммутаторы, логическая структуризация сети. Поиск файлов, компьютеров и ресурсов сетей. Идентификация и авторизация пользователей и ресурсов сет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глобальных компьютерных сетях (Интернет), адресация, доменное имя, протокол передачи данных, гипертекстовое представление информации, сеть World Wide Web (WWW), электронная почта, серверное и клиентское программное обеспечение;</w:t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 и техника безопасности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2.1. Правила техники безопасности и охраны труда при работе с электрооборудование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и организации рабочего места при работе с П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2.1. Нормативные документы по использованию средств вычислительной техники и видеотерминал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2.2. Виды и периодичность инструктажа по технике безопасности и охране труда (ТБиОТ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 Профессиональный цик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хнологии публикации цифровой мультимедий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1.2. Назначение и основные характеристики  периферийных устройств хранения, передачи, и тиражирования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ериферийные устройства  (внешние диски, медиа плееры, модемы, RW-приводы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о структурой и характеристиками устройств, способы их подключения и установка драйве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1.2. Способы хранения, перемещения и тиражирования информации на ПК, в локальной сети 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езервного копирования информации, аппаратные программные средства копирования, особенности передачи информации по сетям, виды сетей и основные их характеристики, устройства тиражирования информации. Восстановление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Установка и настройка оборудования, подбор и настройка драйверов, подбор оптимальных условий передачи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1.3.Навигация по ресурсам, поиск и передача данных с помощью технологий и сервисо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браузеры навигация по сети, электронная почта, передача текстовых, аудио и видео сооб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Выбор интернет браузера, его настройка и работа с ним. Понятие почтового ящика, регистрация и настройка его. Передача текстовых, звуковых, видео  сообщений  помощью специальн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1.4. Публикация информации в се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айтов и WEB-страниц специальными программами. Способы публикации и их характеристики, предоставление ресурсов для размещения сай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Создание сайта и страницы в программе, регистрация и расположение их в се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1.5. Обеспечение информационной безопасности П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формационных угроз и методы борьбы с ними. Программные и аппаратные способы борьбы с угроз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о структурой и характеристиками специальных устройств, подбор оптимальных парамет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1.6. Антивирусная защи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мпьютерного вируса, их классификация и разновидности. Антивирусные программы и способы работы с ними. Установка и настройка антивирусных пак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Установка и настройка антивирусной 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 Практическое обу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 Учебная практика. Программа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76"/>
        <w:gridCol w:w="4536"/>
        <w:gridCol w:w="124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 учебной практики, виды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, гигиена труда, содержание учебной дисциплины, правила безопасности труда, пожарная безопасность, электробезопас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медиатекой цифров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лючать периферийные устройства и мультимедийное оборудование к персональному компьютеру и настраивать режимы их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вать и структурировать хранение цифровой информации в медиатеке персональных компьютер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е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нение, перемещение, тиражирование цифрового и мультимедиа контента на съемных носителях информации, в локальной сети 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нить, перемещать, тиражировать цифровой и мультимедиа контент на дисках персонального компьютера, на различных съемных носителях информации, в локальной сети и Интер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навигации по ресурсам поиска, ввода и передачи данных с помощью технологий и сервисов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навигацию по веб-ресурсам Интернета с помощью веб-браузера; создавать и обмениваться письмами электронной почты; передавать текстовые, аудио-, видео- со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мультимедиа контента в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вать сайты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раницы с помощью специальных программ; публиковать мультимедиа контент на различных сервисах, расположение  в сети Интер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я информационной безопасности 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и настраивать антивирусные программы, осуществлять антивирусную защиту персонального компьютера с помощью антивирусных программ; осуществлять мероприятия по защите персональных дан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ти отчетную и техническую документац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роизводственная практика. Программа прак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536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 учебной практики, виды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нение, перемещение, тиражирование цифрового и мультимедиа контента на съемных носителях информации, в локальной сети 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нить, перемещать, тиражировать цифровой и мультимедиа контент на дисках персонального компьютера, на различных съемных носителях информации, в локальной сети и Интер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навигации по ресурсам поиска, ввода и передачи данных с помощью технологий и сервисов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навигацию по веб-ресурсам Интернета с помощью веб-браузера; создавать и обмениваться письмами электронной почты; передавать текстовые, аудио-, видео- со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мультимедиа контента в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вать сайты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раницы с помощью специальных программ; публиковать мультимедиа контент на различных сервисах, расположение  в сети Интер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я информационной безопасности </w:t>
            </w:r>
          </w:p>
          <w:p>
            <w:pPr>
              <w:pStyle w:val="Normal"/>
              <w:tabs>
                <w:tab w:val="clear" w:pos="709"/>
                <w:tab w:val="left" w:pos="112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и настраивать антивирусные программы, осуществлять антивирусную защиту персонального компьютера с помощью антивирусных программ; осуществлять мероприятия по защите персональных дан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ти отчетную и техническую документац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 4. Итоговая аттеста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 Консультация</w:t>
      </w:r>
      <w:r>
        <w:rPr>
          <w:rFonts w:cs="Times New Roman" w:ascii="Times New Roman" w:hAnsi="Times New Roman"/>
          <w:sz w:val="28"/>
          <w:szCs w:val="28"/>
        </w:rPr>
        <w:t xml:space="preserve"> по порядку проведения заче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луатация аппаратного обеспечения, операционной системы и периферийных устройств персонального компьютера и компьютерной оргтехник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ботка информации с помощью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икладного программного обеспечения для </w:t>
      </w:r>
      <w:r>
        <w:rPr>
          <w:rFonts w:cs="Times New Roman" w:ascii="Times New Roman" w:hAnsi="Times New Roman"/>
          <w:bCs/>
          <w:sz w:val="28"/>
          <w:szCs w:val="28"/>
        </w:rPr>
        <w:t>персонального компьюте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ботка информации с помощью прикладного программного обеспечения для персонального компьютера и </w:t>
      </w:r>
      <w:r>
        <w:rPr>
          <w:rFonts w:cs="Times New Roman" w:ascii="Times New Roman" w:hAnsi="Times New Roman"/>
          <w:sz w:val="28"/>
          <w:szCs w:val="28"/>
        </w:rPr>
        <w:t>эксплуатация аппаратного обеспечения, операционной системы и периферийных устройств персонального компьютера и компьютерной оргтехни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е системы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 компьютерных систем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информатизации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граммирования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обеспечение профессиональной деятельности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 алгоритмов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жизнедеятель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 Задание квалификационного экзамен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ое зад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писание содержания зада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ые системы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 компьютерных систем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информатизации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граммирования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обеспечение профессиональной деятельности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 алгоритмов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жизне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квалификационная рабо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писание содержания за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луатация аппаратного обеспечения, операционной системы и периферийных устройств персонального компьютера и компьютерной оргтехник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ботка информации с помощью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икладного программного обеспечения для </w:t>
      </w:r>
      <w:r>
        <w:rPr>
          <w:rFonts w:cs="Times New Roman" w:ascii="Times New Roman" w:hAnsi="Times New Roman"/>
          <w:bCs/>
          <w:sz w:val="28"/>
          <w:szCs w:val="28"/>
        </w:rPr>
        <w:t>персонального компьюте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ботка информации с помощью прикладного программного обеспечения для персонального компьютера и </w:t>
      </w:r>
      <w:r>
        <w:rPr>
          <w:rFonts w:cs="Times New Roman" w:ascii="Times New Roman" w:hAnsi="Times New Roman"/>
          <w:sz w:val="28"/>
          <w:szCs w:val="28"/>
        </w:rPr>
        <w:t>эксплуатация аппаратного обеспечения, операционной системы и периферийных устройств персонального компьютера и компьютерной оргтехни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8">
    <w:name w:val="Font Style6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12">
    <w:name w:val="Верхний колонтитул Знак1"/>
    <w:qFormat/>
    <w:rPr>
      <w:kern w:val="2"/>
      <w:sz w:val="24"/>
      <w:szCs w:val="24"/>
      <w:lang w:val="ru-RU" w:bidi="ar-SA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1">
    <w:name w:val="Знак Знак2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iberation Sans;Arial" w:hAnsi="Liberation Sans;Arial" w:eastAsia="WenQuanYi Micro Hei;Times New Roman" w:cs="Lohit Hindi;Times New Roman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tLeast" w:line="100" w:before="0" w:after="0"/>
      <w:ind w:left="283" w:hanging="283"/>
    </w:pPr>
    <w:rPr>
      <w:rFonts w:ascii="Times New Roman" w:hAnsi="Times New Roman" w:eastAsia="Times New Roman" w:cs="Lohit Hindi;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Lohit Hindi;Times New Roman"/>
      <w:kern w:val="2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Lohit Hindi;Times New Roman"/>
      <w:i/>
      <w:iCs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6">
    <w:name w:val="Маркированный список 2"/>
    <w:basedOn w:val="Normal"/>
    <w:qFormat/>
    <w:pPr>
      <w:suppressAutoHyphens w:val="true"/>
      <w:spacing w:lineRule="atLeast" w:line="100" w:before="0" w:after="0"/>
      <w:ind w:left="566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">
    <w:name w:val="Прижатый влево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F000">
    <w:name w:val="f000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2:00Z</dcterms:created>
  <dc:creator>Савина Наталья</dc:creator>
  <dc:description/>
  <cp:keywords>Профессиональная подготовка; 10-11 класс; рабочие профессии</cp:keywords>
  <dc:language>en-US</dc:language>
  <cp:lastModifiedBy>User</cp:lastModifiedBy>
  <cp:lastPrinted>2019-09-11T17:02:00Z</cp:lastPrinted>
  <dcterms:modified xsi:type="dcterms:W3CDTF">2019-09-12T12:12:00Z</dcterms:modified>
  <cp:revision>2</cp:revision>
  <dc:subject>Разработка образовательных программ</dc:subject>
  <dc:title>Макет программы профессиональной подготовки школьников</dc:title>
</cp:coreProperties>
</file>