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раменко Артем - 10 кла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 Мая 2014 года по центральной улице нашего села по направлению к памятнику воину-освободителю двигалась колонна моих односельчан. В этом году это был особый строй: люди нашего села с гордостью приняли  участие в масштабном проекте «Бессмертный полк». Мои односельчане несли фотографии родственников, знакомых и просто земляков, защитивших нашу Родину от фашистской нечестии в годы Великой Отечественной войны. Со снимков, как живые, смотрели молодые улыбающиеся солдаты. В этом строю была и моя семья: у нас в руках были фотографии моих дедо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сожалению, когда я родился, их никого уже не было в живых. Поэтому о судьбах моих героических дедов  я узнавал, слушая рассказы моей бабушки, рассматривая пожелтевшие от времени фотографии и вырезки из газет, перебир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атулку с наградами  и удостоверениями  к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 слов бабушки, Авраменко Ирины Петровны, я знаю, что мой прадед Коверин Петр Ефимович (я не ошибся в написании фамилии: так записал фамилию моего прадеда местный священник. И жили всю жизнь два родных брата по соседству один Каверин, другой Коверин) воевал в Первую мировую войну, а по возвращению в родное Тимоново трудился на земле, воспитывал восьмерых детей. Все они выросли трудолюбивыми, добропорядочными, отзывчивыми людьми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гда грянула Великая Отечественная война, то четверо бабушкиных братьев добровольцами ушли защищать Родин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год мы всей семьей приходим к памятнику в центре села, чтобы почтить память односельчан, погибших в годы Великой Отечественной войны. Среди имен, высеченных на стелах, есть имя Коверин Петр Петрович. Это имя брата моей бабушки, погибшего в Польше в 1944 году. Он был самый младший из братьев и на фронт ушел в 1943 году вместе с частями армии, освобождавшими наше село. Второй брат, Коверин Павел Петрович, вернулся с войны. В мирное время жил и работал  в нашем гор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сожалению, кроме фотографии, на которой запечатлен красивый молодой майор, весь в наградах, у нас больше ничего нет, и я мало что знаю о н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вот о судьбе еще одного моего деда, Коверина Алексея Петровича, мне помогла узнать газета «Удмуртская правда», вышедшая 13 марта 1992 года. Она хранится в нашем домашнем архиве.  Из статьи, напечатанной в этом номере газеты,  я узнал, что Алексей Петрович строил Донецкую электростанцию. В первые же дни войны надел солдатскую шинель. Но не на Запад, а на Вост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ехал молодой солдат. Лишь в июле тысяча девятьсот сорок второго года в составе Дальневосточной дивизии прибыл на фрон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вое боевое крещение принял под городом Калач на подступах к Сталинграду. Был ранен. Вылечившись, снова громил враг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бождал Донецк, Ростов. Еще дважды был ранен. После третьего ранения, в тысяча девятьсот сорок четвертом году, направили боевого фронтовика на Ижевский металлургический завод. Помогал снабжать дровами газовую станцию. По окончании войны Алексею Петровичу поручили производство кирпича. Из него и началось строительство жилья для металлургов. С его именем связано и разви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доводческих массивов  Ижевска. Алексей Петрович награжден за ратный подвиг орденами Славы III  степени, Отечественной войны I степени, медалями «За оборону Сталинград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много больше я знаю  о жизни четвертого брата, Коверина Ивана Петровича. В нашем доме осталось много вещей, напоминающих о нем. Иван Петрович в должности стрелка  сражался на Ленинградском и Волховском фронтах, прорывал блокаду Ленинграда. Был тяжело ранен, попал в госпиталь. В бабушкиной шкатулке нахожу справку из Военно-медицинского музея Министерства обороны СССР:  «Стрелок, 142 м-Бр. Красноармеец Коверин Иван Петрович, 1920 г.р.. На фронте Великой Отечественной войны получил 25 января 1943 года  касательное осколочное ранение правой половины грудной клетки...». В июне выздоравливающим  снова вернулся на фронт. За храбрость, стойкость и мужество, проявленные в борьбе с немецко-фашистскими захватчиками, награжден орденом Отечественной войны II степени. А еще держу в руках удостоверение к медали «За доблестный труд в Великой Отечественной войне 1941-1945 г.г.».  Есть  знак «За доблесть и отвагу».  После войны Иван Петрович очутился в Магнитогорске. Тридцать два года отработал в проволочно-штрипсовом цехе металлургического комбината машинистом мостового крана. За образцовый труд много раз поощрялся руководством цеха и комбината. О неутомимом труде свидетельствуют множество наград: грамоты, медали, благодарственные письм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ворят, в наше время притупились такие чувства, как любовь к Родине,  гордость за свою страну, за свою семью, уважение к старшим. Но события в Украине,  показывают, что Россия –Великая Держава. Нам есть чем гордиться. И не зря миллионы солдат отдали  свои жизни в 40 годы. Я благодарен своим дедам, которые ценою своей жизни, своим трудом,  как и миллионы   других людей страны, защищали и строили наше будущее.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9:47:00Z</dcterms:created>
  <dc:creator>dom</dc:creator>
  <dc:description/>
  <dc:language>en-US</dc:language>
  <cp:lastModifiedBy>dom</cp:lastModifiedBy>
  <dcterms:modified xsi:type="dcterms:W3CDTF">2016-01-09T19:51:00Z</dcterms:modified>
  <cp:revision>1</cp:revision>
  <dc:subject/>
  <dc:title/>
</cp:coreProperties>
</file>