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Тимоновская средняя общеобразовательная школа» Валуйского района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й конкурс домашнего сочин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стория моей семьи в истории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еликой Побед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л: обучающийся 10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враменко Артем Иванович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 Авраменко Алла Михайловна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т в России семьи такой, </w:t>
        <w:br/>
        <w:t xml:space="preserve">Где не памятен был свой герой. </w:t>
        <w:br/>
        <w:t xml:space="preserve">И глаза молодых солдат </w:t>
        <w:br/>
        <w:t xml:space="preserve">С фотографий увядших глядят... </w:t>
        <w:br/>
        <w:t xml:space="preserve">Этот взгляд, словно высший суд, </w:t>
        <w:br/>
        <w:t xml:space="preserve">Для ребят, что сейчас растут. </w:t>
        <w:br/>
        <w:t xml:space="preserve">И мальчишкам нельзя ни солгать, ни обмануть, </w:t>
        <w:br/>
        <w:t>Ни с пути свернуть!</w:t>
      </w:r>
      <w:r>
        <w:rPr/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… Боль, слезы, страх,– чувства, которыми были наполнены  долгие, мучительные дни, месяцы, годы… В нашем селе нет, пожалуй, ни одной семьи, которой бы не коснулась война. Пятьсот сорок односельчан ушли защищать Родину, оставив детей, жен, матерей. Когда уходили, наверное, и не предполагали, что враг ступит на землю и нашего села. И не понаслышке, а на яву их родным придется пережить ужасы фашизма. Военные истории передаются от старших, прошедших это страшное испытание поколений, к младшим, живущим в мирное время. И я, и мой старший  брат, и мои родители знаем много о войне из рассказов бабушки. Поэтому война для меня не просто определенный период в истории нашей страны, а, прежде всего, горькие воспоминания и слезы на глазах бабушки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оя бабушка Авраменко (Коверина) Ирина Петровна родилась в 1931 году, поэтому она  на всю жизнь запомнила, как летом 1942 года, выбежав в сад, увидела фашистские танки, расположившиеся около яблонь. Сад насчитывал около тридцати яблонь, был кормильцем семьи, потому что денег в колхозе не платили и большая семья жила от продажи урожая яблок. Изломанные ветки деревьев, осыпавшиеся, неуспевшие созреть плоды, итоптанный огород – это было только начало страшных ипытаний. Настоящая трагедия произошла в ноябре, когда в Костевском лесу были расстреляны комсомольцы и коммунисты, за связь с партизанами повешен лесник. Бабушка, часто рассказывала, как ее мать прятала их с сестрой, как боялась за младшего сына - комсомольца, которому в это время не было восемнадцати, а он стремился на фронт. «Уж очень отчаянный был», - этими словами бабушка обычно заканчивала расска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се же 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шел воевать в 1943 году вместе с частями армии, освобождавшими наше село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в 1944 году пришла похоронка. Разведчик-наблюдатель Коверин Петр Петрович (так зва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а моей бабушки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гиб в Польше. (Теперь мы уже знаем точно место его захоронения – Кладбище Варшавского воеводства, Прагской волости, Западной окраины с. Рембельшизна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передать словами горе матери, пережившей смерть сына. А ведь  с начала войны воевали еще трое ее старших сыновей и за каждого «болела душа»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верин Павел Петрович, вернулся с войны в звании майора. Он защищал Сталинград. В мирное время жил и работал  в нашем городе. К сожалению, кроме фотографии, на которой запечатлен красивый молодой офицер, весь в наградах, у нас больше ничего нет, и я мало что знаю о не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верин Алексей Петрович, строил Донецкую электростанцию. В  первые же дни войны надел солдатскую шинель. Но не на Запад, а на Восток поехал молодой солдат. Лишь в июле тысяча девятьсот сорок второго года в составе Дальневосточной дивизии прибыл на фронт. Первое боевое крещение принял под городом Калач на подступах к Сталинграду. Был ранен. Вылечившись, снова громил врага. Освобождал Донецк, Ростов. Еще дважды был ранен. После третьего ранения, в тысяча девятьсот сорок четвертом году, направили боевого фронтовика на Ижевский металлургический завод. Помогал снабжать дровами газовую станцию. По окончании войны Алексею Петровичу поручили производство кирпича. Из него и началось строительство жилья для металлургов. Алексей Петрович награжден за ратный подвиг орденами С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епени,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медалями «За оборону Сталинграда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много больше я знаю  о жизни четвертого брата, Коверина Ивана Петровича. В нашем доме осталось много вещей, напоминающих о нем. Иван Петрович в должности стрелка  сражался на Ленинградском и Волховском фронтах, прорывал блокаду Ленинграда. Был тяжело ранен, попал в госпиталь. В бабушкиной шкатулке нахожу справку из Военно-медицинского музея Министерства обороны СССР:  «Стрелок, 142 м-Бр. Красноармеец Коверин Иван Петрович, 1920 г.р.. На фронте Великой Отечественной войны получил 25 января 1943 года  касательное осколочное ранение правой половины грудной клетки...». В июне выздоравливающим  снова вернулся на фронт. За храбрость, стойкость и мужество, проявленные в борьбе с немецко-фашистскими захватчиками, награжде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А еще держу в руках удостоверение к медали «За доблестный труд в Великой Отечественной войне 1941-1945 г.г.».  Есть  знак «За доблесть и отвагу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клад моих героических дедов (как и миллионов других солдат, сражавшихся на полях войны) в историю Великой Победы огромен. Но не было бы столь долгожданной Победы, если бы не надежный тыл. Ведь главным девизом тружеников тыла были слова: «Все для фронта, все для Побед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бабушка была еще ребенком, она вместе со взрослыми работала в поле: сеяла, полола, подносила воду старшим, убирала урожа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уже нет в живых моей бабушки и моих дедов. Остались пожелтевшие от времени фотографии и вырезки из газет, шкатулка с наградами  и удостоверениями  к ним…А еще осталась Память…Память о моих предках. Я благодарен им за то, что они ценою своей жизни, своим трудом, защищали наше будущее, ковали Великую Победу. 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5:00Z</dcterms:created>
  <dc:creator>Admin</dc:creator>
  <dc:description/>
  <cp:keywords/>
  <dc:language>en-US</dc:language>
  <cp:lastModifiedBy>zam</cp:lastModifiedBy>
  <dcterms:modified xsi:type="dcterms:W3CDTF">2015-03-12T11:18:00Z</dcterms:modified>
  <cp:revision>15</cp:revision>
  <dc:subject/>
  <dc:title/>
</cp:coreProperties>
</file>