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drawing>
          <wp:inline distT="0" distB="0" distL="0" distR="0">
            <wp:extent cx="6380480" cy="925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83" t="507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>2.2. В учебном кабинете оборудуются удобные рабочие места индивидуального пользования для учащихся в зависимости от их роста и наполняемости класса (группы) согласно санитарным требованиям, а также рабочее место для педагогического работни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>2.3. Рабочее место педагогического работника оборудуется столом, приставкой для демонстрационного оборудования и технических средств обучения, шкафами для хранения наглядных пособий, экспозиционными устройствами, классной доской, инструментами и приспособлениями в соответствии со спецификой преподаваемой дисциплины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>2.4. Каждый учащийся обеспечивается рабочим местом за  столом в соответствии с его ростом, состоянием зрения и слуха. Парты расставляются в учебных помещениях по номерам: меньшие – ближе к доске, большие – дальше. Для детей с нарушением слуха и зрения парты, независимо от их номера, ставятся первыми. Причем учащиеся с пониженной остротой зрения должны размещаться в первом ряду от окон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>2.5. Организация рабочих мест учащихся должна обеспечивать возможность выполнения практических и лабораторных работ в полном соответствии с практической частью образовательной программы, при этом необходимо учитывать требования техники безопасности, гарантировать безопасные условия для организации образовательного процесс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>2.6. В помещениях начальных классов (по возможности), лабораториях, учебных кабинетах, мастерских   устанавливаются умывальни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>2.7. Кабинеты физики и химии должны быть оборудованы специальными демонстрационными столами, где предусматривается подача воды, электричества, канализация. Для лучшей видимости учебно-наглядных пособий демонстрационный стол устанавливают на подиум. В кабинетах физики   устанавливают двухместные лабораторные столы с подводкой электроэнергии. Лаборатория химии оборудуется вытяжным  шкафом. Обязательно наличии аптечки в кабинете химии , физики , биолог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>2.8. Оформление учебного кабинета должно соответствовать требованиям современного дизайна для учебных помещен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 w:eastAsia="ru-RU"/>
        </w:rPr>
        <w:t>3. Организация работы учебного кабинет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>3.1. Занятия учащихся в учебном кабинете проводятся по расписанию, утвержденному директором 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>3.2. На базе учебного кабинета проводятся учебные занятия предметных кружков, образовательных факультативов, заседания творческих групп по профилю кабинета, занятия членов научного общества учащихс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>3.3. Основное содержание работы учебных кабинетов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>- проведение занятий по образовательной программе учебного плана, занятий дополнительного образования по профилю учебного кабинет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>- создание оптимальных условий для качественного проведения образовательного процесса на базе учебного кабинет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>- подготовка методических и дидактических средств обучен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>- составление педагогическим работником, ответственным за организацию работы учебного кабинета, заявок на планово</w:t>
        <w:softHyphen/>
        <w:t>предупредительный ремонт, обеспечение контроля выполнения ремонта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>- соблюдение мер для охраны здоровья учащихся и педагогических работников, охраны труда, противопожарной защиты, санитарии и гигиены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>- обеспечение сохранности имущества кабинет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 w:eastAsia="ru-RU"/>
        </w:rPr>
        <w:t>4. Руководство учебным кабинето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>4.1. Руководство учебным кабинетом осуществляет заведующий кабинетом, назначенный из числа педагогического состава приказом директора школы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>4.2. Заведующий учебным кабинетом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>- планирует работу учебного кабинета, в т. ч. организацию методической работы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>- максимально использует возможности учебного кабинета для осуществления образовательного процесс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>- выполняет работу по обеспечению сохранности и обновлению технических средств обучения, пособий, демонстративных приборов, измерительной аппаратуры, лабораторного оборудования, других средств обучения, т. е. по ремонту и восполнению учебно-материального фонда кабинет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>- осуществляет контроль за санитарно- гигиеническим состоянием кабинет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>- принимает на ответственное хранение материальные ценности учебного кабинета, ведет их учет в установленном порядке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>- при нахождении учащихся в учебном кабинете несет ответственность за соблюдение правил техники безопасности, санитарии, за охрану жизни и здоровья дете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>- ведет документацию по кабинету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>паспорт кабинета 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>инструкции по охране труда и Т/Б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>делает копии заявок на ремонт, на замену и восполнение средств обучения, а также копии актов на списание устаревшего и испорченного обору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br/>
      </w:r>
    </w:p>
    <w:p>
      <w:pPr>
        <w:pStyle w:val="Normal"/>
        <w:spacing w:lineRule="auto" w:line="360" w:before="0" w:after="7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ind w:firstLine="54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ru-RU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i w:val="false"/>
        <w:sz w:val="24"/>
        <w:szCs w:val="24"/>
        <w:lang w:val="ru-RU"/>
      </w:rPr>
      <w:t>Муниципальное общеобразовательное учреждение</w:t>
    </w:r>
  </w:p>
  <w:p>
    <w:pPr>
      <w:pStyle w:val="Header"/>
      <w:jc w:val="center"/>
      <w:rPr>
        <w:rFonts w:ascii="Times New Roman" w:hAnsi="Times New Roman" w:cs="Times New Roman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i w:val="false"/>
        <w:sz w:val="24"/>
        <w:szCs w:val="24"/>
        <w:lang w:val="ru-RU"/>
      </w:rPr>
      <w:t>«</w:t>
    </w:r>
    <w:r>
      <w:rPr>
        <w:rFonts w:cs="Times New Roman" w:ascii="Times New Roman" w:hAnsi="Times New Roman"/>
        <w:i w:val="false"/>
        <w:iCs w:val="false"/>
        <w:color w:val="000000"/>
        <w:sz w:val="24"/>
        <w:szCs w:val="24"/>
        <w:lang w:val="ru-RU" w:eastAsia="ru-RU"/>
      </w:rPr>
      <w:t xml:space="preserve">Тимоновская </w:t>
    </w:r>
    <w:r>
      <w:rPr>
        <w:rFonts w:cs="Times New Roman" w:ascii="Times New Roman" w:hAnsi="Times New Roman"/>
        <w:i w:val="false"/>
        <w:sz w:val="24"/>
        <w:szCs w:val="24"/>
        <w:lang w:val="ru-RU"/>
      </w:rPr>
      <w:t>средняя общеобразовательная школа »</w:t>
    </w:r>
  </w:p>
  <w:p>
    <w:pPr>
      <w:pStyle w:val="Header"/>
      <w:jc w:val="center"/>
      <w:rPr>
        <w:lang w:val="ru-RU"/>
      </w:rPr>
    </w:pPr>
    <w:r>
      <w:rPr>
        <w:rFonts w:cs="Times New Roman" w:ascii="Times New Roman" w:hAnsi="Times New Roman"/>
        <w:i w:val="false"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  <w:lang w:val="ru-RU"/>
      </w:rPr>
      <w:t>Валуйского района  Белгородской области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basedOn w:val="Style13"/>
    <w:qFormat/>
    <w:rPr>
      <w:rFonts w:ascii="Calibri" w:hAnsi="Calibri" w:cs="Times New Roman"/>
      <w:i/>
      <w:iCs/>
      <w:sz w:val="20"/>
      <w:szCs w:val="20"/>
      <w:lang w:val="en-US"/>
    </w:rPr>
  </w:style>
  <w:style w:type="character" w:styleId="Style15">
    <w:name w:val="Нижний колонтитул Знак"/>
    <w:basedOn w:val="Style13"/>
    <w:qFormat/>
    <w:rPr>
      <w:rFonts w:ascii="Calibri" w:hAnsi="Calibri" w:cs="Times New Roman"/>
      <w:i/>
      <w:iCs/>
      <w:sz w:val="20"/>
      <w:szCs w:val="20"/>
      <w:lang w:val="en-US"/>
    </w:rPr>
  </w:style>
  <w:style w:type="character" w:styleId="Futr">
    <w:name w:val="futr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Без интервала Знак"/>
    <w:basedOn w:val="Style13"/>
    <w:qFormat/>
    <w:rPr>
      <w:rFonts w:cs="Times New Roman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i/>
      <w:i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 w:val="false"/>
      <w:iCs w:val="false"/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i w:val="false"/>
      <w:i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11:00Z</dcterms:created>
  <dc:creator>Натали</dc:creator>
  <dc:description/>
  <cp:keywords/>
  <dc:language>en-US</dc:language>
  <cp:lastModifiedBy>User</cp:lastModifiedBy>
  <cp:lastPrinted>2019-08-29T09:17:00Z</cp:lastPrinted>
  <dcterms:modified xsi:type="dcterms:W3CDTF">2019-09-04T10:12:00Z</dcterms:modified>
  <cp:revision>4</cp:revision>
  <dc:subject/>
  <dc:title>СОГЛАСОВАНО</dc:title>
</cp:coreProperties>
</file>