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drawing>
          <wp:inline distT="0" distB="0" distL="0" distR="0">
            <wp:extent cx="6373495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10" t="1161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кабинетах, предназначенных для занятий кружков технического творчества, не допускается заправка моделей горючими жидкостями и пиротехническими веществами. Эту процедуру следует проводить на открытом воздухе под непосредственным наблюдением руководителя кружка. Во время занятий нужно осторожно пользоваться клеями, лаками и другими материалами, которые разбавляются легковоспламеняющимися растворителями. После завершения работ помещение необходимо проветр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В ОУ часто проводятся массовые мероприятия с участием детей. Для каждого из них следует разработать особые противопожарные меры. Целесообразно установить дежурство педагогов и членов пожарной дружины, разместить в помещении в нужном количестве первичные средства пожаротушения, а в отдельных случаях – дополнительные первичные средства пожаротушения (ведра с водой или песк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язательное условие проведения любого массового мероприятия – наличие в помещении не менее двух выходов (непосредственно из здания или в коридор, сообщающийся с лестницей). Коридоры и проходы, предназначенные для эвакуации, должны быть свободны, а двери свободно открываться в направлении вых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личество присутствующих в помещении детей и взрослых при проведении массового мероприятия определяется из расчета 0,75 кв. м на одного человека, а при проведении танцевальных вечеров, спортивных праздников и т. п. – из расчета 1,5 кв. м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 Организация пожарной безопасности ОУ предполагает проведение мероприятий, направленных на повышение огнестойкости различных конструкций. В частности, деревянные конструкции чердачных помещений, декорации, сценическое оформление актовых залов и драпировки необходимо обрабатывать огнезащитным соста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бработку должна осуществлять специализированная организация, имеющая лицензию на данный вид деятельности. По ее результатам составляется акт о проведении работ в двух экземплярах, один из которых хранится в О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стояние огнезащитной обработки (пропитки) следует проверять не реже двух раз в год. В случае потери огнезащитными составами своих свойств составляется акт и проводится повторная обрабо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 В обязанности руководителя ОУ входит разработка и контроль проведения мероприятий по профилактике пожарной безопасности. К их числу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учение лиц, ответственных за пожарную безопасность, пожарно-техническому миниму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ведение с работниками ОУ противопожарных инструкта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ведение занятий с обучающимися по изучению правил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становление распорядительными документами порядка действий при возникновен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значение дежурного администратора, ответственного за оповещение в случае возникновения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ведение учений по эвакуации в случае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еспечение ОУ пожарной сигнализацией и первичными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жарно-профилактическую работу в ОУ следует проводить в тесном контакте со специалистами противопожарного, санитарного и технического 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2. Требования пожарной безопасности к системе оповещения и управления эвакуацией люд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1. Системой оповещения и управления эвакуацией людей (далее – СОУЭ) называется комплекс организационных мероприятий и технических средств, предназначенный для своевременного оповещения людей о возникновении пожара, необходимости эвакуироваться, путях и очередности эвакуации. Ее главная задача – обеспечение безопасной эвакуации людей при пожа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2. Информация, передаваемая СОУЭ, должна соответствовать информации, содержащейся в разработанных и размещенных на каждом этаже зданий планах эвакуации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3. СОУЭ должна включаться автоматически от командного сигнала, формируемого автоматической установкой пожарной сигнализации или пожаротушения, за исключением случаев, приведенных ниж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истанционное, ручное и местное включение СОУЭ допускается использовать, если в соответствии с нормативными документами по пожарной безопасности для данного вида зданий не требуется оснащение автоматическими установками пожаротушения и (или) автоматической пожарной сигнализацией. При этом пусковые элементы должны быть выполнены и размещены в соответствии с требованиями, предъявляемыми к ручным пожарным извещ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СОУЭ 3–5-го типов полуавтоматическое управление, а также ручное, дистанционное и местное включение допускается использовать только в отдельных зонах опов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бор вида управления определяется организацией-проектировщиком в зависимости от функционального назначения, конструктивных и объемно-планировочных решений здания и исходя из условия обеспечения безопасной эвакуации людей при пожа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4. Кабели, провода СОУЭ и способы их прокладки должны обеспечивать работоспособность соединительных линий в условиях пожара в течение времени, необходимого для полной эвакуации людей в безопасную з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диоканальные соединительные линии, а также соединительные линии в СОУЭ с речевым оповещением должны быть обеспечены системой автоматического контроля их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5. Управление СОУЭ должно осуществляться из помещения пожарного поста, диспетчерской или другого специального помещения, отвечающего требованиям пожарной безопасности, предъявляемым к указанны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6. Здания (сооружения) должны оснащаться СОУЭ соответствующего тип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131"/>
        <w:gridCol w:w="1617"/>
        <w:gridCol w:w="979"/>
        <w:gridCol w:w="808"/>
        <w:gridCol w:w="810"/>
        <w:gridCol w:w="808"/>
        <w:gridCol w:w="732"/>
      </w:tblGrid>
      <w:tr>
        <w:trPr>
          <w:trHeight w:val="60" w:hRule="atLeast"/>
        </w:trPr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Здания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Число мест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Наибольшее число этажей</w:t>
            </w:r>
          </w:p>
        </w:tc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Тип СОУЭ</w:t>
            </w:r>
          </w:p>
        </w:tc>
      </w:tr>
      <w:tr>
        <w:trPr>
          <w:trHeight w:val="60" w:hRule="atLeast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1-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2-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3-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4-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5-й</w:t>
            </w:r>
          </w:p>
        </w:tc>
      </w:tr>
      <w:tr>
        <w:trPr>
          <w:trHeight w:val="60" w:hRule="atLeast"/>
        </w:trPr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 1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–1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1–3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пальные корпуса образовательных учреждений интернатного типа и детских учрежд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 1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1–2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лее 2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щеобразовательные учреждения, образовательные учреждения дополнительного образования детей, образовательные учреждения начального профессионального и среднего профессионального образован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 27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0–3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1–16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лее 16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лее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3. Требования пожарной безопасности к звуковому и речевому оповещению и управлению эвакуацией люд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1. Звуковые сигналы СОУЭ должны обеспечивать общий уровень звука (уровень звука постоянного шума вместе со всеми сигналами, производимыми оповещателями) не менее 75 дБА на расстоянии 3 м от оповещателя, но не более 120 дБА в любой точке защищаем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 Звуковые сигналы СОУЭ должны обеспечивать уровень звука не менее чем на 15 дБА выше допустимого уровня звука постоянного шума в защищаемом помещении. Измерение уровня звука должно проводиться на расстоянии 1,5 м от уровня по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3. Настенные звуковые и речевые оповещатели должны располагаться таким образом, чтобы их верхняя часть была на расстоянии не менее 2,3 м от уровня пола, но расстояние от потолка до верхней части оповещателя должно быть не менее 150 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4. В защищаемых помещениях, где люди находятся в шумозащитном снаряжении, а также в защищаемых помещениях с уровнем звука шума более 95 дБА, звуковые оповещатели должны комбинироваться со световыми оповещателями. Допускается использование световых мигающих оповещ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3.5. Речевые оповещатели должны воспроизводить нормально слышимые частоты в диапазоне от 200 до 5000 Гц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6. Установка громкоговорителей и других речевых оповещателей в защищаемых помещениях должна исключать концентрацию и неравномерное распределение отраженного зву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7. Количество звуковых и речевых пожарных оповещателей, их расстановка и мощность должны обеспечивать уровень звука во всех местах постоянного или временного пребывания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4. Требования пожарной безопасности к световому оповещению и управлению эвакуацией люд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1. Эвакуационные знаки пожарной безопасности, принцип действия которых основан на работе от электрической сети, должны включаться одновременно с основными осветительными приборами рабочего освещения. В СОУЭ 5-го типа может быть предусмотрен иной порядок включения указанных эвакуационных знаков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2. Световые оповещатели “Выход” в зрительных, демонстрационных, выставочных и других залах должны включаться на время пребывания в них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3. Световые оповещатели “Выход” следует устанавл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зрительных, демонстрационных, выставочных и других залах (независимо от количества находящихся в них людей), а также в помещениях с одновременным пребыванием 50 и более человек – над эвакуационными вы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д эвакуационными выходами с этажей здания, непосредственно наружу или ведущими в безопасную 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других местах, по усмотрению проектной организации, если в здании требуется установка световых оповещателей “Выход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4. Эвакуационные знаки пожарной безопасности, указывающие направление движения, следует устанавл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коридорах длиной более 50 м, а также в коридорах общежитий вместимостью более 50 человек на этаже. При этом эвакуационные знаки пожарной безопасности должны устанавливаться по длине коридоров на расстоянии не более 25 м друг от друга, а также в местах поворотов корид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незадымляемых лестничных кле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других местах, по усмотрению проектной организации, если в здании требуется установка эвакуационных знаков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5. Эвакуационные знаки пожарной безопасности, указывающие направление движения, следует устанавливать на высоте не менее 2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анное положение действительно до внесения изменений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  <w:t>Муниципаль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  <w:t>«Тимоновская средняя общеобразовательная школа »</w:t>
    </w:r>
  </w:p>
  <w:p>
    <w:pPr>
      <w:pStyle w:val="Header"/>
      <w:jc w:val="center"/>
      <w:rPr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  <w:t>Валуйского района  Белгородской област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 w:val="false"/>
      <w:iCs w:val="false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i w:val="false"/>
      <w:i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i w:val="false"/>
      <w:iCs w:val="false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0:00Z</dcterms:created>
  <dc:creator>Натали</dc:creator>
  <dc:description/>
  <cp:keywords/>
  <dc:language>en-US</dc:language>
  <cp:lastModifiedBy>User</cp:lastModifiedBy>
  <cp:lastPrinted>2015-02-04T19:50:00Z</cp:lastPrinted>
  <dcterms:modified xsi:type="dcterms:W3CDTF">2019-09-04T11:30:00Z</dcterms:modified>
  <cp:revision>3</cp:revision>
  <dc:subject/>
  <dc:title>СОГЛАСОВАНО</dc:title>
</cp:coreProperties>
</file>