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drawing>
          <wp:inline distT="0" distB="0" distL="0" distR="0">
            <wp:extent cx="6487160"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9" t="12693" r="-5" b="-4"/>
                    <a:stretch>
                      <a:fillRect/>
                    </a:stretch>
                  </pic:blipFill>
                  <pic:spPr bwMode="auto">
                    <a:xfrm>
                      <a:off x="0" y="0"/>
                      <a:ext cx="6487160" cy="8514715"/>
                    </a:xfrm>
                    <a:prstGeom prst="rect">
                      <a:avLst/>
                    </a:prstGeom>
                  </pic:spPr>
                </pic:pic>
              </a:graphicData>
            </a:graphic>
          </wp:inline>
        </w:drawing>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8.  В начале  расчётного периода   определяется денежный вес одного балла. Для этого размер стимулирующей части ФОТ общеобразовательного учреждения, запланированного на  одну четверть для учителей и полгода, для остальных делится на общую сумму баллов.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9. В целях обеспечения государственно-общественного характера управления стимулирующая часть фонда оплаты труда работников МОУ  при Управляющем совете создаётся комиссия по распределению стимулирующей части  фонда оплаты труда  работников МОУ  (далее - Комиссия).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Организация деятельности Комиссии</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 Комиссия создается, реорганизуется и ликвидируется решением Управляющего совета, которое утверждается приказом  по  общеобразовательному учреждению.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2. Состав комиссии в количестве не менее  9   избирается на заседании Управляющего совета. В состав Комиссии могут входить члены администрации ОУ, руководители методических объединений, наиболее опытные и пользующиеся авторитетом педагоги, члены первичной профсоюзной организации, родители.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 Работу Комиссии возглавляет председатель, который является членом Управляющего совета. Председатель организует и планирует работу Комиссии,  ведёт  заседания, контролирует выполнение принятых решений.</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 Заседания Комиссии проводятся по мере необходимости.  Заседания Комиссии может быть инициировано председателем Комиссии, председателем Управляющего совета, директором ОУ.</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6.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7. Все решения Комиссии оформляются протоколом, который подписывается председателем и секретарём.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8. Основная компетенция Комиссии – распределение стимулирующей части фонда оплаты труда  в соответствии с утверждёнными критериями.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Порядок распределения стимулирующих выплат педагогическим работникам общеобразовательных учреждений.</w:t>
      </w:r>
    </w:p>
    <w:p>
      <w:pPr>
        <w:pStyle w:val="Normal"/>
        <w:spacing w:lineRule="auto" w:line="24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1. Комиссия  осуществляет анализ  представленных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работнику. В случае установления комиссией существенных нарушений (искажение или недостоверная информация) представленные результаты возвращаются   работнику и (или) администрации ОУ  для исправления  и  доработки  в 5-ти дневный срок.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 Комиссия обязана ознакомить, а   работники в свою очередь ознакомиться, с  итоговым оценочным листом</w:t>
      </w:r>
    </w:p>
    <w:p>
      <w:pPr>
        <w:pStyle w:val="Normal"/>
        <w:spacing w:lineRule="auto" w:line="24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3. 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4. Директор общеобразовательного учреждения инициирует заседание Комисси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spacing w:lineRule="auto" w:line="24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3.5. На основании произведённого  Комиссией расчёта с обоснованием после знакомства  работников с итоговым оценочным листом оформляется протокол, который передается в Управляющий совет.  На основании протокола Управляющий совет на своём заседании принимает решение об установлении размера стимулирующих  выплат  работникам общеобразовательного учреждения.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6 Конкретный размер выплат из стимулирующей части фонда оплаты труда  каждому педагогическому работнику   определяется путём  умножения денежное выражение одного балла на сумму  набранных баллов.  Размер стимулирующих выплат  оформляется  приказом  по общеобразовательному учреждению. </w:t>
      </w:r>
    </w:p>
    <w:p>
      <w:pPr>
        <w:pStyle w:val="Normal"/>
        <w:spacing w:lineRule="auto" w:line="2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Критерии  оценки  результативности  профессиональной  деятельности работников</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1. Критерии оценки результативности профессиональной деятельности  работников    и количество баллов по каждому критерию устанавливаются общеобразовательным учреждении самостоятельно.   Перечень критериев может быть дополнен по предложению Управляющего совета, педагогического совета общеобразовательного учреждения, первичной профсоюзной организацией  не чаще одного раза в год.</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4.2. Критерии оценки  результативности  профессиональной деятельности заместителей руководителей </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11160" w:type="dxa"/>
        <w:jc w:val="left"/>
        <w:tblInd w:w="-1445" w:type="dxa"/>
        <w:tblLayout w:type="fixed"/>
        <w:tblCellMar>
          <w:top w:w="0" w:type="dxa"/>
          <w:left w:w="108" w:type="dxa"/>
          <w:bottom w:w="0" w:type="dxa"/>
          <w:right w:w="108" w:type="dxa"/>
        </w:tblCellMar>
      </w:tblPr>
      <w:tblGrid>
        <w:gridCol w:w="540"/>
        <w:gridCol w:w="2160"/>
        <w:gridCol w:w="84"/>
        <w:gridCol w:w="4668"/>
        <w:gridCol w:w="3708"/>
      </w:tblGrid>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18"/>
                <w:szCs w:val="18"/>
              </w:rPr>
            </w:pPr>
            <w:r>
              <w:rPr>
                <w:rFonts w:cs="Times New Roman" w:ascii="Times New Roman" w:hAnsi="Times New Roman"/>
                <w:b/>
                <w:i w:val="false"/>
                <w:sz w:val="18"/>
                <w:szCs w:val="18"/>
              </w:rPr>
              <w:t>№</w:t>
            </w:r>
            <w:r>
              <w:rPr>
                <w:rFonts w:eastAsia="Times New Roman" w:cs="Times New Roman" w:ascii="Times New Roman" w:hAnsi="Times New Roman"/>
                <w:b/>
                <w:i w:val="false"/>
                <w:sz w:val="18"/>
                <w:szCs w:val="18"/>
              </w:rPr>
              <w:t xml:space="preserve"> </w:t>
            </w:r>
            <w:r>
              <w:rPr>
                <w:rFonts w:cs="Times New Roman" w:ascii="Times New Roman" w:hAnsi="Times New Roman"/>
                <w:b/>
                <w:i w:val="false"/>
                <w:sz w:val="18"/>
                <w:szCs w:val="18"/>
              </w:rPr>
              <w:t>п\п</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Критери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ab/>
              <w:tab/>
              <w:t>Показатели критери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ол-во баллов по каждому показателю критериев</w:t>
            </w:r>
          </w:p>
        </w:tc>
      </w:tr>
      <w:tr>
        <w:trPr>
          <w:trHeight w:val="6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формированность предметных компетенций обучающихся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итивная динамика качества знаний учащихся (по итогам  учебных четвертей, полугодия) по курируемым предмета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i w:val="false"/>
                <w:i w:val="false"/>
                <w:sz w:val="24"/>
                <w:szCs w:val="24"/>
              </w:rPr>
            </w:pPr>
            <w:r>
              <w:rPr>
                <w:rFonts w:cs="Times New Roman" w:ascii="Times New Roman" w:hAnsi="Times New Roman"/>
                <w:i w:val="false"/>
                <w:sz w:val="24"/>
                <w:szCs w:val="24"/>
              </w:rPr>
              <w:t>20% обучающихся = 2 баллам</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0% - 1баллу</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диный государственный экзамен (обязательные экзамены и экзамены по выбору, % выбравших экзамен не менее 2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певаемость учащихся  по предмету: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 5 балл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иже – 0 баллов.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полнительные баллы за качество знан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л-ва обучающихся имеющих средний тестовый балл выше областного)</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0-100%  - 5 баллов;</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0-79 – 4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0-69 - 3 балла.</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мечание: баллы устанавливаются сроком на один учебный год.</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сударственная (итоговая) аттестация  в  9 классах  в новой форме (обязательные экзамены и экзамены по выбору, % выбравших экзамен не менее 20);</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певаемость учащихся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 предмету: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 2 баллов;</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иже  100 % – 0 баллов.</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полнительные баллы за качество знан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 – 100% - 4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5 – 84%  - 3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5 – 74% -2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 64% - 1 балл.</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мечание: баллы устанавливаются сроком на один учебный год.</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зависимые  региональные, муниципальные и школьные  срезовые  контрольные работы, тестирование и др.</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певаемость учащихся по предмету: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00% - 1 балл;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99% и ниже – 0 баллов.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полнительные баллы за качество знаний:</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85 – 100% - 6 баллов;</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75 – 84%  - 5 баллов;</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65 – 74% - 4 балла;</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51 – 64% - 2 балла.</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бедители и призеры  предметных олимпиад, творческих и интеллектуальных конкурсов и научно-практических конференций муниципального, регионального, федерального и международного уровней </w:t>
            </w:r>
          </w:p>
          <w:p>
            <w:pPr>
              <w:pStyle w:val="Normal"/>
              <w:spacing w:lineRule="auto" w:line="240" w:before="0" w:after="20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проводимые МОиН РФ)</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чны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баллов – международный и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before="0" w:after="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Заочны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балла –  международный и всероссийский уровень.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одного обучающегося   устанавливаются по наивысшему результату, достижения разных учащихся суммируются.</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ивность исследовательской и проектной деятельности обучающихся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2.</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04" w:hanging="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формирован- ность информационно-технологической компетенции обучающихся</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величение количества обучающихся (%),   вовлечённых в создание мультимедийных продуктов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на  3 % - 2 балла</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37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Результативность участия школьников в конкурсах, проектах, смотрах и т.д., предполагающих создание мультимедийных продуктов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балла -  уровень ОУ.</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стижения одного обучающегося (коллектива)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мероприятиях одного направления устанавливаются по наивысшему результату, разные достижения суммирую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хранение и укрепление здоровья обучающихся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сутствие отрицательной динамики отклонения от норм состояния зрения, слуха, осанки  у учащихся класса, в котором  работает учитель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2 баллов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сутствие или снижение количества пропусков уроков по болезни (простудные заболевания, ОРВИ)  у учащихся класса, в котором работает уч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2 баллов</w:t>
            </w:r>
          </w:p>
        </w:tc>
      </w:tr>
      <w:tr>
        <w:trPr>
          <w:trHeight w:val="4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Уровень социализации обучающихс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сутствие или положительная динамика в сторону  уменьшения  количества правонарушений и нарушений общественного порядк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3 баллов</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Охват обучающихся профессиональной подготовко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3 балла</w:t>
            </w:r>
          </w:p>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полнительно устанавливаются баллы, если учащиеся осваивают две специальности</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ля  старшеклассников, обучающихся по программам профильного обуч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90% и выше – 3 балла</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бильность или положительная динамика в сторону увеличения количества учащихся, посещающих кружки, секции, клубы, творческие объединения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3 баллов</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пешная социализация детей группы риска (отсутствие или отрицательная динамика распространения  алкоголизма и наркомании среди детей группы риск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3 баллов</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знание высокого профессионализма учителя обучающимися и их родителям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личие зафиксированных позитивных отзывов в адрес  заместителя директора со стороны родителей (просьбы к администрации о зачислении в класс, где работает данных педагог, и др.),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при  наличии позитивных отзывов.</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Общественная работа</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по организации  питания учащихся школы, пропускного режима,  работа в профкоме школы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2 баллов – при  наличии позитивных отзывов.</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Благоустройство</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агоустройство школьной территории, класса, рекреаций школы</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2 баллов   – при  наличии позитивных отзывов.</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Работа с документацией</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чество ведения документации строгой отчетно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при  наличии позитивных отзывов.</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Участие в эксперименте</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в региональном, муниципальном и школьном эксперимент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3 баллов     – при  наличии результатов работы.</w:t>
            </w:r>
          </w:p>
        </w:tc>
      </w:tr>
      <w:tr>
        <w:trPr>
          <w:trHeight w:val="1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личество семинаров, проведенных на базе школы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в семинарах,  конференциях  и т.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 балла -  уровень ОУ.</w:t>
            </w:r>
          </w:p>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tc>
      </w:tr>
    </w:tbl>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pPr>
      <w:r>
        <w:rPr/>
        <w:t>4.3. Критерии оценки результативности профессиональной деятельности педагогов</w:t>
      </w:r>
    </w:p>
    <w:tbl>
      <w:tblPr>
        <w:tblW w:w="11520" w:type="dxa"/>
        <w:jc w:val="left"/>
        <w:tblInd w:w="-1445" w:type="dxa"/>
        <w:tblLayout w:type="fixed"/>
        <w:tblCellMar>
          <w:top w:w="0" w:type="dxa"/>
          <w:left w:w="108" w:type="dxa"/>
          <w:bottom w:w="0" w:type="dxa"/>
          <w:right w:w="108" w:type="dxa"/>
        </w:tblCellMar>
      </w:tblPr>
      <w:tblGrid>
        <w:gridCol w:w="540"/>
        <w:gridCol w:w="2160"/>
        <w:gridCol w:w="5704"/>
        <w:gridCol w:w="3116"/>
      </w:tblGrid>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Критери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ab/>
              <w:tab/>
              <w:t>Показатели критерие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л-во баллов по каждому показателю критериев</w:t>
            </w:r>
          </w:p>
        </w:tc>
      </w:tr>
      <w:tr>
        <w:trPr>
          <w:trHeight w:val="6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Качество обучения по предметам</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формированность предметных компетенций обучающихся)</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итивная динамика  качества знаний учащихся (по итогам  учебных четвертей, полугодия):</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т качества знаний учащихся по предмету на 6% в сравнении с предыдущим периодом</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т качества знаний учащихся по предмету на 12% в сравнении с предыдущим периодо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ллы устанавливаются сроком на одну учебную четверть</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2 балла</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3 балла</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абильно высокое качество знаний учащихся, (%):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чество знаний по предмету по сравнению с предыдущим учебным периодом:</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ика, химия – 55%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усский язык, математика – 60% и выше</w:t>
            </w:r>
          </w:p>
          <w:p>
            <w:pPr>
              <w:pStyle w:val="Normal"/>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Литература –  65%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остранный язык – 70%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иология, география,  информатика –</w:t>
            </w:r>
          </w:p>
          <w:p>
            <w:pPr>
              <w:pStyle w:val="Normal"/>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75%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стория, обществознание, экономика – </w:t>
            </w:r>
          </w:p>
          <w:p>
            <w:pPr>
              <w:pStyle w:val="Normal"/>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80%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Ж, музыка, ИЗО,  технология –  </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5%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изическая культура – </w:t>
            </w:r>
          </w:p>
          <w:p>
            <w:pPr>
              <w:pStyle w:val="Normal"/>
              <w:spacing w:lineRule="auto" w:line="36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95% и выше</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начальным классам:</w:t>
            </w:r>
          </w:p>
          <w:p>
            <w:pPr>
              <w:pStyle w:val="Normal"/>
              <w:spacing w:lineRule="auto" w:line="36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усский язык, математика – 80%</w:t>
            </w:r>
          </w:p>
          <w:p>
            <w:pPr>
              <w:pStyle w:val="Normal"/>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Литературное чтение – 8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w:t>
            </w:r>
          </w:p>
          <w:p>
            <w:pPr>
              <w:pStyle w:val="Normal"/>
              <w:spacing w:lineRule="auto" w:line="24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ллы устанавливаются сроком на одну учебную четверть</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Единый государственный экзамен (обязательные экзамены и экзамены по выбору, % выбравших экзамен не менее 20); </w:t>
            </w:r>
          </w:p>
          <w:p>
            <w:pPr>
              <w:pStyle w:val="Normal"/>
              <w:spacing w:lineRule="auto" w:line="24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before="0" w:after="20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w:t>
            </w:r>
            <w:r>
              <w:rPr>
                <w:rFonts w:eastAsia="Times New Roman" w:cs="Times New Roman" w:ascii="Times New Roman" w:hAnsi="Times New Roman"/>
                <w:i w:val="false"/>
                <w:sz w:val="24"/>
                <w:szCs w:val="24"/>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певаемость учащихся по предмету: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 1  балл Дополнительные баллы за качество знаний:</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л-ва обучающихся имеющих средний тестовый балл выше областного)</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0-100%  - 5 балл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0-79 – 4 балл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лл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0 – 69% - 3 балла;</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аллы устанавливаются сроком на один  учебный  год.</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осударственная   (итоговая)   аттестация   в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9 классах в новой форме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язательные экзамены и экзамены по выбору, % выбравших экзамен не менее 20);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спеваемость учащихся по предмету: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 1  балл;</w:t>
            </w:r>
          </w:p>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полнительные баллы за качество знан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 – 100% - 5 баллов;</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5 – 84%  - 4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5 – 74% - 3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 64% - 2 балла</w:t>
            </w:r>
          </w:p>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аллы устанавливаются сроком на один  учебный  год.</w:t>
            </w:r>
          </w:p>
        </w:tc>
      </w:tr>
      <w:tr>
        <w:trPr>
          <w:trHeight w:val="1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зависимые региональные, муниципальные и школьные  срезовые  контрольные работы, тестирование и д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Успеваемость учащихся по предмету:  </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 - 1  балл;</w:t>
            </w:r>
          </w:p>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полнительные баллы за качество знан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 – 100% - 4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5 – 84%  - 3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5 – 74% - 2 балла;</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 64% - 1 балла</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ллы устанавливаются сроком на одну учебную четверть</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физической культуре:</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ение учащимися  контрольных нормативов по уровню физической  подготов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свыше  90% учащихся;</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от 75 до 89%</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окая организация работы с одаренными детьми, организация проектной, исследовательской деятельности учащихся, в том числе вовлечение в заочные школы при ВУЗах страны, заочные предметные олимпиады, творческие конкурсы по предмету разного уровня участия.</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величение количества обучающихся (%),  принимающих участие в предметных олимпиадах, конкурсах, соревнованиях, смотрах, фестивалях,  конференциях всех уровн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чные:</w:t>
            </w:r>
          </w:p>
          <w:p>
            <w:pPr>
              <w:pStyle w:val="Normal"/>
              <w:spacing w:lineRule="auto" w:line="24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Призеры:</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международный и  всероссийски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Участи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международный и  всероссийский уровень;</w:t>
            </w:r>
          </w:p>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 балла – региональны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муниципальный уровень;</w:t>
            </w:r>
          </w:p>
          <w:p>
            <w:pPr>
              <w:pStyle w:val="Normal"/>
              <w:spacing w:lineRule="auto" w:line="24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Заочны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балла –  международный и всероссийский уровень.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одного обучающегося   устанавливаются по наивысшему результату, достижения разных учащихся суммируются.</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бедители и призеры  предметных олимпиад, творческих и интеллектуальных конкурсов и научно-практических конференций муниципального, регионального, федерального и международного уровней   (проводимые МОиН РФ)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чны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международный и  всероссийски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Заочны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балла –  международный и всероссийский уровень.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одного обучающегося   устанавливаются по наивысшему результату, достижения разных учащихся суммируются.</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ивность исследовательской и проектной деятельности обучающихс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балла – муниципальный уровень;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езультативность участия школьников в конкурсах, проектах, смотрах и т.д., предполагающих создание мультимедийных продуктов</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а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муницип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зультативность  литературного творчества учащихся.</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 каждое проведенное мероприя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 и публикаций учащихс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ов –  региональный уровень;</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балл – муниципальный уровень; </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хранение и укрепление здоровья обучающихся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сутствие отрицательной динамики отклонения от норм состояния зрения, слуха, осанки  у учащихся класса, в котором работает учитель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3 баллов </w:t>
            </w:r>
          </w:p>
        </w:tc>
      </w:tr>
      <w:tr>
        <w:trPr>
          <w:trHeight w:val="7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3</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FF0000"/>
                <w:sz w:val="24"/>
                <w:szCs w:val="24"/>
                <w:lang w:val="ru-RU"/>
              </w:rPr>
            </w:pPr>
            <w:r>
              <w:rPr>
                <w:rFonts w:eastAsia="Times New Roman" w:cs="Times New Roman" w:ascii="Times New Roman" w:hAnsi="Times New Roman"/>
                <w:i w:val="false"/>
                <w:color w:val="FF0000"/>
                <w:sz w:val="24"/>
                <w:szCs w:val="24"/>
                <w:lang w:val="ru-RU"/>
              </w:rPr>
              <w:t xml:space="preserve"> </w:t>
            </w:r>
            <w:r>
              <w:rPr>
                <w:rFonts w:cs="Times New Roman" w:ascii="Times New Roman" w:hAnsi="Times New Roman"/>
                <w:i w:val="false"/>
                <w:color w:val="FF0000"/>
                <w:sz w:val="24"/>
                <w:szCs w:val="24"/>
                <w:lang w:val="ru-RU"/>
              </w:rPr>
              <w:t xml:space="preserve">Проведение уроков высокого качества: </w:t>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Сформированность информационно-технологической компетенции обучающихся</w:t>
            </w:r>
          </w:p>
          <w:p>
            <w:pPr>
              <w:pStyle w:val="Normal"/>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практики изучения учебных предметов (кроме иностранного языка) на иностранном языке;</w:t>
            </w:r>
          </w:p>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знообразие видов учебной работы обеспечивает стабильность учебно-познавательной атмосферы, занятость  всех школьников с учетом способносте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аботанные формы учебной работы позволяют экономить время для введения нестандартных учебных ситуац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ель свободно владеет материалом, облекает его в научную и доступную для освоения форму, речь выразительна, формулировки вопросов побуждают к учебному диалогу;</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щимися и педагогом выработаны определённые нормы взаимоотношений, настраивающие на продуктивную работу;</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сваиваются знания и поведенческие навыки, необходимые учащимся для успешной социализации в обществе;</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ррекция учебного процесса проводится в зависимости от ситуации;</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величение количества обучающихся (%),   использующих электронные пособия и Интернет – ресурсы при выполнении домашнего задания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 не менее 2% уроков проводится на иностранном языке</w:t>
            </w:r>
          </w:p>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Эффективная методическая работа:</w:t>
            </w:r>
          </w:p>
          <w:p>
            <w:pPr>
              <w:pStyle w:val="Normal"/>
              <w:spacing w:lineRule="auto" w:line="240" w:before="0" w:after="200"/>
              <w:rPr>
                <w:rFonts w:ascii="Times New Roman" w:hAnsi="Times New Roman" w:eastAsia="Times New Roman" w:cs="Times New Roman"/>
                <w:i w:val="false"/>
                <w:i w:val="false"/>
                <w:color w:val="FF0000"/>
                <w:sz w:val="24"/>
                <w:szCs w:val="24"/>
              </w:rPr>
            </w:pPr>
            <w:r>
              <w:rPr>
                <w:rFonts w:eastAsia="Times New Roman" w:cs="Times New Roman" w:ascii="Times New Roman" w:hAnsi="Times New Roman"/>
                <w:i w:val="false"/>
                <w:color w:val="FF0000"/>
                <w:sz w:val="24"/>
                <w:szCs w:val="24"/>
              </w:rPr>
              <w:t xml:space="preserve">  </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ирокое использование в педпрактике ИКТ, интерактивных технологий</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ление опыта работы,  в т.ч. на открытых уроках, конференциях, конкурсах, в педагогических сообществах различных уровней</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3 балл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баллов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а– муниципальный</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ровень;</w:t>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частие в региональном, муниципальном и школьном экспериментах</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в творческих (предметных) группах  муниципального, регионального уровн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5 баллов     – при  наличии  результатов работы.</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 балл</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color w:val="FF0000"/>
                <w:sz w:val="24"/>
                <w:szCs w:val="24"/>
              </w:rPr>
            </w:pPr>
            <w:r>
              <w:rPr>
                <w:rFonts w:eastAsia="Times New Roman" w:cs="Times New Roman" w:ascii="Times New Roman" w:hAnsi="Times New Roman"/>
                <w:i w:val="false"/>
                <w:color w:val="FF0000"/>
                <w:sz w:val="24"/>
                <w:szCs w:val="24"/>
              </w:rPr>
              <w:t xml:space="preserve"> </w:t>
            </w:r>
            <w:r>
              <w:rPr>
                <w:rFonts w:cs="Times New Roman" w:ascii="Times New Roman" w:hAnsi="Times New Roman"/>
                <w:i w:val="false"/>
                <w:color w:val="FF0000"/>
                <w:sz w:val="24"/>
                <w:szCs w:val="24"/>
              </w:rPr>
              <w:t xml:space="preserve">Исполнительская культура: </w:t>
            </w:r>
          </w:p>
          <w:p>
            <w:pPr>
              <w:pStyle w:val="Normal"/>
              <w:spacing w:lineRule="auto" w:line="240" w:before="0" w:after="20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сутствие замечаний по ведению классных журналов</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окое качество и оперативность исполнения поручений, связанных с производственной целесообразность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1балл</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балл</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Уровень социализации обучающихся Проведение внеклассных мероприятий по предмету</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бильность или  положительная  динамика  в сторону увеличения количества учащихся, посещающих кружки, секции, клубы, творческие объединения по предмету;</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внеклассных мероприятий по предмету на высоком уровн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 1баллу </w:t>
            </w:r>
          </w:p>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баллы устанавливаются сроком на одну учебную четверть.  </w:t>
            </w:r>
          </w:p>
        </w:tc>
      </w:tr>
      <w:tr>
        <w:trPr>
          <w:trHeight w:val="6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Признание высокого профессионализма учителя обучающимися и их род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при  наличии позитивных отзывов.</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окий уровень воспитанности и культуры классного коллектива (отсутствие правонарушителей, нарушителей дисциплины, отсутствие курящих, хороший внешний вид учащихся, активность, дисциплинированность, отношение к дежур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балл</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Участие в общественной работе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бота по организации  питания учащихся школы, пропускного режима,  работа в профкоме школы  и т.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3 баллов – при  наличии позитивных отзывов.</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 xml:space="preserve">Участие в благоустройстве  школы. </w:t>
            </w:r>
          </w:p>
          <w:p>
            <w:pPr>
              <w:pStyle w:val="Normal"/>
              <w:spacing w:lineRule="auto" w:line="240" w:before="0" w:after="200"/>
              <w:ind w:right="-108" w:hanging="0"/>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t xml:space="preserve">Развитие (оформление) учебного кабинета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лагоустройство школьной территории, класса, рекреаций школы (внешнее оформление)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полнение, обновление дидактического материала, учебно-наглядных пособий не менее чем на 20%</w:t>
            </w:r>
            <w:r>
              <w:rPr>
                <w:rFonts w:cs="Times New Roman" w:ascii="Times New Roman" w:hAnsi="Times New Roman"/>
                <w:i w:val="false"/>
                <w:sz w:val="24"/>
                <w:szCs w:val="24"/>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 5баллов   – при  наличии позитивных отзывов. </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ценивается один раз в четверть  </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Наград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Согласно   приказ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служенный учитель-3000р</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четный работник-500р.</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тличник народного образования-500р</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е достижения педагого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ивность участия  в конкурсах профессионального мастерств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аличии призовых мес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баллов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муниципальный уровень;</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 балл -  уровень ОУ.</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Наличие печатных изда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Наличие публикаци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5 баллов –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  балла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  балла –   муницип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  балл -  уровень ОУ.</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нижающие факторы </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рушение требований охраны труда и техники безопасности на уроках и внеклассных мероприятиях.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вершение учащимися правонарушений  на уроках и внеклассных мероприятиях </w:t>
            </w:r>
          </w:p>
          <w:p>
            <w:pPr>
              <w:pStyle w:val="Normal"/>
              <w:spacing w:lineRule="auto" w:line="240" w:before="0" w:after="0"/>
              <w:ind w:right="-164" w:hanging="0"/>
              <w:rPr>
                <w:rFonts w:ascii="Times New Roman" w:hAnsi="Times New Roman" w:cs="Times New Roman"/>
                <w:i w:val="false"/>
                <w:i w:val="false"/>
                <w:sz w:val="24"/>
                <w:szCs w:val="24"/>
              </w:rPr>
            </w:pPr>
            <w:r>
              <w:rPr>
                <w:rFonts w:cs="Times New Roman" w:ascii="Times New Roman" w:hAnsi="Times New Roman"/>
                <w:i w:val="false"/>
                <w:sz w:val="24"/>
                <w:szCs w:val="24"/>
              </w:rPr>
              <w:t>-Нарушения правил  внутреннего распорядк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5 баллов</w:t>
            </w:r>
          </w:p>
        </w:tc>
      </w:tr>
    </w:tbl>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jc w:val="center"/>
        <w:rPr/>
      </w:pPr>
      <w:r>
        <w:rPr/>
        <w:t>4.4.  Критерии  оценки результативности  профессиональной  деятельности классных  руководителей</w:t>
      </w:r>
    </w:p>
    <w:tbl>
      <w:tblPr>
        <w:tblW w:w="11340" w:type="dxa"/>
        <w:jc w:val="left"/>
        <w:tblInd w:w="-1265" w:type="dxa"/>
        <w:tblLayout w:type="fixed"/>
        <w:tblCellMar>
          <w:top w:w="0" w:type="dxa"/>
          <w:left w:w="108" w:type="dxa"/>
          <w:bottom w:w="0" w:type="dxa"/>
          <w:right w:w="108" w:type="dxa"/>
        </w:tblCellMar>
      </w:tblPr>
      <w:tblGrid>
        <w:gridCol w:w="647"/>
        <w:gridCol w:w="2233"/>
        <w:gridCol w:w="5040"/>
        <w:gridCol w:w="34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w:t>
            </w: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Крите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ab/>
              <w:tab/>
              <w:t>Показатели критерие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ол-во баллов по каждому показателю критериев</w:t>
            </w:r>
          </w:p>
        </w:tc>
      </w:tr>
      <w:tr>
        <w:trPr>
          <w:trHeight w:val="68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Уровень социализаци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сутствие или положительная динамика в сторону  уменьшения  количества правонарушений и нарушений общественного порядка в кла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3 баллов</w:t>
            </w:r>
          </w:p>
        </w:tc>
      </w:tr>
      <w:tr>
        <w:trPr>
          <w:trHeight w:val="6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ллективные достижения обучающихся в социально значимых проектах, акциях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международный и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ов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муницип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балла – уровень ОУ.</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стижения коллектива в мероприятиях одного направления устанавливаются по наивысшему результату, </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разных – суммируются.</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класса в жизни местного социума, волонтёр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3 баллов</w:t>
            </w:r>
          </w:p>
        </w:tc>
      </w:tr>
      <w:tr>
        <w:trPr>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хват  учащихся класса организованными формами отдыха в каникуляр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rPr>
              <w:t>2 балла - 80% и выше</w:t>
            </w:r>
          </w:p>
        </w:tc>
      </w:tr>
      <w:tr>
        <w:trPr>
          <w:trHeight w:val="3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ля учащихся класса, индивидуальные образовательные достижения которых учитываются с помощью портфоли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свыше 80% - 2 балла</w:t>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79 -50% -  1 балл</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абильность или положительная динамика в сторону увеличения количества учащихся, посещающих кружки, секции, клуб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 балл</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бильность или положительная динамика уровня воспитанности учащихся кла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 балл</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ровень развития самоуправления в  кла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rPr>
              <w:t>до 2 баллов</w:t>
            </w:r>
          </w:p>
        </w:tc>
      </w:tr>
      <w:tr>
        <w:trPr>
          <w:trHeight w:val="4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1.2.</w:t>
            </w:r>
          </w:p>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хранение и укрепление здоровья обучаю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сутствие отрицательной динамики отклонения от норм состояния зрения, слуха, осанки  у учащихся класса, в котором работает учи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3 баллов </w:t>
            </w:r>
          </w:p>
        </w:tc>
      </w:tr>
      <w:tr>
        <w:trPr>
          <w:trHeight w:val="45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хват обучающихся  горячим питанием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месту учебы  (95-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2 балла</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ллективные достижения обучающихся в спортивных соревнованиях, днях здоровья, туристических слетах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баллов –  международный и всероссийски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баллов – региональный уровень;</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муниципальный уровень;</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ижения коллектива в мероприятиях одного направления устанавливаются по наивысшему результату,  в разных – суммируются.</w:t>
            </w:r>
          </w:p>
        </w:tc>
      </w:tr>
      <w:tr>
        <w:trPr>
          <w:trHeight w:val="66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знание высокого профессионализма учителя обучающимися и их род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личие зафиксированных позитивных отзывов в адрес  классного руководителя  со стороны родителей (просьбы к администрации о зачислении в класс, где работает данных педагог, и д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балла – при  наличии позитивных отзывов.</w:t>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66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ие посещаемости родителями  общешкольных и классных родительских собр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балла – 90 - 100%;   </w:t>
            </w:r>
          </w:p>
        </w:tc>
      </w:tr>
      <w:tr>
        <w:trPr>
          <w:trHeight w:val="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онижающие факторы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основанные жалобы  и обращения родителей на неправомерные действия классного руко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До 5 баллов</w:t>
            </w:r>
          </w:p>
        </w:tc>
      </w:tr>
    </w:tbl>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кала установления поощрительных выплат классным руководителям:</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71 до 61 баллов – 100%</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60 до 50 баллов – 75%</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49 до 39 баллов – 50%</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38 до 20 баллов – 25%</w:t>
      </w:r>
    </w:p>
    <w:p>
      <w:pPr>
        <w:pStyle w:val="Normal"/>
        <w:spacing w:lineRule="auto" w:line="240" w:before="0" w:after="0"/>
        <w:jc w:val="center"/>
        <w:rPr/>
      </w:pPr>
      <w:r>
        <w:rPr/>
        <w:t>4.5.  Критерии  оценки  результативности  профессиональной  деятельности  вспомогательного  персонала</w:t>
      </w:r>
    </w:p>
    <w:tbl>
      <w:tblPr>
        <w:tblW w:w="10548" w:type="dxa"/>
        <w:jc w:val="left"/>
        <w:tblInd w:w="-833" w:type="dxa"/>
        <w:tblLayout w:type="fixed"/>
        <w:tblCellMar>
          <w:top w:w="0" w:type="dxa"/>
          <w:left w:w="108" w:type="dxa"/>
          <w:bottom w:w="0" w:type="dxa"/>
          <w:right w:w="108" w:type="dxa"/>
        </w:tblCellMar>
      </w:tblPr>
      <w:tblGrid>
        <w:gridCol w:w="2268"/>
        <w:gridCol w:w="684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Наименование долж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Показатели критери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Количество балл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Заместитель директора по административно-хозяйственной ч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Состояние ведения документации, нормативно-правовая б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Эффективность и результативность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беспечение санитарно-гигиенических условий,  благоустройство   рекре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до 5 </w:t>
            </w:r>
          </w:p>
        </w:tc>
      </w:tr>
      <w:tr>
        <w:trPr>
          <w:trHeight w:val="6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беспечение выполнения требований пожарной и электробезопасности,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ысокое качество подготовки и организации ремонт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Педагог- психолог, социальный педаго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Результативность коррекционно-развивающей работы </w:t>
            </w:r>
          </w:p>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воевременное и качественное ведение документации, банка данных детей, охваченных различными видами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до 5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Уровень социализации учащихся (отсутствие правонарушений, поведение в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до 5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Исполнитель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до 5  </w:t>
            </w:r>
          </w:p>
        </w:tc>
      </w:tr>
      <w:tr>
        <w:trPr>
          <w:trHeight w:val="11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Воспитателей ГП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val="false"/>
                <w:sz w:val="24"/>
                <w:szCs w:val="24"/>
                <w:lang w:val="ru-RU"/>
              </w:rPr>
              <w:t>Результативность внеурочной деятельности по преподаваемым предметам (подготовка призеров олимпиад, конкурсов, конференций различного уровня, спортивных соревнований и д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p>
            <w:pPr>
              <w:pStyle w:val="Normal"/>
              <w:spacing w:lineRule="auto" w:line="24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rHeight w:val="1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рофессиональные достижения (участие в конкурсах профессионального мастерства, семинарах, конференциях, обобщение актуального педагогического опыта, наличие публикаций,  разработка авторских и экспериментальных программ, отсутствие жалоб и обращений родителей и обучающихся и д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r>
      <w:tr>
        <w:trPr>
          <w:trHeight w:val="6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Организация отдыха учащихс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Библиот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Профессиональные достижения (участие в конкурсах  профессионального мастерства, семинарах, конференциях, обобщение передового педагогического опыта, наличие публикаций, курсовая подготовка и переподготовка, разработка авторских и экспериментальных программ, отсутствие жалоб и обращений родителей и обучающихс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r>
          </w:p>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Результативность работы медиа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Состояние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ысокая читательская активность, работа с П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Вод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обеспечение исправного технического состояния автотран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обеспечение безопасной перевозк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отсутствие ДТП,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бслуживающий персонал (уборщица, дворник и т.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высокое качество благоустройства рекре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высокое качество благоустройства школьной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проведение   ремонт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проведение генеральных уб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содержание участка в соответствии с требованиями СанПиН, качественная уборка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оперативность выполнения заявок по устранению технических непол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до 5</w:t>
            </w:r>
          </w:p>
        </w:tc>
      </w:tr>
    </w:tbl>
    <w:p>
      <w:pPr>
        <w:pStyle w:val="Normal"/>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Порядок обжалования распределения стимулирующей части заработной платы.</w:t>
      </w:r>
    </w:p>
    <w:p>
      <w:pPr>
        <w:pStyle w:val="Normal"/>
        <w:spacing w:lineRule="auto"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1. В случае несогласия с решением Управляющего совета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ей порядке. </w:t>
      </w:r>
    </w:p>
    <w:p>
      <w:pPr>
        <w:pStyle w:val="Normal"/>
        <w:spacing w:lineRule="auto" w:line="24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sectPr>
      <w:headerReference w:type="default" r:id="rId3"/>
      <w:footerReference w:type="default" r:id="rId4"/>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общеобразовательное учреждение</w:t>
    </w:r>
  </w:p>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новская средняя общеобразовательная школа »</w:t>
    </w:r>
  </w:p>
  <w:p>
    <w:pPr>
      <w:pStyle w:val="Header"/>
      <w:jc w:val="center"/>
      <w:rPr>
        <w:lang w:val="ru-RU"/>
      </w:rPr>
    </w:pPr>
    <w:r>
      <w:rPr>
        <w:rFonts w:cs="Times New Roman" w:ascii="Times New Roman" w:hAnsi="Times New Roman"/>
        <w:i w:val="false"/>
        <w:sz w:val="24"/>
        <w:szCs w:val="24"/>
        <w:lang w:val="ru-RU"/>
      </w:rPr>
      <w:t>Валуйского района  Белгородской области</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8"/>
      <w:szCs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i/>
      <w:iCs/>
      <w:color w:val="4F81BD"/>
      <w:sz w:val="20"/>
      <w:szCs w:val="20"/>
      <w:lang w:val="en-US"/>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Верхний колонтитул Знак"/>
    <w:qFormat/>
    <w:rPr>
      <w:rFonts w:ascii="Calibri" w:hAnsi="Calibri" w:eastAsia="Calibri" w:cs="Times New Roman"/>
      <w:i/>
      <w:iCs/>
      <w:sz w:val="20"/>
      <w:szCs w:val="20"/>
      <w:lang w:val="en-US"/>
    </w:rPr>
  </w:style>
  <w:style w:type="character" w:styleId="Style15">
    <w:name w:val="Нижний колонтитул Знак"/>
    <w:qFormat/>
    <w:rPr>
      <w:rFonts w:ascii="Calibri" w:hAnsi="Calibri" w:eastAsia="Calibri"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pPr>
    <w:rPr>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4:00Z</dcterms:created>
  <dc:creator>Натали</dc:creator>
  <dc:description/>
  <cp:keywords/>
  <dc:language>en-US</dc:language>
  <cp:lastModifiedBy>User</cp:lastModifiedBy>
  <cp:lastPrinted>2015-02-04T20:22:00Z</cp:lastPrinted>
  <dcterms:modified xsi:type="dcterms:W3CDTF">2019-09-04T08:25:00Z</dcterms:modified>
  <cp:revision>16</cp:revision>
  <dc:subject/>
  <dc:title/>
</cp:coreProperties>
</file>