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drawing>
          <wp:inline distT="0" distB="0" distL="0" distR="0">
            <wp:extent cx="647065" cy="7321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6" r="-2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732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ГОРОД ВАЛУЙКИ И ВАЛУЙСКИЙ РАЙ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ЛГОРОДСКОЙ ОБЛАСТ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УПРАВЛЕНИЕ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Р И К А З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1 августа  2017  года</w:t>
        <w:tab/>
        <w:tab/>
        <w:tab/>
        <w:tab/>
        <w:tab/>
        <w:tab/>
        <w:tab/>
        <w:t xml:space="preserve"> №546 -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создании структуры методической службы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городе и районе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обеспечения профессионального, культурного и творческого роста педагогов,   осуществления современных подходов к организации обучения и воспитания, освоения  нового содержания, современных педагогических  технологий, создания условий для развития педагогического творчества; в соответствии с приказом управления образования муниципального района «Город Валуйки и Валуйский район» от 31.07.2017 года № 498-од «Об объединении школ в образовательные сообщества на основе показателей 2016-2017 учебного год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р и к а з ы в а ю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Утвердить следующую структуру методической службы в 2017 – 2018 учебном году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С целью оказания методической помощи педагогическим работникам определить опорными </w:t>
      </w:r>
      <w:r>
        <w:rPr>
          <w:color w:val="000000"/>
          <w:sz w:val="28"/>
          <w:szCs w:val="28"/>
        </w:rPr>
        <w:t>следующие школы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- в городе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МОУ «СОШ № 1</w:t>
      </w:r>
      <w:r>
        <w:rPr>
          <w:b/>
          <w:sz w:val="28"/>
          <w:szCs w:val="28"/>
        </w:rPr>
        <w:t xml:space="preserve">» </w:t>
      </w:r>
      <w:r>
        <w:rPr>
          <w:sz w:val="28"/>
          <w:szCs w:val="28"/>
        </w:rPr>
        <w:t>г. Валуйки Белгородской област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ОУ «СОШ № 2 с УИОП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г. Валуйки Белгородской обла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ОУ «СОШ № 4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г. Валуйки Белгородской област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МОУ «СОШ № 5» г. Валуйки Белгородской област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в районе: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ОУ «Уразовская СОШ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№1</w:t>
      </w:r>
      <w:r>
        <w:rPr>
          <w:color w:val="000000"/>
          <w:sz w:val="28"/>
          <w:szCs w:val="28"/>
        </w:rPr>
        <w:t>» Валуйского района Белгородской области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МОУ «Уразовская СОШ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№2</w:t>
      </w:r>
      <w:r>
        <w:rPr>
          <w:color w:val="000000"/>
          <w:sz w:val="28"/>
          <w:szCs w:val="28"/>
        </w:rPr>
        <w:t>» Валуйского района Белгородской обла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2. Образовать при опорных школах  района межшкольные  методические объединения, в общеобразовательных учреждениях – школьные МО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МОУ «СОШ № 1» г. Валуйки Белгородской области, руководитель - Дудкина О.Н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ОУ «Казинская  СОШ» Валуйского района Белгородской област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ОУ «Казначеевская СОШ» Валуйского района Белгородской обла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ОУ «Колосковская  СОШ» Валуйского района Белгородской област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ОУ «Принцевская  СОШ» Валуйского района Белгородской област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ОУ «Пристенская  ООШ» Валуйского района Белгородской обла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ческие объединения: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>Гуманитарных наук</w:t>
        <w:tab/>
        <w:tab/>
        <w:tab/>
        <w:tab/>
        <w:t xml:space="preserve">             Савченко Е. М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Естественных наук</w:t>
        <w:tab/>
        <w:tab/>
        <w:tab/>
        <w:tab/>
        <w:t xml:space="preserve">             Шинкарь Л. И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Начальных классов</w:t>
        <w:tab/>
        <w:tab/>
        <w:tab/>
        <w:tab/>
        <w:t xml:space="preserve">             Машнева Н.Г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Физика, математика, информатика</w:t>
        <w:tab/>
        <w:t xml:space="preserve">             Никонова Л.И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Истории</w:t>
        <w:tab/>
        <w:tab/>
        <w:tab/>
        <w:tab/>
        <w:tab/>
        <w:t xml:space="preserve">                       Гительман В. Л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Физическая культура</w:t>
        <w:tab/>
        <w:tab/>
        <w:tab/>
        <w:tab/>
        <w:t xml:space="preserve">             Бескишкова Е.Г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Иностранного языка</w:t>
        <w:tab/>
        <w:tab/>
        <w:tab/>
        <w:tab/>
        <w:t xml:space="preserve">             Бреславская Ю.Г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Технология, ОБЖ</w:t>
        <w:tab/>
        <w:tab/>
        <w:tab/>
        <w:tab/>
        <w:t xml:space="preserve">             Некрасов А.В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Предметов эстетического направления                Еленко Н.А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лассных руководителей</w:t>
        <w:tab/>
        <w:t xml:space="preserve">                                  Бесчастная О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МОУ «СОШ № 2 с УИОП» г. Валуйки Белгородской области (ассоциация общеобразовательных учреждений) опорная, руководитель – Трубникова Е.Б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ОУ «Тимоновская  СОШ» Валуйского района Белгородской област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ОУ «Бутырская  ООШ» Валуйского района Белгородской обла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ОУ «Солотянская ООШ» Валуйского района Белгородской област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ОУ «Тулянская  ООШ» Валуйского района Белгородской област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ОУ «Яблоновская  ООШ» Валуйского района Белгород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ческие объединения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.Гуманитарных наук</w:t>
        <w:tab/>
        <w:tab/>
        <w:tab/>
        <w:tab/>
        <w:t xml:space="preserve">                  Михайлова В.Н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2.Естественных наук</w:t>
        <w:tab/>
        <w:tab/>
        <w:tab/>
        <w:t xml:space="preserve">                             Слюсарь Т.Д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3.Начальных классов</w:t>
        <w:tab/>
        <w:tab/>
        <w:tab/>
        <w:t xml:space="preserve">                             Нехаёва О.В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4.Физики, математики, информатики</w:t>
        <w:tab/>
        <w:t xml:space="preserve">                             Гребенкина Н.В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5.Истории</w:t>
        <w:tab/>
        <w:tab/>
        <w:tab/>
        <w:tab/>
        <w:tab/>
        <w:t xml:space="preserve">                             Федотова Е.Ю.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6.Физическая культура, ОБЖ</w:t>
        <w:tab/>
        <w:tab/>
        <w:tab/>
        <w:t xml:space="preserve">                   Вигилянтова Т.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7.Иностранного языка</w:t>
        <w:tab/>
        <w:tab/>
        <w:tab/>
        <w:tab/>
        <w:t xml:space="preserve">                    Никитюк Т.Ю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8.Технологии, искусства</w:t>
        <w:tab/>
        <w:t xml:space="preserve">                                                   Макашева  Л.П.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9.Классных руководителей</w:t>
        <w:tab/>
        <w:tab/>
        <w:t xml:space="preserve">                               Лукьянченко Е.В.</w:t>
      </w:r>
    </w:p>
    <w:p>
      <w:pPr>
        <w:pStyle w:val="Normal"/>
        <w:rPr>
          <w:sz w:val="28"/>
          <w:szCs w:val="28"/>
          <w:highlight w:val="green"/>
        </w:rPr>
      </w:pPr>
      <w:r>
        <w:rPr>
          <w:sz w:val="28"/>
          <w:szCs w:val="28"/>
          <w:highlight w:val="green"/>
        </w:rPr>
      </w:r>
    </w:p>
    <w:p>
      <w:pPr>
        <w:pStyle w:val="Normal"/>
        <w:rPr>
          <w:b/>
          <w:b/>
          <w:sz w:val="28"/>
          <w:szCs w:val="28"/>
          <w:highlight w:val="green"/>
        </w:rPr>
      </w:pPr>
      <w:r>
        <w:rPr>
          <w:b/>
          <w:sz w:val="28"/>
          <w:szCs w:val="28"/>
          <w:highlight w:val="green"/>
        </w:rPr>
      </w:r>
    </w:p>
    <w:p>
      <w:pPr>
        <w:pStyle w:val="Normal"/>
        <w:rPr>
          <w:b/>
          <w:b/>
          <w:sz w:val="28"/>
          <w:szCs w:val="28"/>
          <w:highlight w:val="green"/>
        </w:rPr>
      </w:pPr>
      <w:r>
        <w:rPr>
          <w:b/>
          <w:sz w:val="28"/>
          <w:szCs w:val="28"/>
          <w:highlight w:val="green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МОУ «СОШ № 4» г. Валуйки Белгородской области – ресурсный Центр (по методической работе), руководитель – Индина  Е.Н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ОУ «СОШ № 3» г. Валуйки Белгородской област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ОУ «Насоновская СОШ» Валуйского района Белгородской обла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БОУ «Мандровская ООШ» Валуйского района Белгород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ческие объединения: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1.Гуманитарных наук</w:t>
        <w:tab/>
        <w:tab/>
        <w:tab/>
        <w:t xml:space="preserve">                         Исионова Е.А.</w:t>
        <w:tab/>
        <w:t xml:space="preserve">                  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2.Естественных наук</w:t>
        <w:tab/>
        <w:tab/>
        <w:tab/>
        <w:t xml:space="preserve">                         Юкова Т.А.                            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3.Начальных классов</w:t>
        <w:tab/>
        <w:tab/>
        <w:tab/>
        <w:t xml:space="preserve">                         Денисенко Н.И.                 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4.Физики, математики, информатики</w:t>
        <w:tab/>
        <w:t xml:space="preserve">                         Тарасенко Г.В.            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5.Истории</w:t>
        <w:tab/>
        <w:tab/>
        <w:tab/>
        <w:tab/>
        <w:tab/>
        <w:t xml:space="preserve">                          Бутова Н.И.                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6.Физическая культура, ОБЖ</w:t>
        <w:tab/>
        <w:tab/>
        <w:t xml:space="preserve">                          Широков А.В.</w:t>
        <w:tab/>
        <w:t xml:space="preserve">               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7.Иностранного языка</w:t>
        <w:tab/>
        <w:tab/>
        <w:tab/>
        <w:tab/>
        <w:t xml:space="preserve">                Брылева В.А.                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8.Технологии, искусства</w:t>
        <w:tab/>
        <w:t xml:space="preserve">                                              Сибирцева Н.В.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9.Классных руководителей                                             Ефимова Н.В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highlight w:val="green"/>
        </w:rPr>
      </w:pPr>
      <w:r>
        <w:rPr>
          <w:b/>
          <w:sz w:val="28"/>
          <w:szCs w:val="28"/>
          <w:highlight w:val="green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МОУ «СОШ № 5» г. Валуйки Белгородской области, руководитель – Калашникова Л.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ОУ «Рождественская СОШ» Валуйского района Белгородской обла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ОУ «Селивановская ООШ» Валуйского района Белгородской обла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ОУ «Подгоренская ООШ» Валуйского района Белгородской област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ческие объединения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>1.Гуманитарных наук</w:t>
        <w:tab/>
        <w:tab/>
        <w:tab/>
        <w:t xml:space="preserve">                 Костенко С.В.                     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2.Естественных наук</w:t>
        <w:tab/>
        <w:tab/>
        <w:tab/>
        <w:t xml:space="preserve">                 Ермоленко О.Н.                                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3.Начальных классов</w:t>
        <w:tab/>
        <w:tab/>
        <w:tab/>
        <w:t xml:space="preserve">                 Висельская Т.Л.                    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4.Физики, математики, информатики</w:t>
        <w:tab/>
        <w:t xml:space="preserve">                  Устинова И.А.               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5. Физическая культура, ОБЖ,                                 Волохов В.В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технология, ИЗО</w:t>
        <w:tab/>
        <w:tab/>
        <w:t xml:space="preserve">                                 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6.Иностранного языка</w:t>
        <w:tab/>
        <w:tab/>
        <w:tab/>
        <w:t xml:space="preserve">                    Коржавых С.А.</w:t>
        <w:tab/>
        <w:t xml:space="preserve">                  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7. Классных руководителей                                      Короткова И.С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highlight w:val="green"/>
          <w:u w:val="single"/>
        </w:rPr>
      </w:pPr>
      <w:r>
        <w:rPr>
          <w:b/>
          <w:sz w:val="28"/>
          <w:szCs w:val="28"/>
          <w:highlight w:val="green"/>
          <w:u w:val="single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МОУ «Уразовская СОШ №1» Валуйского района Белгородской области –  опорное муниципальное общеобразовательное учреждение  по методической работе, руководитель – Чурносова И.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ОУ «Двулученская СОШ» Валуйского района Белгородской обла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ОУ «Герасимовская СОШ» Валуйского района Белгородской обла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ОУ «Соболевская ООШ» Валуйского района Белгородской области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МОУ «</w:t>
      </w:r>
      <w:r>
        <w:rPr>
          <w:color w:val="000000"/>
          <w:sz w:val="28"/>
          <w:szCs w:val="28"/>
        </w:rPr>
        <w:t>Старохуторская ООШ» Валуйского района</w:t>
      </w:r>
      <w:r>
        <w:rPr>
          <w:sz w:val="28"/>
          <w:szCs w:val="28"/>
        </w:rPr>
        <w:t xml:space="preserve"> Белгородской области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</w:p>
    <w:p>
      <w:pPr>
        <w:pStyle w:val="Normal"/>
        <w:rPr>
          <w:color w:val="FF6600"/>
          <w:sz w:val="28"/>
          <w:szCs w:val="28"/>
        </w:rPr>
      </w:pPr>
      <w:r>
        <w:rPr>
          <w:color w:val="FF66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ческие объединения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>1.Гуманитарных наук</w:t>
        <w:tab/>
        <w:tab/>
        <w:t xml:space="preserve">                                Ананьева Л.В.</w:t>
        <w:tab/>
        <w:t xml:space="preserve">                             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2.Естественных наук</w:t>
        <w:tab/>
        <w:tab/>
        <w:tab/>
        <w:t xml:space="preserve">                      Коробко Л.Ю.                  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3.Начальных классов</w:t>
        <w:tab/>
        <w:tab/>
        <w:tab/>
        <w:t xml:space="preserve">                      Волкова С.А.        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4.Физики, математики, информатики</w:t>
        <w:tab/>
        <w:t xml:space="preserve">                       Башкирева Н.Т.  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5.Истории и общественных наук</w:t>
        <w:tab/>
        <w:tab/>
        <w:tab/>
        <w:t xml:space="preserve">    Гуц А.Н.</w:t>
        <w:tab/>
        <w:t xml:space="preserve">                      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6.Физическая культура, ОБЖ, технология</w:t>
        <w:tab/>
        <w:tab/>
        <w:t xml:space="preserve">   Илларионова Ю.В.         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7.Иностранного языка</w:t>
        <w:tab/>
        <w:tab/>
        <w:tab/>
        <w:t xml:space="preserve">                  </w:t>
        <w:tab/>
        <w:t xml:space="preserve">   Бондаренко Л.В.            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8.Предметов эстетического цикла                               Трофименко Н.М.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9.Классных руководителей                                          Саблисенко С.И.</w:t>
      </w:r>
    </w:p>
    <w:p>
      <w:pPr>
        <w:pStyle w:val="Normal"/>
        <w:rPr>
          <w:b/>
          <w:b/>
          <w:sz w:val="28"/>
          <w:szCs w:val="28"/>
          <w:highlight w:val="green"/>
        </w:rPr>
      </w:pPr>
      <w:r>
        <w:rPr>
          <w:b/>
          <w:sz w:val="28"/>
          <w:szCs w:val="28"/>
          <w:highlight w:val="green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МОУ «Уразовская  СОШ №2» Валуйского района Белгородской области, руководитель Бачкова С.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ОУ «Шелаевская СОШ» Валуйского района Белгородской обла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У «Должанская ООШ» </w:t>
      </w:r>
      <w:r>
        <w:rPr>
          <w:color w:val="000000"/>
          <w:sz w:val="28"/>
          <w:szCs w:val="28"/>
        </w:rPr>
        <w:t>Валуйского района</w:t>
      </w:r>
      <w:r>
        <w:rPr>
          <w:sz w:val="28"/>
          <w:szCs w:val="28"/>
        </w:rPr>
        <w:t xml:space="preserve"> Белгородской области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ОУ «Дальнинская ООШ» Валуйского района Белгородской области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МОУ «Борчанская СОШ»</w:t>
      </w:r>
      <w:r>
        <w:rPr>
          <w:color w:val="000000"/>
          <w:sz w:val="28"/>
          <w:szCs w:val="28"/>
        </w:rPr>
        <w:t xml:space="preserve"> Валуйского района</w:t>
      </w:r>
      <w:r>
        <w:rPr>
          <w:sz w:val="28"/>
          <w:szCs w:val="28"/>
        </w:rPr>
        <w:t xml:space="preserve"> Белгородской области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ОУ «Новопетровская СОШ» Валуйского района Белгородской обла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ческие объедин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>1.Гуманитарных наук</w:t>
        <w:tab/>
        <w:tab/>
        <w:t xml:space="preserve">                                 Головина Г.В.                                                         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2.Естественно - гуманитарного цикла </w:t>
        <w:tab/>
        <w:tab/>
        <w:t xml:space="preserve">             Шевченко О.А.                     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3.Начальных классов</w:t>
        <w:tab/>
        <w:tab/>
        <w:tab/>
        <w:t xml:space="preserve">                       Пышьева И.А.         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4.Физики, математики, информатики</w:t>
        <w:tab/>
        <w:t xml:space="preserve">                       Боденчук С.М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6.Физическая культура, ОБЖ</w:t>
        <w:tab/>
        <w:tab/>
        <w:t xml:space="preserve">                       Михайлов В.Н.               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7.Иностранного языка</w:t>
        <w:tab/>
        <w:tab/>
        <w:tab/>
        <w:t xml:space="preserve">                        Рубежанская Ю.В.</w:t>
        <w:tab/>
        <w:t xml:space="preserve">            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8.Технологии, искусства</w:t>
        <w:tab/>
        <w:t xml:space="preserve">                                            Сурина С.А.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9.Классных руководителей                                           Стешина О.И.        </w:t>
      </w:r>
    </w:p>
    <w:p>
      <w:pPr>
        <w:pStyle w:val="Normal"/>
        <w:rPr>
          <w:b/>
          <w:b/>
          <w:sz w:val="28"/>
          <w:szCs w:val="28"/>
          <w:highlight w:val="green"/>
        </w:rPr>
      </w:pPr>
      <w:r>
        <w:rPr>
          <w:b/>
          <w:sz w:val="28"/>
          <w:szCs w:val="28"/>
          <w:highlight w:val="green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Образовать при методическом совете управления образования районные профессиональные объединения учителей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 xml:space="preserve">районные методические объединения учителей: </w:t>
      </w:r>
      <w:r>
        <w:rPr>
          <w:sz w:val="28"/>
          <w:szCs w:val="28"/>
        </w:rPr>
        <w:t>начальных классов, физической культуры, технологии, ОБЖ, географии, русского языка и литературы, иностранных языков, физики, математики, информатики и ИКТ, химии, биология, православной культуры, основ религиозных культур и светской этики, школьные библиотекари, старшие вожатые, заведующие ДОУ, воспитатели ДОУ города и района, музыкальные руководители ДОУ, логопеды ДОУ);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 xml:space="preserve">школы  актуального  педагогического опыта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-  школы молодого педагог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постоянно – действующие семинары:</w:t>
      </w:r>
      <w:r>
        <w:rPr>
          <w:sz w:val="28"/>
          <w:szCs w:val="28"/>
        </w:rPr>
        <w:t xml:space="preserve"> директоров школ, заместителей директора по учебной и  воспитательной работе, старших вожатых, школьных библиотекарей, заведующих ДОУ, воспитателей ДОУ города и района, музыкальных руководителей ДОУ, логопедов ДОУ, учителей изобразительного искусства, музыки, математики, информатики и ИКТ, начальных классов, физической культуры, технологии, ОБЖ, географии, русского языка и литературы, иностранных языков, физики, химии, биологии, обществоведческих дисциплин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 xml:space="preserve">творческую группу </w:t>
      </w:r>
      <w:r>
        <w:rPr>
          <w:sz w:val="28"/>
          <w:szCs w:val="28"/>
        </w:rPr>
        <w:t>учителей обществоведческих дисциплин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творческую  группу</w:t>
      </w:r>
      <w:r>
        <w:rPr>
          <w:sz w:val="28"/>
          <w:szCs w:val="28"/>
        </w:rPr>
        <w:t xml:space="preserve"> учителей по работе с одаренными деть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значить руководителями РМО следующих преподавателей: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- Калашникову Л.В., </w:t>
      </w:r>
      <w:r>
        <w:rPr>
          <w:sz w:val="28"/>
          <w:szCs w:val="28"/>
        </w:rPr>
        <w:t xml:space="preserve"> учителя русского языка и литературы МОУ «СОШ №5» г. Валуйки Белгородской области;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- Афанасьеву И.А.,</w:t>
      </w:r>
      <w:r>
        <w:rPr>
          <w:sz w:val="28"/>
          <w:szCs w:val="28"/>
        </w:rPr>
        <w:t xml:space="preserve"> учителя химии  МОУ «СОШ №1»  г. Валуйки Белгородской области;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- Вереину В.Е.,</w:t>
      </w:r>
      <w:r>
        <w:rPr>
          <w:sz w:val="28"/>
          <w:szCs w:val="28"/>
        </w:rPr>
        <w:t xml:space="preserve"> учителя физики МОУ «Шелаевская СОШ» Валуйского района Белгородской области;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- Слюсарь Т.Д., </w:t>
      </w:r>
      <w:r>
        <w:rPr>
          <w:sz w:val="28"/>
          <w:szCs w:val="28"/>
        </w:rPr>
        <w:t>учителя биологии МОУ «СОШ №2 с УИОП» г. Валуйки Белгородской области;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- Никитюк Т.Ю.,</w:t>
      </w:r>
      <w:r>
        <w:rPr>
          <w:sz w:val="28"/>
          <w:szCs w:val="28"/>
        </w:rPr>
        <w:t xml:space="preserve"> учителя английского языка МОУ «СОШ №2 с УИОП» г. Валуйки Белгородской области;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- Баромыченко В.Ф.,</w:t>
      </w:r>
      <w:r>
        <w:rPr>
          <w:sz w:val="28"/>
          <w:szCs w:val="28"/>
        </w:rPr>
        <w:t xml:space="preserve"> учителя информатики и ИКТ МОУ «СОШ №1» г. Валуйки Белгородской области;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- Майбога Е.И.,</w:t>
      </w:r>
      <w:r>
        <w:rPr>
          <w:sz w:val="28"/>
          <w:szCs w:val="28"/>
        </w:rPr>
        <w:t xml:space="preserve"> учителя технологии МОУ «СОШ №5» г. Валуйки Белгородской области;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- Некрасова А.В.,  </w:t>
      </w:r>
      <w:r>
        <w:rPr>
          <w:sz w:val="28"/>
          <w:szCs w:val="28"/>
        </w:rPr>
        <w:t>учителя технологии МОУ «СОШ №1» г. Валуйки Белгородской области;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- Подерягину Н.Н.,</w:t>
      </w:r>
      <w:r>
        <w:rPr>
          <w:sz w:val="28"/>
          <w:szCs w:val="28"/>
        </w:rPr>
        <w:t xml:space="preserve"> учителя иностранного языка МОУ «Шелаевская СОШ» Валуйского района Белгородской области;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- Ольхина А.Н.,</w:t>
      </w:r>
      <w:r>
        <w:rPr>
          <w:sz w:val="28"/>
          <w:szCs w:val="28"/>
        </w:rPr>
        <w:t xml:space="preserve"> преподавателя ОБЖ  МОУ «СОШ №1» г. Валуйки Белгородской области;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- Каширину Л.Н., </w:t>
      </w:r>
      <w:r>
        <w:rPr>
          <w:sz w:val="28"/>
          <w:szCs w:val="28"/>
        </w:rPr>
        <w:t>учителя начальных классов МОУ «СОШ №4» г.Валуйки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- Горохову А.М., </w:t>
      </w:r>
      <w:r>
        <w:rPr>
          <w:sz w:val="28"/>
          <w:szCs w:val="28"/>
        </w:rPr>
        <w:t>учителя начальных классов МОУ «Шелаевская  СОШ» Валуйского района Белгородской области;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- Михайлова В. Н.,</w:t>
      </w:r>
      <w:r>
        <w:rPr>
          <w:sz w:val="28"/>
          <w:szCs w:val="28"/>
        </w:rPr>
        <w:t xml:space="preserve"> учителя физической культуры МОУ «Уразовская  СОШ №2» Валуйского района Белгородской области;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- Устинову И.А.,</w:t>
      </w:r>
      <w:r>
        <w:rPr>
          <w:sz w:val="28"/>
          <w:szCs w:val="28"/>
        </w:rPr>
        <w:t xml:space="preserve"> учителя математики МОУ «СОШ №5» г.Валуйки  Белгородской области;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- Сорокину Н.А., </w:t>
      </w:r>
      <w:r>
        <w:rPr>
          <w:sz w:val="28"/>
          <w:szCs w:val="28"/>
        </w:rPr>
        <w:t>учителя математики МОУ «Насоновская СОШ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алуйского района Белгородской области;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- Изотову Е.Н.,</w:t>
      </w:r>
      <w:r>
        <w:rPr>
          <w:sz w:val="28"/>
          <w:szCs w:val="28"/>
        </w:rPr>
        <w:t xml:space="preserve">  учителя - логопеда МДОУ «Детский сад №7 комбинированного вида» г. Валуйки Белгородской области;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- Рощупкину О.И., </w:t>
      </w:r>
      <w:r>
        <w:rPr>
          <w:sz w:val="28"/>
          <w:szCs w:val="28"/>
        </w:rPr>
        <w:t>старшего воспитател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МДОУ</w:t>
      </w:r>
      <w:r>
        <w:rPr>
          <w:b/>
          <w:sz w:val="28"/>
          <w:szCs w:val="28"/>
        </w:rPr>
        <w:t xml:space="preserve"> д</w:t>
      </w:r>
      <w:r>
        <w:rPr>
          <w:sz w:val="28"/>
          <w:szCs w:val="28"/>
        </w:rPr>
        <w:t>етский сад №9 комбинированного вида г. Валуйки Белгородской области;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- Кунцеву Е.М., </w:t>
      </w:r>
      <w:r>
        <w:rPr>
          <w:sz w:val="28"/>
          <w:szCs w:val="28"/>
        </w:rPr>
        <w:t>заведующую МДОУ детский сад №9 комбинированного вида г. Валуйки;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- Лихобабенко С.В., </w:t>
      </w:r>
      <w:r>
        <w:rPr>
          <w:sz w:val="28"/>
          <w:szCs w:val="28"/>
        </w:rPr>
        <w:t>музыкального руководителя МДОУ «Центр развития ребёнка детский сад №8 «Золотая рыбка» г. Валуйки Белгородской области;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- Еленко Н.А.,</w:t>
      </w:r>
      <w:r>
        <w:rPr>
          <w:sz w:val="28"/>
          <w:szCs w:val="28"/>
        </w:rPr>
        <w:t xml:space="preserve"> учителя мировой художественной культуры МОУ «СОШ №1» г. Валуйки Белгородской области;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- Малюкову Е.А.,</w:t>
      </w:r>
      <w:r>
        <w:rPr>
          <w:sz w:val="28"/>
          <w:szCs w:val="28"/>
        </w:rPr>
        <w:t xml:space="preserve"> учителя изобразительного искусства МОУ «СОШ №1»  г. Валуйки Белгородской области;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- Окорокову И.В.,</w:t>
      </w:r>
      <w:r>
        <w:rPr>
          <w:sz w:val="28"/>
          <w:szCs w:val="28"/>
        </w:rPr>
        <w:t xml:space="preserve"> учителя географии МОУ «СОШ №3» г.Валуйки Белгородской области;</w:t>
      </w:r>
    </w:p>
    <w:p>
      <w:pPr>
        <w:pStyle w:val="Normal"/>
        <w:tabs>
          <w:tab w:val="clear" w:pos="708"/>
          <w:tab w:val="left" w:pos="1980" w:leader="none"/>
        </w:tabs>
        <w:ind w:firstLine="709"/>
        <w:jc w:val="both"/>
        <w:rPr/>
      </w:pPr>
      <w:r>
        <w:rPr>
          <w:b/>
          <w:sz w:val="28"/>
          <w:szCs w:val="28"/>
        </w:rPr>
        <w:t>- Сибирцеву Н.В</w:t>
      </w:r>
      <w:r>
        <w:rPr>
          <w:sz w:val="28"/>
          <w:szCs w:val="28"/>
        </w:rPr>
        <w:t>., учителя музыки МОУ «СОШ  №4» г. Валуйки Белгородской области;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- Стародубцеву Е</w:t>
      </w:r>
      <w:r>
        <w:rPr>
          <w:sz w:val="28"/>
          <w:szCs w:val="28"/>
        </w:rPr>
        <w:t>.Л., учителя истории МОУ «Уразовская СОШ №1» Валуйского района Белгородской области;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- Лавренюк Т</w:t>
      </w:r>
      <w:r>
        <w:rPr>
          <w:sz w:val="28"/>
          <w:szCs w:val="28"/>
        </w:rPr>
        <w:t>.</w:t>
      </w:r>
      <w:r>
        <w:rPr>
          <w:b/>
          <w:sz w:val="28"/>
          <w:szCs w:val="28"/>
        </w:rPr>
        <w:t>В</w:t>
      </w:r>
      <w:r>
        <w:rPr>
          <w:sz w:val="28"/>
          <w:szCs w:val="28"/>
        </w:rPr>
        <w:t>., заместителя директора по ВР МОУ  «Шелаевская СОШ» Валуйского района Белгородской обла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- Татаринцеву Г.П</w:t>
      </w:r>
      <w:r>
        <w:rPr>
          <w:sz w:val="28"/>
          <w:szCs w:val="28"/>
        </w:rPr>
        <w:t>., учителя основ религиозных культур и светской этики МОУ «Бутырская ООШ» Валуйского района Белгородской обла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- Красникову Т.Д.,</w:t>
      </w:r>
      <w:r>
        <w:rPr>
          <w:sz w:val="28"/>
          <w:szCs w:val="28"/>
        </w:rPr>
        <w:t xml:space="preserve"> учителя физической культуры МОУ «СОШ №2 с УИОП» г.Валуйки Белгородской области;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- Гредякину Г.А</w:t>
      </w:r>
      <w:r>
        <w:rPr>
          <w:sz w:val="28"/>
          <w:szCs w:val="28"/>
        </w:rPr>
        <w:t>., библиотекаря МОУ  «Шелаевская СОШ» Валуйского района Белгородской области;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- Яцкину Е</w:t>
      </w:r>
      <w:r>
        <w:rPr>
          <w:sz w:val="28"/>
          <w:szCs w:val="28"/>
        </w:rPr>
        <w:t xml:space="preserve">.А., учителя русского языка и литературы МОУ «Бутырская ООШ» Валуйского района Белгородской област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- Бахтинову С.И., </w:t>
      </w:r>
      <w:r>
        <w:rPr>
          <w:sz w:val="28"/>
          <w:szCs w:val="28"/>
        </w:rPr>
        <w:t>методиста МБОУ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ДОД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«Дом детского творчества Валуйского района» Белгородской област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Назначить руководителем творческой группы учителей обществоведческих дисциплин по пенсионному всеобучу Беличенко  Т.В., учителя истории МОУ «Уразовская СОШ №2» Валуйского района Белгородской обла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Назначить  руководителем школы  актуального  педагогического опыта Стародубцеву Е.Л., учителя истории МОУ «Уразовская СОШ №1» Валуйского района Белгородской обла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 Назначить руководителем творческой группы учителей по работе с одаренными детьми  Синько Н.Г.,  заместителя директора МОУ «Шелаевская СОШ» Валуйского района Белгородской обла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Назначить руководителем школы молодых учителей  «Начало» Косову Е.М.,  учителя начальных классов МОУ «СОШ №4» г. Валуйк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8. Информационно-методическому центру управления образования для формирования сетевой организации методической работы организовать работу постоянно-действующих семинаров, межшкольных предметных методических объединений, районных МО, творческих групп, конференций, форумов, выставок, Школы актуального педагогического опыта, Школы молодого педагога, сетевых сообществ педагог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9. Заместителям директоров по УВР  опорных школ в срок до 20.09.2016 г. спланировать и организовать работу по оказанию методической помощи педагогическим работникам школ, входящим в сеть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0. Рекомендовать руководителям образовательных учреждений учитывать работу руководителей районных методических объединений, руководителей творческих групп  учителей при распределении стимулирующей части оплаты тру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. Контроль за исполнением  приказа возложить на  заместителя начальника управления образования муниципального района «Город Валуйки и Валуйский район» Барыбину И.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чальник управления образования                               С.И. Жуков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6T10:18:00Z</dcterms:created>
  <dc:creator>Методист4</dc:creator>
  <dc:description/>
  <cp:keywords/>
  <dc:language>en-US</dc:language>
  <cp:lastModifiedBy>zam</cp:lastModifiedBy>
  <cp:lastPrinted>2015-11-13T15:22:00Z</cp:lastPrinted>
  <dcterms:modified xsi:type="dcterms:W3CDTF">2017-10-16T10:18:00Z</dcterms:modified>
  <cp:revision>2</cp:revision>
  <dc:subject/>
  <dc:title>                                                                    </dc:title>
</cp:coreProperties>
</file>