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drawing>
          <wp:inline distT="0" distB="0" distL="0" distR="0">
            <wp:extent cx="645160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0" t="115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частие в работе предметных методических объединений, методического сове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амообразование педагогов и непедагогических работников, участие в работе по     обобщению, распространению и внедрению передового педагогическо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3. Участие во всех видах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1. Внешние формы повышения квалифик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вышение квалификации специалистов проводится в Институтах повышения квалификации, факультетах повышения квалификации, учебных цент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вышения квалификации проводится по мере необходимости, но не реже одного раза в 3 года в течение всей трудовой деятельности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вышение квалификации провод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 отрывом от основ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дистанционн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очно-за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краткосрочные кур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тематические проблемные семинары 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истемные  курсы 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тажировка (формирова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 и закрепление на практике профессиональных умений и навыков, полученных в результате теоретической подгото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ушатели профессиональной подготовки направляются на учебу директором школы, направление на курсы оформляется приказом по УО и являются обязательными для всех педагогических работников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ушателю на время учебы сохраняется заработная плата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 окончании обучения слушатель получает документ, копию которого сдает заместителю директ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читель, прошедший повышение квалификации, на основе полученных новых знаний готовит выступление перед коллегами на методическом объединении учителей предме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.2. Внутренние формы повышения квал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Внутренняя форма повышения квалификации - это непрерывная форма обучения, проводимая на базе школы в соответствии с планом методической работы, утвержденном директором шко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Формы повышения квалификации разнообразны по содержанию, целям и по контингенту слуш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3.3. Повышение педагогического мастерства осуществляется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дготовка молодых преподавателей, находящихся в стадии профессионального становления, адаптации молодого педагога, изучение и освоение специфики работы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дготовка всех учителей школы, изучение новых образовательных технологий, коммуникационных технологий, знакомство с достижениями российской и зарубежной педагог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обобщение, распространение и внедрение опыта работы лучших уч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Школа молодого педагога работает в очном режи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актико-ориентированные семинары по внедрению педагогических иннова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едагогические чтения, направленные на совершенствование учебно-воспитательного процесса, проводится в различных формах: лекции, семинары, "круглые столы", дискуссии, научно-практические конференции и пр. с обязательным приглашением специалистов по тематике чт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Тематические заседания методических предметных объединений, направленные на практическое применение педагогических инноваций с учетом специфики конкретной специа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истема взаимопосещений занятий, как форма обмена опытом работы среди преподавателей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амообразование, как форма повышения квалификации преподавателей, заинтересованных в совершенствовании своих профессионально значимых качест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истема самообразования строится на основе индивидуально разработанных преподавателем планов, в которых учитываются учебно-методическая цель и основные задачи, стоящие перед коллектив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3.4. Повышение квалификации при системе внутренней формы профессионального роста проводится без отрыва от работы.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iCs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iCs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iCs w:val="false"/>
        <w:sz w:val="24"/>
        <w:szCs w:val="24"/>
        <w:lang w:val="ru-RU"/>
      </w:rPr>
      <w:t>«Тимоновская средняя общеобразовательная школа »</w:t>
    </w:r>
  </w:p>
  <w:p>
    <w:pPr>
      <w:pStyle w:val="Header"/>
      <w:jc w:val="center"/>
      <w:rPr>
        <w:lang w:val="ru-RU"/>
      </w:rPr>
    </w:pPr>
    <w:r>
      <w:rPr>
        <w:rFonts w:eastAsia="Times New Roman" w:cs="Times New Roman" w:ascii="Times New Roman" w:hAnsi="Times New Roman"/>
        <w:i w:val="false"/>
        <w:iCs w:val="false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 w:val="false"/>
        <w:iCs w:val="false"/>
        <w:sz w:val="24"/>
        <w:szCs w:val="24"/>
        <w:lang w:val="ru-RU"/>
      </w:rPr>
      <w:t>Валуйского района  Белгородской област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i/>
      <w:iCs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i/>
      <w:iCs/>
      <w:sz w:val="20"/>
      <w:szCs w:val="20"/>
      <w:lang w:val="en-US"/>
    </w:rPr>
  </w:style>
  <w:style w:type="character" w:styleId="Futr">
    <w:name w:val="futr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eastAsia="Times New Roman"/>
      <w:i w:val="false"/>
      <w:i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4:00Z</dcterms:created>
  <dc:creator>Натали</dc:creator>
  <dc:description/>
  <cp:keywords/>
  <dc:language>en-US</dc:language>
  <cp:lastModifiedBy>User</cp:lastModifiedBy>
  <cp:lastPrinted>2019-08-29T09:20:00Z</cp:lastPrinted>
  <dcterms:modified xsi:type="dcterms:W3CDTF">2019-08-29T10:45:00Z</dcterms:modified>
  <cp:revision>6</cp:revision>
  <dc:subject/>
  <dc:title>ПРИНЯТО</dc:title>
</cp:coreProperties>
</file>