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360" w:hanging="0"/>
        <w:rPr/>
      </w:pPr>
      <w:r>
        <w:rPr>
          <w:color w:val="000000"/>
        </w:rPr>
        <w:drawing>
          <wp:inline distT="0" distB="0" distL="0" distR="0">
            <wp:extent cx="651573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4" t="702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Style17"/>
        <w:ind w:left="360" w:hanging="0"/>
        <w:rPr/>
      </w:pPr>
      <w:r>
        <w:rPr/>
        <w:t xml:space="preserve"> </w:t>
      </w:r>
      <w:r>
        <w:rPr/>
        <w:t>1.4.   При организации объединений дополнительного образования обучающихся ОУ могут использоваться возможности учреждений дополнительного образования, культуры и спорта.</w:t>
      </w:r>
    </w:p>
    <w:p>
      <w:pPr>
        <w:pStyle w:val="Style17"/>
        <w:ind w:left="360" w:hanging="0"/>
        <w:rPr>
          <w:b/>
          <w:b/>
        </w:rPr>
      </w:pPr>
      <w:r>
        <w:rPr/>
        <w:t xml:space="preserve">      </w:t>
      </w:r>
      <w:r>
        <w:rPr/>
        <w:t>1.5.  Настоящее Положение определяет деятельность педагогов дополнительного образования, порядок приема детей, продолжительность занятий, наполняемость школьных объединений дополнительного образования, содержание их деятельности в МОУ «Тимон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деятельности объединений дополнительного образования является образовательная деятельность по дополнительным общеобразовательным программам, в ходе реализации которых  у ребенка формируются компетенции осуществля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е действия: </w:t>
      </w:r>
    </w:p>
    <w:p>
      <w:pPr>
        <w:pStyle w:val="Default"/>
        <w:numPr>
          <w:ilvl w:val="0"/>
          <w:numId w:val="7"/>
        </w:numPr>
        <w:spacing w:before="0" w:after="14"/>
        <w:ind w:left="1080" w:firstLine="709"/>
        <w:rPr/>
      </w:pPr>
      <w:r>
        <w:rPr>
          <w:i/>
          <w:iCs/>
        </w:rPr>
        <w:t xml:space="preserve">личностные </w:t>
      </w:r>
      <w:r>
        <w:rPr/>
        <w:t xml:space="preserve">(самоопределение, смыслообразование, нравственно-этическая ориентация), </w:t>
      </w:r>
    </w:p>
    <w:p>
      <w:pPr>
        <w:pStyle w:val="Default"/>
        <w:numPr>
          <w:ilvl w:val="0"/>
          <w:numId w:val="7"/>
        </w:numPr>
        <w:spacing w:before="0" w:after="14"/>
        <w:ind w:left="1080" w:firstLine="709"/>
        <w:rPr/>
      </w:pPr>
      <w:r>
        <w:rPr>
          <w:i/>
          <w:iCs/>
        </w:rPr>
        <w:t xml:space="preserve">регулятивные </w:t>
      </w:r>
      <w:r>
        <w:rPr/>
        <w:t xml:space="preserve">(целеполагание, планирование, прогнозирование, контроль, коррекция, оценка, саморегуляция), </w:t>
      </w:r>
    </w:p>
    <w:p>
      <w:pPr>
        <w:pStyle w:val="Default"/>
        <w:numPr>
          <w:ilvl w:val="0"/>
          <w:numId w:val="7"/>
        </w:numPr>
        <w:spacing w:before="0" w:after="14"/>
        <w:ind w:left="1080" w:firstLine="709"/>
        <w:rPr/>
      </w:pPr>
      <w:r>
        <w:rPr>
          <w:i/>
          <w:iCs/>
        </w:rPr>
        <w:t xml:space="preserve">познавательные </w:t>
      </w:r>
      <w:r>
        <w:rPr/>
        <w:t xml:space="preserve">(общеучебные, логические действия, а также действия постановки и решения проблем), </w:t>
      </w:r>
    </w:p>
    <w:p>
      <w:pPr>
        <w:pStyle w:val="Default"/>
        <w:numPr>
          <w:ilvl w:val="0"/>
          <w:numId w:val="7"/>
        </w:numPr>
        <w:ind w:left="1080" w:firstLine="709"/>
        <w:rPr/>
      </w:pPr>
      <w:r>
        <w:rPr>
          <w:i/>
          <w:iCs/>
        </w:rPr>
        <w:t xml:space="preserve">коммуникативные </w:t>
      </w:r>
      <w:r>
        <w:rPr/>
        <w:t xml:space="preserve">(планирование сотрудничества, постановка вопросов – инициативное сотрудничество в поиске и сборе информации, разрешение конфликтов, управление поведением партнера – контроль, коррекция, оценка действий партнера, достаточно полное и точное выражение своих мыслей в соответствии с задачами и условиями коммуникации). </w:t>
      </w:r>
    </w:p>
    <w:p>
      <w:pPr>
        <w:pStyle w:val="Default"/>
        <w:ind w:left="1080"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еятельности объединений дополнительного образования </w:t>
      </w:r>
      <w:r>
        <w:rPr>
          <w:rStyle w:val="4"/>
          <w:rFonts w:cs="Times New Roman" w:ascii="Times New Roman" w:hAnsi="Times New Roman"/>
          <w:sz w:val="24"/>
          <w:szCs w:val="24"/>
        </w:rPr>
        <w:t>может быть направлена на организацию профессионального обучения,  с целью удовлетворения потребностей обучающихся и их родителей (законных представителей)</w:t>
      </w:r>
      <w:r>
        <w:rPr>
          <w:rStyle w:val="4"/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полнительные общеобразовательные программы реализуются Образовательным учреждением как самостоятельно, так и посредством сетевых форм их реализации (часть 1 статьи 13 Федерального закона об образ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Направления, формы объедин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динений дополнительн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на основании типовых, модифицированных, авторских  программ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динений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ностям: техническим, естественнонаучным, физкультурно-спортивным, художественным, туристско-краеведческим, социально-педагогическим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ах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ружка, студии, секции, клуба, салона, лаборатории, мастерской, ансамбля, театра</w:t>
      </w:r>
      <w:r>
        <w:rPr>
          <w:rFonts w:cs="Times New Roman" w:ascii="Times New Roman" w:hAnsi="Times New Roman"/>
          <w:sz w:val="24"/>
          <w:szCs w:val="24"/>
        </w:rPr>
        <w:t xml:space="preserve">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 Порядок комплектования детских объединений дополнительно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ачисление в детские объединения, а также отчисление из них производится по заявлениям от родителей (законных представителей) согласно форме заявления (Приложения №1). В заявлениях прописано согласие на обработку персональных данных  обучающего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готовка к работе детских объединений в учебном году проводится руководителями кружков до  1 сентября текущего учебного года.</w:t>
      </w:r>
    </w:p>
    <w:p>
      <w:pPr>
        <w:pStyle w:val="1"/>
        <w:numPr>
          <w:ilvl w:val="1"/>
          <w:numId w:val="5"/>
        </w:numPr>
        <w:shd w:fill="auto" w:val="clear"/>
        <w:spacing w:lineRule="exact" w:line="274"/>
        <w:ind w:left="360" w:right="20" w:firstLine="709"/>
        <w:jc w:val="both"/>
        <w:rPr/>
      </w:pPr>
      <w:r>
        <w:rPr>
          <w:sz w:val="24"/>
          <w:szCs w:val="24"/>
        </w:rPr>
        <w:t>Возраст обучающихся, зачисляемых в учебные группы, определяется дополнительной общеобразовательной программой с учетом ее содержания и специф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плектование творческих объединений на следующий учебный год производится до 10 сентября текущего года, но в течение года может проводиться дополнительный набо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обучающимися сохраняется место в детском объединении в случае болезни или прохождения сана</w:t>
        <w:softHyphen/>
        <w:t>торно-курортного ле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ь детского объединения своевременно предоставляет информацию заместителю директора о списочных изменениях в составе объединени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аполняемость групп обучающихся в объединениях определяется дополнительными общеобразовательными программами, исходя из психолого</w:t>
        <w:softHyphen/>
        <w:t>-педагогической целесообразности, с учетом СанПиН, возраста обучающихся, специфики и направленности деятельности  и  определяются Положением  об организации и осуществлении образовательной деятельности по дополнительным общеобразовательным программам и должна соответствовать следующим нормам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7" w:leader="none"/>
        </w:tabs>
        <w:spacing w:lineRule="exact" w:line="274"/>
        <w:ind w:left="20" w:firstLine="709"/>
        <w:jc w:val="both"/>
        <w:rPr/>
      </w:pPr>
      <w:r>
        <w:rPr>
          <w:sz w:val="24"/>
          <w:szCs w:val="24"/>
        </w:rPr>
        <w:t>год обучения – не менее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овек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27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 и другие годы – не менее 10 человек, если другое не предусмотрено образовательной программой.</w:t>
      </w:r>
    </w:p>
    <w:p>
      <w:pPr>
        <w:pStyle w:val="1"/>
        <w:shd w:fill="auto" w:val="clear"/>
        <w:spacing w:lineRule="exact" w:line="274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уменьшение численности в группах технической направленности в связи с необходимостью обеспечения обучающихся специальным оборудованием и усилением контроля техники безопасности. </w:t>
      </w:r>
    </w:p>
    <w:p>
      <w:pPr>
        <w:pStyle w:val="1"/>
        <w:shd w:fill="auto" w:val="clear"/>
        <w:spacing w:lineRule="exact" w:line="274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численности возможно в объединениях художественной направленности:  в ансамблях, поэтических групп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нятия проводятся в период с 1 сентября до 25 мая текущего учебно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иод до 10 сентября предоставляется руководителям детских объединений для комплектования учащимися, уточнения расписания занятий, утверждения программы рабо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Посещение обучающимися учебных занятий фиксируется педагогами дополнительного образования в журнал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Каждый обучающийся имеет право заниматься в детских объединениях (секциях) разной направленности, а также изменять направление обучения. 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exact" w:line="274" w:before="0" w:after="95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В случае снижения фактической посещаемости в течение года детские объединения (секции) могут быть  расформирова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   Порядок организации деятельности детских объединени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Образовательная деятельность по дополнительным общеобразовательным программам направлена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и развитие творческих способностей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обучающихся в интеллектуальном, художественно-эстетическ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, гражданско-патриотического, военно-  патриотического, трудового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ориентац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ю и адаптацию обучающихс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нятия в объединениях дополнительного образования проводятся согласно расписанию, которое составляется в начале    учебного года заместителем директора утверждается руководителем Образовательного учреждения,  по представлению педагогических работников, с учетом рациональной загрузки помещений Образовательного учреждения, а также с учетом пожеланий обучающихся,  родителей (законных представителей) несовершеннолетних обучающихся, возрастных особенностей обучающихся и установленных санитарно-гигиенических норм для создания наиболее благоприятного режима труда и отдыха обучаю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занятий или временное изменение расписания производится только с согласия администрации Образовательного учреждения и оформляется локальным актом Образовательного учреж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нятия в объединениях дополнительного образования могут проходить  как в традиционной форме, так и в вид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отчета объединений художественно-эстетического цикл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смотрах, конкурсах по профилю работы, отчетных выставках, концертах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учащихся предметных объединений в олимпиадах, конкурсах научных работ школьник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, посещающих спортивные секции, в школьных, муниципальных, региональных   спортивных соревнованиях.</w:t>
      </w:r>
    </w:p>
    <w:p>
      <w:pPr>
        <w:pStyle w:val="1"/>
        <w:shd w:fill="auto" w:val="clear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нятия в объединениях дополнительного образования  проводятся не ранее чем через  45  минут после последнего урока. Продолжительность одного занятия составляет 45 мин. После каждого академического часа и между учебными группами устанавливается перерыв длительностью не менее 10 минут для отдыха и проветривания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бъединения дополнительного образования реализуют дополнительные общеобразовательные программы в течение всего календарного года, включая каникулярное время. В каникулярное время объединения дополнительного образования могут работать по специальному расписанию и пла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При реализации дополнительных общеобразовательных программ могут организовываться  и проводиться массовые мероприятия, создаваться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8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ностям, соответствующим направлениям дополнительных общеобразовательных программ, реализуемых в Образовательном учрежд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та объединений дополнительного образования осуществляется на основе дополнительных общеобразовательных (общеразвивающих) программ (</w:t>
      </w:r>
      <w:r>
        <w:rPr>
          <w:rFonts w:cs="Times New Roman" w:ascii="Times New Roman" w:hAnsi="Times New Roman"/>
          <w:i/>
          <w:sz w:val="24"/>
          <w:szCs w:val="24"/>
        </w:rPr>
        <w:t>ДОП)</w:t>
      </w:r>
      <w:r>
        <w:rPr>
          <w:rFonts w:cs="Times New Roman" w:ascii="Times New Roman" w:hAnsi="Times New Roman"/>
          <w:sz w:val="24"/>
          <w:szCs w:val="24"/>
        </w:rPr>
        <w:t>. Содержание дополнительных общеразвивающих программ и сроки обучения по ним определяются образовательной программой, разработанной и утвержденной Образовательным учреждением. Дополнительные общеразвивающие программы формируются с учетом пункта 9 статьи 2 Федерального закон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Требования к структуре дополнительной общеобразовательной программы: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включает в себя следующие структурные эле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Титульный л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чебный план (если программа рассчитана на 2 года и более – по годам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ценочный материал (формы и средства контро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- первая страница, служащая источником информации, необходимой для идентификации документа. На титульном листе указывае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160"/>
        <w:ind w:left="426" w:hanging="360"/>
        <w:contextualSpacing/>
        <w:jc w:val="both"/>
        <w:rPr/>
      </w:pPr>
      <w:r>
        <w:rPr/>
        <w:t>Наименование Образовательной организации, осуществляющей реализацию программы (в соответствии с Уставом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160"/>
        <w:ind w:left="426" w:hanging="360"/>
        <w:contextualSpacing/>
        <w:jc w:val="both"/>
        <w:rPr>
          <w:i/>
          <w:i/>
        </w:rPr>
      </w:pPr>
      <w:r>
        <w:rPr/>
        <w:t>Гриф организации (согласования, рассмотрения, принятия и утвержден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Название программ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рок реализ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озраст обучающих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ФИО и должность разработчика (ов) программ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160"/>
        <w:ind w:left="426" w:hanging="360"/>
        <w:contextualSpacing/>
        <w:jc w:val="both"/>
        <w:rPr/>
      </w:pPr>
      <w:r>
        <w:rPr/>
        <w:t xml:space="preserve"> </w:t>
      </w:r>
      <w:r>
        <w:rPr/>
        <w:t>Название населённого пункта, в котором реализуется программа 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160"/>
        <w:ind w:left="426" w:hanging="360"/>
        <w:contextualSpacing/>
        <w:jc w:val="both"/>
        <w:rPr/>
      </w:pPr>
      <w:r>
        <w:rPr/>
        <w:t>Год разработк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оте титульного листа (оборотная сторона титульного листа) ДОП рекомендуется указывать: название, тип программы и направленность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>1. Пояснительная записка</w:t>
      </w:r>
      <w:r>
        <w:rPr/>
        <w:t xml:space="preserve">.  В пояснительной записке отражена следующая информация: 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Направленность программ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Актуальность программы  (соответствие государственной политике в области  </w:t>
      </w:r>
    </w:p>
    <w:p>
      <w:pPr>
        <w:pStyle w:val="Style16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дополнительного образования, социальному заказу общества и ориентирование на удовлетворение образовательных потребностей детей и родителе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тличительные особенности программы/новизна характерные свойства, отличающие программу от других, отличительные черты, основные идеи, которые придают программе своеобразие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Адресат программы (характеристика категории обучающихся по программа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Объем и срок реализации программы;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Цель и задачи программы должны отражать современные тенденции развития дополнительного образования. Цель должна быть направлена на: формирование и развитие творческих способностей обучающихся; обеспечение духовно-нравственного, гражданско-патриотического, военно-патриотического, трудового воспитания обучающихся; формирование культуры здорового и безопасного образа жизни, укрепление здоровья учащихся; профессиональное самоопределение учащихся; личностное развитие учащихся;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 социализацию и адаптацию учащихся к жизни в обществе; формирование общей культуры учащихся; выявление и поддержку талантливых и одаренных де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Условия реализации программы (условия набора и формирования групп, возможность и условия зачисления в группы второго и последующих годов обучения; необходимое кадровое и материально-техническое обеспечение программы, особенности организации образовательного процесса)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Планируемые результаты (личностные, метапредметные и предметные результаты, получаемые учащимися в результате освоения программы</w:t>
      </w:r>
      <w:r>
        <w:rPr>
          <w:i/>
        </w:rPr>
        <w:t>.</w:t>
      </w:r>
      <w:r>
        <w:rPr/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Учебный план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296" w:type="dxa"/>
        <w:tblLayout w:type="fixed"/>
        <w:tblCellMar>
          <w:top w:w="109" w:type="dxa"/>
          <w:left w:w="78" w:type="dxa"/>
          <w:bottom w:w="0" w:type="dxa"/>
          <w:right w:w="19" w:type="dxa"/>
        </w:tblCellMar>
      </w:tblPr>
      <w:tblGrid>
        <w:gridCol w:w="530"/>
        <w:gridCol w:w="5708"/>
        <w:gridCol w:w="1124"/>
        <w:gridCol w:w="1261"/>
        <w:gridCol w:w="948"/>
      </w:tblGrid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 и виды деятельности</w:t>
            </w:r>
          </w:p>
        </w:tc>
        <w:tc>
          <w:tcPr>
            <w:tcW w:w="33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ганизационное занятие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– спорт, наука, искусство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шахматы, особенности шахматной борьбы</w:t>
            </w:r>
          </w:p>
        </w:tc>
        <w:tc>
          <w:tcPr>
            <w:tcW w:w="1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/>
        <w:t>Рабочая программа (составляется в соответствии с Положением о рабочей программе на    каждый год обучения и включает задачи и ожидаемые результаты, а также особенности каждого года обучения; календарно-тематическое планирование (на каждую учебную группу) и содержание обучения; содержание обучения раскрывается через описание разделов и тем программы в соответствии с последовательностью, заданной учебным планом, включая описание теоретической и практической част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и средства контроля  (оценочный материал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/>
        <w:t>своение ДОП предусматривает проведение промежуточной (1 раз в полугодие) и итоговой (по окончании полного курса ДОП) аттестации обучающихся в форме отчетных выставок, концертов, соревнований, фестивалей,  зачетов, тестов, докладов, рефератов, собес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35"/>
        <w:gridCol w:w="13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ль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ие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диагнос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тартовых возможностей и индивидуальных особенностей учащихся в начале цикла обучения (проводится в течение двух недель сначала изучения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тестирование, индивидуальная беседа, наблю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леживание динамики развития каждого ребенка. (Проводится после изучения каждого раздела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й, взаимоконтроль, само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обучения крупного блока (проводится 1 раз в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, отчетные концерты, спортивные соревнования, конкур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освое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е выставки, отчетные концерты, спортивные соревнования, конкур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оответствии с программой объединения дополнительного образования занятия могут проводиться как со всем соста</w:t>
        <w:softHyphen/>
        <w:t>вом,   так и по группам или индивидуально.</w:t>
      </w:r>
    </w:p>
    <w:p>
      <w:pPr>
        <w:pStyle w:val="Style16"/>
        <w:numPr>
          <w:ilvl w:val="1"/>
          <w:numId w:val="6"/>
        </w:numPr>
        <w:ind w:left="0" w:hanging="0"/>
        <w:jc w:val="both"/>
        <w:rPr/>
      </w:pPr>
      <w:r>
        <w:rPr/>
        <w:t>Педагог дополнительного образования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Каждый обучающийся имеет право заниматься в нескольких объединениях, менять их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  Управление объединением дополнительного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итель детского объединения (секции) назначается и освобождается  при</w:t>
        <w:softHyphen/>
        <w:t>казом директора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ь объединения планирует и организует деятельность обучающихся  в творческом объединении (секции), отвечает за жизнь и здоровье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щее руководство работой объединений (секций) осуществляет заместитель директора в соответствии с должностной инструкцией и приказом  директ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окументация  дополнительного образования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ведется следующая номенклатура де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ожение об организации деятельности объединений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исание занятий учебных групп дополните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олнительные общеобразовательные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ие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истические отчеты (сведения о комплектовании учебных груп., о наполняемости учебных групп, сведения об итогах участия в соревнованиях, конкурсах, смотрах и д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четы и анализ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Журналы уче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ления детей и их родителей (законных представителей) о приеме в объединение ДОД и согласие на обработку персональных данных. </w:t>
      </w:r>
    </w:p>
    <w:p>
      <w:pPr>
        <w:pStyle w:val="Style17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В целях доступности получения дополнительного образования обучающимися с ограниченными возможностями здоровья, детьми-инвалидами:</w:t>
      </w:r>
    </w:p>
    <w:p>
      <w:pPr>
        <w:pStyle w:val="Style17"/>
        <w:rPr/>
      </w:pPr>
      <w:r>
        <w:rPr/>
        <w:t>8.1.  Для обучающихся, имеющих нарушения опорно-двигательного аппарата, материально-технические условия, предусматривают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).</w:t>
      </w:r>
    </w:p>
    <w:p>
      <w:pPr>
        <w:pStyle w:val="Style17"/>
        <w:rPr/>
      </w:pPr>
      <w:r>
        <w:rPr/>
        <w:t>8.2. 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Style17"/>
        <w:rPr/>
      </w:pPr>
      <w:r>
        <w:rPr/>
        <w:t>8.3. Занятия в объединениях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классах, группах.</w:t>
      </w:r>
    </w:p>
    <w:p>
      <w:pPr>
        <w:pStyle w:val="Style17"/>
        <w:rPr/>
      </w:pPr>
      <w:r>
        <w:rPr/>
        <w:t>С обучающимися с ограниченными возможностями здоровья, детьми-инвалидами 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Style17"/>
        <w:rPr/>
      </w:pPr>
      <w:r>
        <w:rPr/>
        <w:t>Обучение по дополнительным общеобразовательным программам обучающихся с ограниченными возможностями здоровья, детей-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Style17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У «Тимоновская  СОШ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ину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число обучающихся объединения «____________________________________________________________» моего сына (до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название объеди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(ребенка)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число рожден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__ служебный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__ служебный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ОУ «Тимоновская СОШ»  Валуйского района Белгородской области, Положением  об организации деятельности объединений дополнительного образования детей  в МОУ «Тимоновская СОШ» ознакомлен (а). В соответствии с Федеральным законом от 27.07.2006 №152-ФЗ «О персональных данных» даю согласие на обработку персональных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Дата заполнения «____» 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pacing w:val="-10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60"/>
      <w:jc w:val="both"/>
    </w:pPr>
    <w:rPr>
      <w:rFonts w:ascii="Times New Roman" w:hAnsi="Times New Roman" w:cs="Times New Roman"/>
      <w:spacing w:val="-1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7" w:before="0" w:after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6:00Z</dcterms:created>
  <dc:creator>sv</dc:creator>
  <dc:description/>
  <cp:keywords/>
  <dc:language>en-US</dc:language>
  <cp:lastModifiedBy>User</cp:lastModifiedBy>
  <cp:lastPrinted>2019-08-29T09:24:00Z</cp:lastPrinted>
  <dcterms:modified xsi:type="dcterms:W3CDTF">2019-08-29T10:52:00Z</dcterms:modified>
  <cp:revision>14</cp:revision>
  <dc:subject/>
  <dc:title/>
</cp:coreProperties>
</file>