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color w:val="000000"/>
        </w:rPr>
        <w:drawing>
          <wp:inline distT="0" distB="0" distL="0" distR="0">
            <wp:extent cx="6316345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1" t="566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1.4.  Рабочая программа отражает собственный подход педагога дополнительного образования к структурированию учебного материала, последовательность  изучения этого материала, пути формирования системы знаний, умений, способов деятельности, развитие и социализацию обучающихс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 и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ы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Цель  рабочей программы -  создание условий для планирования, организации и управления образовательным процессом в определенной образовательной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Задачи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ать представление о практической реализации общеобразовательной  общеразвивающей программы (далее Программы) педагога в соответствии с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и актами в текущий период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планируемых результатах обучения (предметных, личностных, метапредметных) при освоении Программы в текущий период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 определить содержание, объем, порядок освоения Программы с учетом целей, задач и особенностей учебно-воспитательного процесса Образовательного учреждения и контингента обучающихся в текущи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Функции рабочей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Рабочая программа выполняет следующие функции: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своения обучающимися Программы.</w:t>
      </w:r>
    </w:p>
    <w:p>
      <w:pPr>
        <w:pStyle w:val="Style16"/>
        <w:tabs>
          <w:tab w:val="clear" w:pos="708"/>
          <w:tab w:val="left" w:pos="1134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разработки рабоче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на текущий учебный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педагогом дополнительного образования, согласно дополнительной общеобразовательной общеразвивающей программе (частью которой она является). В случае необходимости в рабочую программу могут вноситься изменения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рабоче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руктура Рабочей программы является формой представления Программы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тульный 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представляющий общие сведения о программе (приложение №1)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бразовательного учреждения, гриф утверждения программы, название программы, год ее реализации, возраст обучающихся, ФИО и должность разработчика (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рганизации учебно-воспитательного процес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ный элемент рабочей программы, в котором указывается количество часов, отводимых на освоение материала данного года обучения; режим занятий в текущем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аскрывается через описание разделов и тем в соответствии с последовательностью, заданной учебным планом, включая краткое описание теоретической и практической часте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– основной структурный элемент рабочей программ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мый в виде таблиц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62"/>
        <w:gridCol w:w="1297"/>
        <w:gridCol w:w="1293"/>
        <w:gridCol w:w="158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лендарно-тематическое планирование входят часы для проведения итоговых занятий, практических работ, экскурсий, выполнения проектов, проведения исследований,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оллективов (обучающихся) в конкурсах, олимпиадах, смотрах, выставках, в районных и городских массовых праздниках и т.д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формление рабоче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</w:t>
        <w:tab/>
        <w:t xml:space="preserve">Текст набирается в редакторе Microsoft Office Word шрифтом Times New Roman, размер 12, межстрочный интервал – множитель 1,2, переносы в тексте не ставятся, выравнивание по ширине, абзац 1,25 см, поля стандартные; центровка заголовков и абзацы в тексте выполняются при помощи средств Word, листы формата А4. Таблицы вставляются непосредственно в текс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</w:t>
        <w:tab/>
        <w:t>Титульный лист считается первым, но не нумеруется (Приложение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Утверждение рабоче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  <w:tab/>
        <w:t xml:space="preserve"> Рабочая программа, как часть Программы утверждается ежегодно приказом директора </w:t>
      </w:r>
      <w:r>
        <w:rPr>
          <w:rFonts w:cs="Times New Roman" w:ascii="Times New Roman" w:hAnsi="Times New Roman"/>
          <w:sz w:val="24"/>
          <w:szCs w:val="24"/>
        </w:rPr>
        <w:t>МОУ «Тимоновская СОШ» Валуйского района Белгород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</w:t>
        <w:tab/>
        <w:t>Внутренняя экспертиза рабочей программы происходит на Педагогическом совете Образовательного учреждения одновременно с экспертизой дополнительной общеобразовательной общеразвивающей программой, так как является структурным элементом Программы (результаты протоколирую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</w:t>
        <w:tab/>
        <w:t xml:space="preserve">При несоответствии Рабочей программы требованиям, установленным данным Положением, заместитель директора накладывает резолюцию о необходимости доработки с указанием конкретного срока исполн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</w:t>
        <w:tab/>
        <w:t>Все изменения, дополнения, вносимые педагогом в рабочую программу в течение учебного года, должны быть согласованы с заместителем дирек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Хранение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</w:t>
        <w:tab/>
        <w:t xml:space="preserve">Рабочая программа входит в номенклатуру дел педагога дополнительного образования и хранится вместе с дополнительной общеобразовательной общеразвивающей программой.  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монов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5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  <w:tc>
          <w:tcPr>
            <w:tcW w:w="9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SimSun;宋体" w:cs="Lucida Sans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 w:val="32"/>
                <w:szCs w:val="32"/>
                <w:lang w:eastAsia="hi-IN" w:bidi="hi-IN"/>
              </w:rPr>
            </w:r>
          </w:p>
          <w:tbl>
            <w:tblPr>
              <w:tblW w:w="9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3232"/>
              <w:gridCol w:w="3232"/>
            </w:tblGrid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1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СМОТР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  заседании педагогического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» ________ 20___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SimSun;宋体" w:cs="Times New Roman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ГЛАСОВ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Духина Н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» ________ 20___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SimSun;宋体" w:cs="Times New Roman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ом от «___»___________20___ г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-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 А.Н.Дух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88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kern w:val="2"/>
                      <w:sz w:val="24"/>
                      <w:szCs w:val="24"/>
                      <w:vertAlign w:val="superscript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4"/>
                      <w:szCs w:val="24"/>
                      <w:vertAlign w:val="superscript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eastAsia="SimSun;宋体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полнительной общеобразовательной общеразвивающей 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____- 20____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: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: ________лет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Default"/>
        <w:spacing w:before="0" w:after="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-10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0" w:after="60"/>
      <w:jc w:val="both"/>
    </w:pPr>
    <w:rPr>
      <w:rFonts w:ascii="Times New Roman" w:hAnsi="Times New Roman" w:cs="Times New Roman"/>
      <w:spacing w:val="-10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7" w:before="0" w:after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27:00Z</dcterms:created>
  <dc:creator>sv</dc:creator>
  <dc:description/>
  <cp:keywords/>
  <dc:language>en-US</dc:language>
  <cp:lastModifiedBy>User</cp:lastModifiedBy>
  <cp:lastPrinted>2019-08-29T09:26:00Z</cp:lastPrinted>
  <dcterms:modified xsi:type="dcterms:W3CDTF">2019-08-29T10:55:00Z</dcterms:modified>
  <cp:revision>11</cp:revision>
  <dc:subject/>
  <dc:title/>
</cp:coreProperties>
</file>