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7440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1.5. Рабочая программа </w:t>
      </w:r>
      <w:r>
        <w:rPr>
          <w:sz w:val="28"/>
          <w:szCs w:val="28"/>
        </w:rPr>
        <w:t>– это учебная программа, разработанная на основе примерной программы (ст. 28 Закона РФ «Об образовании») для конкретного образовательного учреждения и определенного класса (группы), определяющая содержание, последовательность изучения тем и количестве часов на их усвоение, использование организационных форм обучения и т.п.</w:t>
      </w:r>
    </w:p>
    <w:p>
      <w:pPr>
        <w:pStyle w:val="Style17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Общеобразовательное учреждение несет ответственность за качество реализуемых рабочих программ.</w:t>
      </w:r>
    </w:p>
    <w:p>
      <w:pPr>
        <w:pStyle w:val="Style17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учебным предм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элективных (учебных) 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бочие программы составляю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бочая программа разрабатывается педагогом или группой педагогов и проходит экспертизу на уровне общеобразовательного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Количество часов, отводимых на освоение Рабочей программы, должно соответствовать Базисному учебному плану общеобразовательных учреждений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.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 начального общ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Нормативные сроки освоения Рабочей программы соответствуют срокам реализации ООП частью которой эта программа является.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труктура и требования к разработке Рабочей программы учебных курсов, предметов, дисциплин (модулей), согласно реализации ФкГОС    и  ФГОС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  Структура Рабочей программы включает следующие компон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итульный лис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ланируемые результаты освоения учебного предмета, курс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учебного предмета, курса на уровень обучения;</w:t>
      </w:r>
    </w:p>
    <w:p>
      <w:pPr>
        <w:pStyle w:val="Normal"/>
        <w:autoSpaceDE w:val="false"/>
        <w:spacing w:lineRule="auto" w:line="36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 учебно-тематический план;</w:t>
      </w:r>
    </w:p>
    <w:p>
      <w:pPr>
        <w:pStyle w:val="Normal"/>
        <w:autoSpaceDE w:val="false"/>
        <w:spacing w:lineRule="auto" w:line="36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с календарно тематическим планированием по каждому классу уровня обучения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2.2. Составляя Рабочую программу по ФкГОС на основе примерной (типовой) учебной  программы и авторской рабочей  программы может внести свои изменения не более чем на20 %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3. Титульный лист Рабочей программы 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лное наименование учебного заведе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 утверждения и согласования программы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20"/>
        <w:gridCol w:w="3540"/>
      </w:tblGrid>
      <w:tr>
        <w:trPr>
          <w:trHeight w:val="20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июн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 «Тимоновская СОШ» Валуйского района Белгородской област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июл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Тимоновская СОШ» Валуйского района Белгородской област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августа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мет, курс, дисциплина (модуль); 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-  уровень обучения (НОО, ООО, СОО);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-  уровень изучения предмета (базовый, профильный, углубленный);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-  срок реализации Рабочей программы;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-  учебно-методическое обеспечение (автор линии учебников);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-  общее количество часов на изучение предмета на уровень;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часов отведенных на контрольные и практические работы (при наличии).</w:t>
      </w:r>
    </w:p>
    <w:p>
      <w:pPr>
        <w:pStyle w:val="Normal"/>
        <w:autoSpaceDE w:val="false"/>
        <w:spacing w:lineRule="auto" w:line="360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>2.4  Планируемые результаты учебного предмета, курса, прописанные в Рабочей программе, должны соответствовать требованиям, сформулированных в федеральном государственном стандарте общего образования (ФГОС)  и примерной (типовой) учебной программе (ФкГОС).</w:t>
      </w:r>
    </w:p>
    <w:p>
      <w:pPr>
        <w:pStyle w:val="Normal"/>
        <w:autoSpaceDE w:val="false"/>
        <w:spacing w:lineRule="auto" w:line="360"/>
        <w:ind w:left="603" w:hanging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 Содержание учебного курса, предмет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autoSpaceDE w:val="false"/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.6.  Учебно-тематический план оформляется в виде таблицы с   указанием часов, отводимых на изучение каждой темы по каждому классу соответствующего уровня обучения;</w:t>
      </w:r>
    </w:p>
    <w:p>
      <w:pPr>
        <w:pStyle w:val="Normal"/>
        <w:autoSpaceDE w:val="false"/>
        <w:ind w:hanging="53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64"/>
        <w:gridCol w:w="44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ложением к рабочей программе является календарно-тематический план, который оформляется в виде таблиц на весь срок обучения. </w:t>
      </w:r>
    </w:p>
    <w:p>
      <w:pPr>
        <w:pStyle w:val="Normal"/>
        <w:autoSpaceDE w:val="false"/>
        <w:spacing w:lineRule="auto" w:line="360"/>
        <w:ind w:hanging="1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труктура и требования к разработке Рабочей программы внеурочной деятельности общеобразовательного учреждения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1 Структура Рабочей программы внеурочной деятельности составляется с учетом требований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.19.5 ФГОС НОО), (18.2.2 ФГОС ООО), приказов Министерства образования и науки РФ от 31 .12.2015 года  № 1576, 1577, 1578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Рабочей программы внеурочной деятельности включает следующие    компон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титульный лист;</w:t>
      </w:r>
    </w:p>
    <w:p>
      <w:pPr>
        <w:pStyle w:val="Normal"/>
        <w:autoSpaceDE w:val="false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   результаты освоения курса внеурочной деятельности;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е курса внеурочной деятельности с указанием форм организации и  видов деятельности;</w:t>
      </w:r>
    </w:p>
    <w:p>
      <w:pPr>
        <w:pStyle w:val="Normal"/>
        <w:autoSpaceDE w:val="false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  тематическое план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3.  Титульный лист Рабочей программы 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ь: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;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 утверждения и согласования программы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Таблица №3;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20"/>
        <w:gridCol w:w="3540"/>
      </w:tblGrid>
      <w:tr>
        <w:trPr>
          <w:trHeight w:val="25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МОУ СОШ № 4 г. Валуй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6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4 г.Валуй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2016 г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звание внеурочной деятельнос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реализации программы внеуроч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 (параллель), в котором изучается учебный курс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щихся.</w:t>
      </w:r>
    </w:p>
    <w:p>
      <w:pPr>
        <w:pStyle w:val="Normal"/>
        <w:autoSpaceDE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педагога, разработавшего и реализующего программу внеурочной деятельнос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составления программы. </w:t>
      </w:r>
    </w:p>
    <w:p>
      <w:pPr>
        <w:pStyle w:val="Normal"/>
        <w:autoSpaceDE w:val="false"/>
        <w:spacing w:lineRule="auto" w:line="360"/>
        <w:ind w:hanging="151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ранице программы указывается:</w:t>
      </w:r>
    </w:p>
    <w:p>
      <w:pPr>
        <w:pStyle w:val="Normal"/>
        <w:autoSpaceDE w:val="false"/>
        <w:spacing w:lineRule="auto" w:line="360"/>
        <w:ind w:hanging="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, уровень, направленность, автор и год издания  программы (примерной, авторской), на основе которой разработана Рабочая программа внеурочной деятельности; </w:t>
      </w:r>
    </w:p>
    <w:p>
      <w:pPr>
        <w:pStyle w:val="Normal"/>
        <w:autoSpaceDE w:val="false"/>
        <w:spacing w:lineRule="auto" w:line="360"/>
        <w:ind w:hanging="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134"/>
        <w:jc w:val="both"/>
        <w:rPr>
          <w:sz w:val="28"/>
          <w:szCs w:val="28"/>
        </w:rPr>
      </w:pPr>
      <w:r>
        <w:rPr>
          <w:sz w:val="28"/>
          <w:szCs w:val="28"/>
        </w:rPr>
        <w:t>4.4.  Результаты освоения курса внеурочной деятельности (описание требований к знаниям умениям и навыкам, которые могут приобрести в процессе занятий; качества личности которые могут быть развиты в результате занятий данным видом деятельности).</w:t>
      </w:r>
    </w:p>
    <w:p>
      <w:pPr>
        <w:pStyle w:val="Normal"/>
        <w:autoSpaceDE w:val="false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4.5. Содержание внеурочной деятельности Рабочей программы включает краткое описание каждой темы (теоретических и практических видов занятий) с указанием форм организации и  видов деятельности</w:t>
      </w:r>
    </w:p>
    <w:p>
      <w:pPr>
        <w:pStyle w:val="Normal"/>
        <w:autoSpaceDE w:val="false"/>
        <w:spacing w:lineRule="auto" w:line="360"/>
        <w:ind w:hanging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Календарно-тематический план внеурочной деятельности оформляется в виде таблиц и содержит:</w:t>
      </w:r>
    </w:p>
    <w:p>
      <w:pPr>
        <w:pStyle w:val="Normal"/>
        <w:autoSpaceDE w:val="false"/>
        <w:spacing w:lineRule="auto" w:line="36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-перечень разделов, тем образовательной программы;</w:t>
      </w:r>
    </w:p>
    <w:p>
      <w:pPr>
        <w:pStyle w:val="Normal"/>
        <w:autoSpaceDE w:val="false"/>
        <w:spacing w:lineRule="auto" w:line="360"/>
        <w:ind w:hanging="17"/>
        <w:rPr>
          <w:sz w:val="28"/>
          <w:szCs w:val="28"/>
        </w:rPr>
      </w:pPr>
      <w:r>
        <w:rPr>
          <w:sz w:val="28"/>
          <w:szCs w:val="28"/>
        </w:rPr>
        <w:t>-количество часов по каждой теме с разбивкой на теоретические и практические виды занятий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99"/>
        <w:gridCol w:w="901"/>
        <w:gridCol w:w="1313"/>
        <w:gridCol w:w="1554"/>
        <w:gridCol w:w="224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1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: инструктаж по технике безопасности, правилам дорожного дви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нятия (музеи, выставки, др.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Центра (выставки, конкурсы, др.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Сроки и порядок рассмотрения Рабочих програ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Сроки и порядок рассмотрения Рабочей программы определяется данным положени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ервый этап – 1 - 30 июня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;</w:t>
      </w:r>
    </w:p>
    <w:p>
      <w:pPr>
        <w:pStyle w:val="Normal"/>
        <w:autoSpaceDE w:val="false"/>
        <w:spacing w:lineRule="auto" w:line="360"/>
        <w:ind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– 1 - 30 августа – Рабочая программа рассматривается на  Педагогическом совете и утверждается руководителем образовательного учрежд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уководителем образовательного учреждения Рабочая программа становится нормативным документом, реализуемым в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рских  программ внеурочной деятельности проводится дополнительная экспертиза, которая осуществляется на уровне образовательного учреждения. 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бновляется ежегодно в части календарно-тематического планирования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моновская средняя общеобразовательная школ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15"/>
        <w:gridCol w:w="3654"/>
      </w:tblGrid>
      <w:tr>
        <w:trPr>
          <w:trHeight w:val="230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20 г.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МОУ «Тимоновская СОШ » Валуй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Тимоновская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20 г.  №___</w:t>
            </w:r>
          </w:p>
        </w:tc>
      </w:tr>
    </w:tbl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«Русский язык»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-4 классы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6096" w:hanging="0"/>
        <w:rPr/>
      </w:pPr>
      <w:r>
        <w:rPr/>
        <w:t>Составители</w:t>
      </w:r>
    </w:p>
    <w:p>
      <w:pPr>
        <w:pStyle w:val="Normal"/>
        <w:ind w:left="6096" w:hanging="0"/>
        <w:rPr/>
      </w:pPr>
      <w:r>
        <w:rPr/>
        <w:t>учителя начальных классов: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  год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«Тимоновская средняя общеобразовательная школа »</w:t>
    </w:r>
  </w:p>
  <w:p>
    <w:pPr>
      <w:pStyle w:val="Header"/>
      <w:jc w:val="center"/>
      <w:rPr/>
    </w:pPr>
    <w:r>
      <w:rPr/>
      <w:t>Валуйского района Белгородской области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21:00Z</dcterms:created>
  <dc:creator>dom</dc:creator>
  <dc:description/>
  <dc:language>en-US</dc:language>
  <cp:lastModifiedBy>dom</cp:lastModifiedBy>
  <dcterms:modified xsi:type="dcterms:W3CDTF">2019-08-31T20:21:00Z</dcterms:modified>
  <cp:revision>1</cp:revision>
  <dc:subject/>
  <dc:title/>
</cp:coreProperties>
</file>