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763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8" t="1148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 об образовании или справку об обучении или о периоде обучения, в котор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 быть указано: название предмета (предметов); класс (классы), год (годы) изучен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; объем предмета (предметов) в учебном плане сторонней организации; форма (формы) (оценки) обучающегося по результатам итогового или промежуточного контроля; копию лицензии на осуществление образовательной деятельности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й образовательную деятельность, в которой ранее обучался обучающий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аче заявления родитель (законный представитель) обучающегося предъяв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татус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ёт дисциплины проводится не позднее одного месяца до начала итоговой аттест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зачёта не освобождает учащегося от прохождения итоговой аттестации в учрежден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впадения формы промежуточной аттестации по дисциплине («зачё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о балльной оценки), по желанию уча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зачёта фиксируются в личном деле учащегос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директор принимает одно из след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честь результаты освоения учащимся заявленного предмета в сторонней организации с предъявленной оценкой (отметко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честь результаты освоения заявленного предмета в сторонней организац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редненной итоговой оценкой (отметко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засчитывать результаты освоения уча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3. О принятом решении директор информирует под роспись заявителя (заявителей)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чение пяти рабочих дн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директор издает приказ о зачете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мся заявленного предмета. Принятие решение осуществляется в случае изучения учащимся заявленного предмета в рамках обязательной части учебного плана школы. 1.15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директор ставит на заявлении резолюцию «Отказат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емуся по заявленному предмету выставляется итоговая оценка (отметка), полученная им в школ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ы, освоенные уча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уча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ец заявления</w:t>
      </w:r>
    </w:p>
    <w:p>
      <w:pPr>
        <w:pStyle w:val="ConsPlusNonformat"/>
        <w:widowControl/>
        <w:ind w:left="3060"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ректору МОУ «Тимоновская СОШ»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ухину А.Н.</w:t>
        <w:tab/>
        <w:tab/>
        <w:t xml:space="preserve">           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ind w:left="3060" w:firstLine="1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________________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проживания_________________                       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 зачесть  итоговые результаты освоения моим сыном (дочерью) ___________________________________________(ФИО ребёнка) за  __________________ (указать период, уровень обучения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ебных предметов , курсов, дисциплин(модулей), практики, дополнительных образовательных программ согласно  предоставленного личного дела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есть  текущие  результаты освоения моим сыном (дочерью) ___________________________________________(ФИО ребёнка) за  __________________ (указать период, уровень обучения)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ебных предметов , курсов, дисциплин(модулей), практики, дополнительных образовательных программ согласно  предоставленной  справки с текущими оценкам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__                                          Подпись__________________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Тимоновская средняя общеобразовательная школа №2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алуйского района Бел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Завуч</dc:creator>
  <dc:description/>
  <cp:keywords/>
  <dc:language>en-US</dc:language>
  <cp:lastModifiedBy>User</cp:lastModifiedBy>
  <cp:lastPrinted>2015-02-06T08:21:00Z</cp:lastPrinted>
  <dcterms:modified xsi:type="dcterms:W3CDTF">2019-08-29T12:11:00Z</dcterms:modified>
  <cp:revision>4</cp:revision>
  <dc:subject/>
  <dc:title>ПРИНЯТО</dc:title>
</cp:coreProperties>
</file>