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3740" cy="761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3" t="8884" r="6746" b="1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8"/>
        <w:spacing w:lineRule="atLeast" w:line="100" w:before="0" w:after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учении в муниципальном общеобразовательном учрежд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"Тимоновская средняя  общеобразовательная школа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алуйского района Белгородской обла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ующем основные образовательные программы начального общег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общего  образования,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правка выдана 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 при наличии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«_____»__________________ _______г. в том, что он(а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» ______________20____г.  по «_____»_____________20____г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обучался (обучалась) в муниципальном общеобразовательном учреждении "Тимоновская средняя  общеобразовательная школа" Валуйского района Белгородской области  по образовательным программам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разовательной программы/образовательных программ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лучил(а) по учебным предметам, курсам, дисциплинам (модулям) следующие отметки (количество баллов):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94"/>
        <w:gridCol w:w="1744"/>
        <w:gridCol w:w="1713"/>
        <w:gridCol w:w="2134"/>
      </w:tblGrid>
      <w:tr>
        <w:trPr>
          <w:trHeight w:val="19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, дисциплин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у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тмет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, полученная на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й аттестации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оличество баллов по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 ГИА</w:t>
            </w:r>
          </w:p>
        </w:tc>
      </w:tr>
      <w:tr>
        <w:trPr>
          <w:trHeight w:val="2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bCs/>
        </w:rPr>
        <w:t xml:space="preserve">Директор МОУ «Тимоновская СОШ»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алуйского района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городской области                                                          / _______________________ /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Ф.И.О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8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8"/>
        <w:spacing w:lineRule="atLeast" w:line="100" w:before="0" w:after="0"/>
        <w:ind w:left="426" w:hanging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8"/>
        <w:spacing w:lineRule="atLeast" w:line="100" w:before="0" w:after="0"/>
        <w:ind w:left="426" w:hanging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равка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 обучении в муниципальном общеобразовательном учреждении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"Тимоновская  средняя  общеобразовательная школа"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алуйского района Белгородской области,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ующем основные образовательные программы начального общего,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го общего  образования, среднего общего образования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правка выдана 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 при наличии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«_____»__________________ _______г. в том, что он(а)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__» ______________20____г.  по «_____»_____________20____г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лся (обучалась) в муниципальном общеобразовательном учреждении "Тимоновская средняя  общеобразовательная школа" Валуйского района Белгородской област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 учебном году в ______ классе по образовательным программам __________________________________________________________________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бразовательной программы/образовательных программ)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и получил(а)  по учебным предметам, курсам, дисциплинам (модулям) следующие отметки (количество баллов)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74"/>
        <w:gridCol w:w="1803"/>
        <w:gridCol w:w="1803"/>
        <w:gridCol w:w="1805"/>
      </w:tblGrid>
      <w:tr>
        <w:trPr>
          <w:trHeight w:val="31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предметов,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, дисциплин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улей)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за 20____/20____ учебный год (____ класс)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 четверть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за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етверть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bCs/>
        </w:rPr>
        <w:t xml:space="preserve">Директор МОУ «Тимоновская СОШ»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алуйского района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городской области                                                          / _______________________ /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Ф.И.О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4:00Z</dcterms:created>
  <dc:creator>Вадим</dc:creator>
  <dc:description/>
  <dc:language>en-US</dc:language>
  <cp:lastModifiedBy>User</cp:lastModifiedBy>
  <cp:lastPrinted>2020-03-24T09:30:00Z</cp:lastPrinted>
  <dcterms:modified xsi:type="dcterms:W3CDTF">2020-03-27T06:24:00Z</dcterms:modified>
  <cp:revision>2</cp:revision>
  <dc:subject/>
  <dc:title>Положение</dc:title>
</cp:coreProperties>
</file>