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382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drawing>
          <wp:inline distT="0" distB="0" distL="0" distR="0">
            <wp:extent cx="686371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9" t="487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2.2. Совет по профилактике безнадзорности и правонарушений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-опасных явлений (безнадзорности, правонарушений, антиобщественных действи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2.3. Основными задачами деятельности Совета по профилактике безнадзорности и правонарушений являются:</w:t>
      </w:r>
    </w:p>
    <w:p>
      <w:pPr>
        <w:pStyle w:val="Normal"/>
        <w:numPr>
          <w:ilvl w:val="0"/>
          <w:numId w:val="4"/>
        </w:numPr>
        <w:shd w:fill="FFFFFF" w:val="clear"/>
        <w:ind w:left="709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4"/>
        </w:numPr>
        <w:shd w:fill="FFFFFF" w:val="clear"/>
        <w:ind w:left="709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ind w:left="709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ind w:left="709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4"/>
        </w:numPr>
        <w:shd w:fill="FFFFFF" w:val="clear"/>
        <w:ind w:left="709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явление несовершеннолетних и семьи, находящиеся в социально-опасном положении, а также незамедлительно информировать об этих факта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прокуратуры - о нарушении прав и свобод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-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69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left="709" w:hanging="567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3. Категории лиц, в отношении которых проводится индивидуальная профилактическая работ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2" w:after="0"/>
        <w:ind w:right="2" w:firstLine="54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3.1.Совет по профилактике безнадзорности и правонарушений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20" w:right="-324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безнадзорные, беспризор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20" w:right="-324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клонные к бродяжниче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20" w:right="-324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употребляющие психоактивные ве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right="2" w:hanging="284"/>
        <w:jc w:val="both"/>
        <w:rPr/>
      </w:pPr>
      <w:r>
        <w:rPr>
          <w:rFonts w:eastAsia="Calibri"/>
          <w:lang w:val="en-US"/>
        </w:rPr>
        <w:t xml:space="preserve">состоящие на учете в органах внутренних дел, комиссии по делам </w:t>
      </w:r>
      <w:r>
        <w:rPr>
          <w:rFonts w:eastAsia="Calibri"/>
        </w:rPr>
        <w:t xml:space="preserve">  </w:t>
      </w:r>
      <w:r>
        <w:rPr>
          <w:rFonts w:eastAsia="Calibri"/>
          <w:lang w:val="en-US"/>
        </w:rPr>
        <w:t>несовершеннолетних и защите их прав при органе местного самоуправления за совершение антиобщественных действий правонарушений, преступ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20" w:right="2" w:hanging="11"/>
        <w:jc w:val="both"/>
        <w:rPr/>
      </w:pPr>
      <w:r>
        <w:rPr>
          <w:rFonts w:eastAsia="Calibri"/>
          <w:lang w:val="en-US"/>
        </w:rPr>
        <w:t>состоящие на внутришкольном учете в МОУ «</w:t>
      </w:r>
      <w:r>
        <w:rPr>
          <w:rFonts w:eastAsia="Calibri"/>
        </w:rPr>
        <w:t xml:space="preserve">Тимоновская </w:t>
      </w:r>
      <w:r>
        <w:rPr>
          <w:rFonts w:eastAsia="Calibri"/>
          <w:lang w:val="en-US"/>
        </w:rPr>
        <w:t xml:space="preserve"> СОШ”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ab/>
        <w:t>3.2. Совет по профилактике безнадзорности и правонарушений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hd w:fill="FFFFFF" w:val="clear"/>
        <w:spacing w:before="245" w:after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4. Порядок деятельности Совета по профилактике безнадзорности и правонару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8" w:after="0"/>
        <w:ind w:right="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4.1. Совет по профилактике безнадзорности и правонарушений рассматривает вопросы, отнесенные к его компетенции, на своих заседаниях, которые проходят не реже одного раза в два месяца (за исключением экстренных случаев, либо сложившейся обстановки в школ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eastAsia="Calibri"/>
          <w:lang w:val="en-US"/>
        </w:rPr>
        <w:t>4.2. При разборе персональных дел (утверждении программ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-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4.3. Деятельность Совета по профилактике безнадзорности и правонарушений планируется на текущий учебный год. План работы обсуждается на заседании Совета по профилактике безнадзорности и правонарушений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4.4. Деятельность Совета по профилактике безнадзорности и правонарушений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социально-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4.5. Деятельность Совета по профилактике безнадзорности и правонарушений оформляется в следующих документ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20" w:right="2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каз о создании Совета по профилактике безнадзорности и правонару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20" w:right="2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ложение о Совете по профилактике безнадзорности и 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2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токолы заседаний Совета по профилактике безнадзорности и  правонару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банк данных детей и семей, находящихся в социально-опасном поло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социальные истории на  обучающихся, состоящих на различных формах профилактического уче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4.6.  Совет по профилактике безнадзорности и правонарушений подотчетен директору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  <w:lang w:val="en-US"/>
        </w:rPr>
        <w:t>4.7. Деятельность Совета по профилактике безнадзорности и правонарушений контролируе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5. Содержание деятельности Совета по профилактике безнадзорности и правонарушений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5.1. Совет по профилактике безнадзорности и правонарушений осуществляет аналитическую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зучает уровень воспитанности и правонарушений среди учащихс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являет детей с девиациями в по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ределяет причины и мотивы антиобщественного поведени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eastAsia="Calibri"/>
        </w:rPr>
        <w:t>5.2.</w:t>
      </w:r>
      <w:r>
        <w:rPr>
          <w:rFonts w:eastAsia="Calibri"/>
          <w:lang w:val="en-US"/>
        </w:rPr>
        <w:t>Совет по профилактике безнадзорности и правонарушений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являет несовершеннолетних, не посещающих или систематически пропускающих по неуважительным причинам занятия в образовательных учреждениях, принимает меры по их воспитанию и получению ими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ределяет программу индивидуально-профилактической работы с учащимся и представляет ее на утверждение директору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правляет, в случае необходимости, учащегося или его родителей на консультации к специалистам (психологу, медицинскому, социальному работнику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уществляет постановку и снятие учащегося с внутришкольного учета в школе; 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овлекает учащихся, состоящих на внутришкольном учете, в объединения дополнительного образования детей, в проведение коллективных творческих дел, мероприятий, в летнюю оздоровительную кампанию, трудовые объединения, действующие в школе, посел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нформирует директора школы о состоянии проводимой работы с учащимися, исполнительной дисциплины привлеченных работник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ределяет сроки проведения индивидуально-профилактической работы  с учащим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Calibri"/>
        </w:rPr>
        <w:tab/>
      </w:r>
      <w:r>
        <w:rPr>
          <w:rFonts w:eastAsia="Calibri"/>
          <w:lang w:val="en-US"/>
        </w:rPr>
        <w:t>5.3. Совет по профилактике безнадзорности и правонарушений осуществляет организационную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ходатайствует пред комиссией по делам несовершеннолетних и защите их прав при органе местного самоуправления, органами внутренних дел о досрочном снятии с внутришкольного учета и учета КДН и ЗП реабилитированных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носит проблемные вопросы на обсуждение педагогического совета учреждения образования и направляет руководству для принятия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казывает помощь общественным воспитателям, 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изует обучение педагогического коллектива современным формам  и методам профил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6262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/>
      <w:ind w:hanging="400"/>
      <w:jc w:val="both"/>
    </w:pPr>
    <w:rPr>
      <w:sz w:val="26"/>
      <w:szCs w:val="26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0:00Z</dcterms:created>
  <dc:creator>sv</dc:creator>
  <dc:description/>
  <cp:keywords/>
  <dc:language>en-US</dc:language>
  <cp:lastModifiedBy>User</cp:lastModifiedBy>
  <dcterms:modified xsi:type="dcterms:W3CDTF">2019-08-30T11:36:00Z</dcterms:modified>
  <cp:revision>9</cp:revision>
  <dc:subject/>
  <dc:title/>
</cp:coreProperties>
</file>