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522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качества учебно-методического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о-информационн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, учебно-методическая литература и  иные библиотечно-информацион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1-3 ступени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нформацион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и образовате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обучающихся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х работников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е совреме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х технологий  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библиотечных услуг;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 ОУ имеется спис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х ресурсов с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, доступ к которым обеспечивается в ОУ. Компьютерный класс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подключен к Интернету, обеспеч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 в него педагогов и обучающихс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позволяет обеспечив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й поддерж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ую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и педагогиче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.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комплектованность печатными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образователь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 ресурсами по всем предмет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плана;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школьной библиоте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 11895 экземпляров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й литературы  –8042 экз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литературы – 1957 экз.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интерактив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го контента по вс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м предметам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ека –  92 экз.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официальны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-библиографически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ми, научной литературой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ка – журналы и брошюры - 1680   экземпляр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05:00Z</dcterms:created>
  <dc:creator>zavuch</dc:creator>
  <dc:description/>
  <cp:keywords/>
  <dc:language>en-US</dc:language>
  <cp:lastModifiedBy>Учитель ИВТ</cp:lastModifiedBy>
  <dcterms:modified xsi:type="dcterms:W3CDTF">2017-01-13T05:49:00Z</dcterms:modified>
  <cp:revision>4</cp:revision>
  <dc:subject/>
  <dc:title/>
</cp:coreProperties>
</file>