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Электронные учебные пособия (перечень)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1.      Химия (общая и неорганическая, 10-11 класс, CD-ROM) -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2.      Химия (8-11 класс, виртуальная лаборатория, CD-ROM 2) - 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3.      Экология (диск 1,2) -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4.      Английский без акцента (профессор Хиггинс) -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5.      Уроки на дом, 9 класс (алгебра, геометрия, физика, химия, русский язык, английский язык)  –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6.      Биология, 6-9 класс -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7.      География (наш дом Земля - материки, океаны, народы, страны), 7 класс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8.      Физика, 7-11 класс –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9.      Шедевры русской живописи -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10.  Эрмитаж, искусство западной Европы – 1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ультимедийные средства обуче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Биология </w:t>
      </w: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биологии КиМ» (общая биология) (10 класс) 1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биологии КиМ. Животные»  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биологии КиМ. Растения.Бактерии.Грибы»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биологии КиМ. Человек и его здоровье»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География</w:t>
      </w: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географии КиМ» (10 класс) 1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географии КиМ» (6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географии КиМ» (7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географии КиМ» (8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географии КиМ» (9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История </w:t>
      </w: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всемирной истории КиМ.Древний мир» 1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всемирной истории КиМ. Новая история»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всемирной истории КиМ. Новейшее время»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всемирной истории КиМ. Средние века»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отечественной истории КиМ. ХIХ - ХХ века»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отечественной истории КиМ. до ХIХ века»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Литература </w:t>
      </w: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литературы КиМ» (10 класс) 1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литературы КиМ» (11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литературы КиМ» (5  класс) 1  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литературы КиМ» (6 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литературы КиМ» (7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литературы КиМ» (8 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литературы КиМ» (9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Математика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Математика 1 класс» (Начальная школа. Уроки КиМ 1 часть)  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Математика 1 класс» (Начальная школа. Уроки КиМ 2 часть) 1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Математика 1 класс» (Начальная школа. Уроки КиМ 3 часть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Математика 1 класс» (Начальная школа. Уроки КиМ 4 часть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алгебры КиМ» (10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алгебры КиМ» (11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алгебры КиМ» (7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алгебры КиМ» (8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алгебры КиМ» (9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геометрии КиМ» (10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геометрии КиМ» (11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геометрии КиМ» (7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геометрии КиМ» (8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геометрии КиМ» (9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Русский язык </w:t>
      </w: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русского языка КиМ» (5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русского языка КиМ» (6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русского языка КиМ» (7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русского языка КиМ» (8-9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физики КиМ» (10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физики КиМ» (11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физики КиМ» (7 класс)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физики КиМ» (8 класс) 1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физики КиМ» (9 класс) 1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Химия</w:t>
      </w: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  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химии КиМ» (10-11 класс) 1 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lang w:eastAsia="ru-RU"/>
        </w:rPr>
        <w:t>Компакт-диск «Уроки химии КиМ» (8-9 класс) 1   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1:17:00Z</dcterms:created>
  <dc:creator>Игорь</dc:creator>
  <dc:description/>
  <cp:keywords/>
  <dc:language>en-US</dc:language>
  <cp:lastModifiedBy>Игорь</cp:lastModifiedBy>
  <dcterms:modified xsi:type="dcterms:W3CDTF">2021-09-05T21:18:00Z</dcterms:modified>
  <cp:revision>1</cp:revision>
  <dc:subject/>
  <dc:title/>
</cp:coreProperties>
</file>