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я в МОУ «Тимоновская СОШ»</w:t>
      </w:r>
      <w:r>
        <w:rPr>
          <w:rFonts w:cs="Times New Roman" w:ascii="Times New Roman" w:hAnsi="Times New Roman"/>
          <w:sz w:val="24"/>
          <w:szCs w:val="24"/>
        </w:rPr>
        <w:t xml:space="preserve"> прошло внеклассное мероприятие, посвященное Дню Победы «И Память нам покоя не дает». Участниками этого мероприятия были уче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8 - 11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3170" cy="17735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7780" cy="18014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м был почетный житель села, Ветеран Великой Отечественной войны Углов Иван Иосифович, который рассказал учащимся о том, как он четырнадцатилетний мальчишка трудился в годы войны, делал все для фронта, для П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6335" cy="17164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1580" cy="1758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давали вопросы о военном времени, читали стихи о Великой Отечественной вой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1824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3230" cy="1991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7675" cy="19913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благодарности за труд и победу, дети вручили ветерану цв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3995" cy="18408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-7 классах</w:t>
      </w:r>
      <w:r>
        <w:rPr>
          <w:rFonts w:cs="Times New Roman" w:ascii="Times New Roman" w:hAnsi="Times New Roman"/>
          <w:sz w:val="28"/>
          <w:szCs w:val="28"/>
        </w:rPr>
        <w:t xml:space="preserve"> прошел час мужества на тему «Расстрелянное детство ». Обратили внимание  на героические страницы нашей истории, на боевые подвиги детей, также посмотрели видео ролики о памятниках детям героям,  «Расстрелянное детство», который помог им осознать значимость подвига их ровесников, понять какой ценой досталась Победа.  На классный час была приглашена Рысухина  Е.П., которая рассказала им о своем детстве. Учащиеся сделали вывод, что даже самый маленький поступок, доброе дело может принести большую помощь. Дети гордятся своими героями, своим народом и стран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1675" cy="2166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прошёл классный  час: «День   Победы со слезами на глазах…» в форме устного журнала. Листая страницы презентации, дети получили возможность расширить знания об истории своего народа, о вкладе односельчан в Великую Победу. Учащиеся прочитали сообщения о своих родственниках – участниках Великой Отечественной войны. Звучали стихи и песни военных лет</w:t>
      </w:r>
    </w:p>
    <w:p>
      <w:pPr>
        <w:pStyle w:val="Normal"/>
        <w:spacing w:lineRule="auto" w:line="240" w:before="280" w:after="28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5290" cy="2223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4975" cy="22199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9:00Z</dcterms:created>
  <dc:creator>lenovo</dc:creator>
  <dc:description/>
  <cp:keywords/>
  <dc:language>en-US</dc:language>
  <cp:lastModifiedBy>uchivt</cp:lastModifiedBy>
  <dcterms:modified xsi:type="dcterms:W3CDTF">2016-05-06T07:29:00Z</dcterms:modified>
  <cp:revision>8</cp:revision>
  <dc:subject/>
  <dc:title/>
</cp:coreProperties>
</file>