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both"/>
        <w:rPr/>
      </w:pPr>
      <w:r>
        <w:rPr/>
        <w:t xml:space="preserve">С 4 по 13 декабря в нашей школе проведена акция «Час кода в России». Цель данной акции: познакомить и повысить  интерес молодежи к информационным технологиям, инициирование и поддержка интереса к изучению информатики и программирования, повышение престижности ИТ-специальностей для молодых людей. </w:t>
      </w:r>
    </w:p>
    <w:p>
      <w:pPr>
        <w:pStyle w:val="Style16"/>
        <w:jc w:val="both"/>
        <w:rPr/>
      </w:pPr>
      <w:r>
        <w:rPr/>
        <w:t>Уроки в начальных классах прошли в ознакомительной форме. Ребята просмотрели мотивационный ролик с участием  кинозвезд и других известных людей из сферы информационных технологий, прослушали видеолекцию-обращение «ИТ: Будь в теме!»</w:t>
      </w:r>
    </w:p>
    <w:p>
      <w:pPr>
        <w:pStyle w:val="Style16"/>
        <w:jc w:val="both"/>
        <w:rPr/>
      </w:pPr>
      <w:r>
        <w:rPr>
          <w:lang w:val="en-US" w:eastAsia="en-US"/>
        </w:rPr>
        <w:drawing>
          <wp:inline distT="0" distB="0" distL="0" distR="0">
            <wp:extent cx="2509520" cy="1882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2509520" cy="18821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/>
      </w:pPr>
      <w:r>
        <w:rPr/>
        <w:t>9 декабря в 5-7 классах прошел «Час кода». Ребята посмотрели мотивационный видео ролик. Затем классные руководители провел опрос. Ребята представили себя в роли магов и придумали вещь волшебную, которую они бы для себя сотворили. Ребята прослушали видео – лекцию, познакомились с людьми, которые помогают делать нашу жизнь лучше, которые претворяют в жизнь невероятные вещи, помогают быстрее решать проблемы и задачи.</w:t>
      </w:r>
    </w:p>
    <w:p>
      <w:pPr>
        <w:pStyle w:val="Style16"/>
        <w:jc w:val="both"/>
        <w:rPr/>
      </w:pPr>
      <w:r>
        <w:rPr/>
        <w:t>Просмотр видео рол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29890" cy="22009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33090" cy="20916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/>
      </w:pPr>
      <w:r>
        <w:rPr/>
        <w:t>Просмотр видео-лекции и работа с таблицей (Знаю-Интересуюсь-Узнал)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66390" cy="215074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19400" cy="211582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/>
      </w:pPr>
      <w:r>
        <w:rPr/>
        <w:t xml:space="preserve"> </w:t>
      </w:r>
      <w:r>
        <w:rPr/>
        <w:t>10 декабря был объявлен Днем Программиста (одним из нескольких дней) в честь дня рождения первой в мире программистки Ады Лавлейс. В этот день прошли уроки "Час кода" в старших классах. На этих уроках учащиеся просмотрели видеоролик, лекцию-обращение представителей ведущих ИТ-компаний. С неподдельным интересом, ребята работали с он-лайн тренажерами.</w:t>
      </w:r>
    </w:p>
    <w:p>
      <w:pPr>
        <w:pStyle w:val="Style16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2884805" cy="216344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2884805" cy="21710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6"/>
        <w:jc w:val="both"/>
        <w:rPr/>
      </w:pPr>
      <w:r>
        <w:rPr/>
        <w:t>Данная акция повысила интерес обучающихся к урокам информатики. Наступило детское время – время кодить!</w:t>
      </w:r>
    </w:p>
    <w:p>
      <w:pPr>
        <w:pStyle w:val="Style1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6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418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58:00Z</dcterms:created>
  <dc:creator>uchivt</dc:creator>
  <dc:description/>
  <cp:keywords/>
  <dc:language>en-US</dc:language>
  <cp:lastModifiedBy>uchivt</cp:lastModifiedBy>
  <dcterms:modified xsi:type="dcterms:W3CDTF">2015-12-14T12:46:00Z</dcterms:modified>
  <cp:revision>4</cp:revision>
  <dc:subject/>
  <dc:title/>
</cp:coreProperties>
</file>