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15 в школе прошли классные час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«День правовых знаний»</w:t>
      </w:r>
      <w:r>
        <w:rPr>
          <w:rFonts w:cs="Times New Roman" w:ascii="Times New Roman" w:hAnsi="Times New Roman"/>
          <w:sz w:val="24"/>
          <w:szCs w:val="24"/>
        </w:rPr>
        <w:t>, посвящён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му дню правовой помощи д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3565" cy="208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9 классах урок прошёл в виде правовой викторины. Учащиеся разделились на 3 команды. Были проведены конкуры: «Разминка»,  «Преступление и наказание», «Знаете ли вы закон?», «Юридическая консультац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3565" cy="2085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 классе обучающиеся познакомились с вопросами законодательства, с обязанностями и правами детей и родител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: воспитание правовой культуры школьников, знакомство с некоторыми юридическим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нят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25445" cy="1951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5445" cy="1953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ающиеся познакомились с датами создания основных правовых док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презентации. Знакомство со статьями Конвенции по правам челове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9775" cy="21888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11 класса говорили о Конвенции ООН . Познакомились с некоторыми стать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3565" cy="2085340"/>
            <wp:effectExtent l="0" t="0" r="0" b="0"/>
            <wp:docPr id="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ли различные жизненные ситуации. Также были затронуты вопросы прав и обязанностей учащихся и учителей по уставу нашей школы.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3565" cy="2085340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uchivt</dc:creator>
  <dc:description/>
  <cp:keywords/>
  <dc:language>en-US</dc:language>
  <cp:lastModifiedBy>uchivt</cp:lastModifiedBy>
  <dcterms:modified xsi:type="dcterms:W3CDTF">2015-11-24T09:53:00Z</dcterms:modified>
  <cp:revision>3</cp:revision>
  <dc:subject/>
  <dc:title/>
</cp:coreProperties>
</file>