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drawing>
          <wp:inline distT="0" distB="0" distL="0" distR="0">
            <wp:extent cx="50666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before="38" w:after="0"/>
        <w:ind w:left="33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Style111"/>
        <w:widowControl/>
        <w:spacing w:before="38" w:after="0"/>
        <w:ind w:left="331" w:hanging="0"/>
        <w:jc w:val="center"/>
        <w:rPr>
          <w:b/>
          <w:b/>
          <w:i/>
          <w:i/>
        </w:rPr>
      </w:pPr>
      <w:r>
        <w:rPr>
          <w:b/>
          <w:bCs/>
          <w:i/>
        </w:rPr>
        <w:t>Положение №___</w:t>
        <w:br/>
        <w:t>о ц</w:t>
      </w:r>
      <w:r>
        <w:rPr>
          <w:b/>
          <w:i/>
        </w:rPr>
        <w:t xml:space="preserve">ентре инклюзивного образования в муниципальном общеобразовательном учреждении «Тимоновская средняя общеобразовательная школа »  </w:t>
      </w:r>
    </w:p>
    <w:p>
      <w:pPr>
        <w:pStyle w:val="Style111"/>
        <w:widowControl/>
        <w:spacing w:before="38" w:after="0"/>
        <w:ind w:left="331" w:hanging="0"/>
        <w:jc w:val="center"/>
        <w:rPr>
          <w:b/>
          <w:b/>
          <w:i/>
          <w:i/>
        </w:rPr>
      </w:pPr>
      <w:r>
        <w:rPr>
          <w:b/>
          <w:i/>
        </w:rPr>
        <w:t>Валуйского района Белгородской области</w:t>
      </w:r>
    </w:p>
    <w:p>
      <w:pPr>
        <w:pStyle w:val="Style111"/>
        <w:widowControl/>
        <w:spacing w:before="38" w:after="0"/>
        <w:ind w:left="331" w:hanging="0"/>
        <w:jc w:val="center"/>
        <w:rPr>
          <w:rStyle w:val="FontStyle23"/>
          <w:b w:val="false"/>
          <w:b w:val="false"/>
          <w:i w:val="false"/>
          <w:i w:val="false"/>
          <w:sz w:val="24"/>
          <w:szCs w:val="24"/>
        </w:rPr>
      </w:pPr>
      <w:r>
        <w:rPr>
          <w:b/>
          <w:i/>
        </w:rPr>
      </w:r>
    </w:p>
    <w:p>
      <w:pPr>
        <w:pStyle w:val="Style19"/>
        <w:ind w:left="1844" w:hanging="0"/>
        <w:jc w:val="center"/>
        <w:rPr/>
      </w:pPr>
      <w:r>
        <w:rPr>
          <w:b/>
        </w:rPr>
        <w:t>1.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Федеральным Законом «Об образовании в Российской Федерации» от 29 декабря 2012 года. Типового положения об общеобразовательном учреждении, настоящего положения, Устава МОУ «Тимоновская СОШ » Валуйского района Белгородской области, а также нормами международного и российского законодательства.</w:t>
      </w:r>
    </w:p>
    <w:p>
      <w:pPr>
        <w:pStyle w:val="Style19"/>
        <w:jc w:val="both"/>
        <w:rPr/>
      </w:pPr>
      <w:r>
        <w:rPr/>
        <w:t>1.2.Инклюзивное (включённое) обучение – дифференцированное обучение с созданием условий развития каждого ребёнка</w:t>
      </w:r>
      <w:r>
        <w:rPr>
          <w:iCs/>
        </w:rPr>
        <w:t xml:space="preserve">, </w:t>
      </w:r>
      <w:r>
        <w:rPr/>
        <w:t>при котором в образовательное пространство включены дети с особыми образовательными потребностями</w:t>
      </w:r>
      <w:r>
        <w:rPr>
          <w:b/>
          <w:bCs/>
          <w:iCs/>
        </w:rPr>
        <w:t>.</w:t>
      </w:r>
    </w:p>
    <w:p>
      <w:pPr>
        <w:pStyle w:val="Style19"/>
        <w:jc w:val="both"/>
        <w:rPr/>
      </w:pPr>
      <w:r>
        <w:rPr>
          <w:bCs/>
        </w:rPr>
        <w:t>1.3.Инклюзивное образование</w:t>
      </w:r>
      <w:r>
        <w:rPr/>
        <w:t xml:space="preserve"> ставит своей основной целью</w:t>
      </w:r>
      <w:r>
        <w:rPr>
          <w:b/>
          <w:bCs/>
        </w:rPr>
        <w:t xml:space="preserve"> </w:t>
      </w:r>
      <w:r>
        <w:rPr/>
        <w:t xml:space="preserve">обеспечение равного доступа к получению того или иного вида  образования и создание необходимых условий для достижения успеха в образовании всеми без исключения детьми независимо от их индивидуальных  особенностей, прежних учебных достижений, родного языка, культуры, социального и экономического  статуса родителей, психических и физических возможностей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4.Инклюзивное образование детей-инвалидов может реализовываться через следующие мод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) полная инклюзия 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дети-инвалиды посещают общеобразовательные учреждения наряду со здоровыми сверстниками и обучаются по индивидуальным учебным планам,  которые могут совпадать с учебным планом соответствующего класса, а также могут посещать кружки, клубы, внеклассные общешкольные мероприятия и др.;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2)  частичная инклюзия -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ти-инвалиды совмещают  индивидуальное обучение на дому с посещением общеобразовательного учреждения и обучаются по индивидуальным учебным планам, количество часов и предметы которых рекомендует ПМПК по включению детей-инвалидов в инклюзивное и (или) дистанционное образование  по согласованию с родителями (законными представителями). Также дети-инвалиды могут посещать кружки, клубы, внеклассные общешкольные мероприятия и др., если это не противоречит рекомендациям ПМП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) внеурочная инклюз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- дети-инвалиды (инвалиды) обучаются только на дому и посещают кружки, клубы, внеклассные общешкольные мероприятия и др. в общеобразовательном учреждении по рекомендациям ПМПК и по согласованию с родителями (законными представителями)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2.Центр инклюзивного образования</w:t>
      </w:r>
    </w:p>
    <w:p>
      <w:pPr>
        <w:pStyle w:val="Style19"/>
        <w:jc w:val="both"/>
        <w:rPr>
          <w:iCs/>
        </w:rPr>
      </w:pPr>
      <w:r>
        <w:rPr/>
        <w:t xml:space="preserve">2.1. Центр инклюзивного обучения открывается в МОУ  «Тимоновская СОШ »  Валуйского района Белгородской области с целью создания целостной системы, обеспечивающей оптимальные условия для обучения, воспитания и социальной адаптации детей с особыми образовательными потребностями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  </w:t>
      </w:r>
    </w:p>
    <w:p>
      <w:pPr>
        <w:pStyle w:val="Style19"/>
        <w:jc w:val="both"/>
        <w:rPr/>
      </w:pPr>
      <w:r>
        <w:rPr/>
        <w:t>2.2. Под особыми образовательными потребностями подразумеваются трудности социальной адаптации и невозможность овладения ребенком знаниями, умениями и навыками, определенными в государственном стандарте общего образования без специально созданных условий.</w:t>
      </w:r>
    </w:p>
    <w:p>
      <w:pPr>
        <w:pStyle w:val="Style19"/>
        <w:jc w:val="both"/>
        <w:rPr/>
      </w:pPr>
      <w:r>
        <w:rPr/>
        <w:t>2.3. Система работы в центре инклюзивного образования направлена на решение следующих задач:</w:t>
      </w:r>
    </w:p>
    <w:p>
      <w:pPr>
        <w:pStyle w:val="Style19"/>
        <w:jc w:val="both"/>
        <w:rPr/>
      </w:pPr>
      <w:r>
        <w:rPr/>
        <w:t>- создание единой образовательной среды для детей, имеющих разные стартовые возможности;</w:t>
      </w:r>
    </w:p>
    <w:p>
      <w:pPr>
        <w:pStyle w:val="Style19"/>
        <w:jc w:val="both"/>
        <w:rPr/>
      </w:pPr>
      <w:r>
        <w:rPr/>
        <w:t>- развитие потенциальных возможностей детей с особенностями психофизического развития в совместной деятельности со здоровыми сверстниками;</w:t>
      </w:r>
    </w:p>
    <w:p>
      <w:pPr>
        <w:pStyle w:val="Style19"/>
        <w:jc w:val="both"/>
        <w:rPr/>
      </w:pPr>
      <w:r>
        <w:rPr/>
        <w:t>- 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ребенка от посторонней помощи и повысить социальную адаптацию;</w:t>
      </w:r>
    </w:p>
    <w:p>
      <w:pPr>
        <w:pStyle w:val="Style19"/>
        <w:jc w:val="both"/>
        <w:rPr/>
      </w:pPr>
      <w:r>
        <w:rPr/>
        <w:t>- 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Style19"/>
        <w:jc w:val="both"/>
        <w:rPr/>
      </w:pPr>
      <w:r>
        <w:rPr/>
        <w:t xml:space="preserve">-организация системы эффективного психолого-педагогического сопровождения процесса инклюзивного образования через взаимодействие диагностико-консультативного, коррекционно-развивающего, лечебно-профилактического, социально-трудового направлений деятельности; </w:t>
      </w:r>
    </w:p>
    <w:p>
      <w:pPr>
        <w:pStyle w:val="Style19"/>
        <w:jc w:val="both"/>
        <w:rPr/>
      </w:pPr>
      <w:r>
        <w:rPr/>
        <w:t>- компенсация недостатков дошкольного развития;</w:t>
      </w:r>
    </w:p>
    <w:p>
      <w:pPr>
        <w:pStyle w:val="Style19"/>
        <w:jc w:val="both"/>
        <w:rPr/>
      </w:pPr>
      <w:r>
        <w:rPr/>
        <w:t>- преодоление негативных особенностей эмоционально-личностной сферы через включение детей в успешную деятельность;</w:t>
      </w:r>
    </w:p>
    <w:p>
      <w:pPr>
        <w:pStyle w:val="Style19"/>
        <w:jc w:val="both"/>
        <w:rPr/>
      </w:pPr>
      <w:r>
        <w:rPr/>
        <w:t>- постоянное повышение мотивации ребёнка на основе его личной заинтересованности и через осознанное отношение к позитивной деятельности;</w:t>
      </w:r>
    </w:p>
    <w:p>
      <w:pPr>
        <w:pStyle w:val="Style19"/>
        <w:jc w:val="both"/>
        <w:rPr/>
      </w:pPr>
      <w:r>
        <w:rPr/>
        <w:t>- охрана и укрепление физического, нервно-психического   здоровья детей;</w:t>
      </w:r>
    </w:p>
    <w:p>
      <w:pPr>
        <w:pStyle w:val="Style19"/>
        <w:jc w:val="both"/>
        <w:rPr/>
      </w:pPr>
      <w:r>
        <w:rPr/>
        <w:t>- социально-трудовая адаптация и интеграция в общество школьников с особыми образовательными потребностями;</w:t>
      </w:r>
    </w:p>
    <w:p>
      <w:pPr>
        <w:pStyle w:val="Style19"/>
        <w:jc w:val="both"/>
        <w:rPr/>
      </w:pPr>
      <w:r>
        <w:rPr/>
        <w:t>- повышение роли семьи в воспитании и развитии своего ребёнка; оказание консультативной помощи семьям, воспитывающим детей особыми образовательными потребностями, включение законных представителей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;</w:t>
      </w:r>
    </w:p>
    <w:p>
      <w:pPr>
        <w:pStyle w:val="Style19"/>
        <w:jc w:val="both"/>
        <w:rPr/>
      </w:pPr>
      <w:r>
        <w:rPr/>
        <w:t>- изменение общественного сознания по отношению к детям с особыми образовательными потребностям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3.  Организация и функционирование центра инклюзивного образования.</w:t>
      </w:r>
    </w:p>
    <w:p>
      <w:pPr>
        <w:pStyle w:val="Style19"/>
        <w:jc w:val="both"/>
        <w:rPr>
          <w:iCs/>
        </w:rPr>
      </w:pPr>
      <w:r>
        <w:rPr/>
        <w:t xml:space="preserve">3.1.Центр  инклюзивного образования организован в МОУ «Тимоновская СОШ »  Валуйского района Белгородской области, реализующем  образовательные программы начального общего, основного общего, среднего общего образования, создавшем специальные условия для пребывания и обучения детей с особыми образовательными потребностями.  </w:t>
      </w:r>
    </w:p>
    <w:p>
      <w:pPr>
        <w:pStyle w:val="Style19"/>
        <w:jc w:val="both"/>
        <w:rPr/>
      </w:pPr>
      <w:r>
        <w:rPr/>
        <w:t xml:space="preserve">3.2. Центр  инклюзивного образования открывается на основании приказа председателя Комитета образования администрации муниципального района «Город Валуйки и Валуйский район» и приказа директора МОУ «Тимоновская СОШ »  Валуйского района Белгородской области </w:t>
      </w:r>
    </w:p>
    <w:p>
      <w:pPr>
        <w:pStyle w:val="Style19"/>
        <w:jc w:val="both"/>
        <w:rPr/>
      </w:pPr>
      <w:r>
        <w:rPr/>
        <w:t xml:space="preserve">3.3. Дети принимаются в центр  инклюзивного образования только с согласия родителей (законных представителей) и заключения договора (приложение1).  Дети с особыми образовательными потребностями принимаются в  центр  инклюзивного образования в соответствии с заключением   школьного ПМПК.  </w:t>
      </w:r>
    </w:p>
    <w:p>
      <w:pPr>
        <w:pStyle w:val="Style19"/>
        <w:jc w:val="both"/>
        <w:rPr/>
      </w:pPr>
      <w:r>
        <w:rPr/>
        <w:t xml:space="preserve">3.4. В своей деятельности центр инклюзивного образования МОУ   «Тимоновская СОШ »  руководствуется нормами Закона РФ «Об образовании», </w:t>
      </w:r>
    </w:p>
    <w:p>
      <w:pPr>
        <w:pStyle w:val="Style19"/>
        <w:jc w:val="both"/>
        <w:rPr/>
      </w:pPr>
      <w:r>
        <w:rPr/>
        <w:t xml:space="preserve">3.5. Для работы Центра оборудуются помещения, приспособленные для занятий, отдыха,  физкультурно-оздоровительной и коррекционно-развивающей работы. </w:t>
      </w:r>
    </w:p>
    <w:p>
      <w:pPr>
        <w:pStyle w:val="Style19"/>
        <w:jc w:val="both"/>
        <w:rPr/>
      </w:pPr>
      <w:r>
        <w:rPr/>
        <w:t xml:space="preserve">3.6. Для организации и проведения специалистами различных профилей комплексного обследования детей с особыми образовательными потребностями в общеобразовательном учреждении приказом директора создается </w:t>
      </w:r>
      <w:r>
        <w:rPr>
          <w:u w:val="single"/>
        </w:rPr>
        <w:t>Совет по инклюзии</w:t>
      </w:r>
      <w:r>
        <w:rPr/>
        <w:t>, в состав которого входят: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заместитель директора (председатель Совета);  педагоги инклюзивных классов; педагог-психолог; медицинская сестра; </w:t>
      </w:r>
    </w:p>
    <w:p>
      <w:pPr>
        <w:pStyle w:val="Style19"/>
        <w:jc w:val="both"/>
        <w:rPr/>
      </w:pPr>
      <w:r>
        <w:rPr/>
        <w:t>Специалисты, не работающие в данном учреждении, могут привлекаться для работы в Совет по договору.</w:t>
      </w:r>
    </w:p>
    <w:p>
      <w:pPr>
        <w:pStyle w:val="Style19"/>
        <w:jc w:val="both"/>
        <w:rPr/>
      </w:pPr>
      <w:r>
        <w:rPr/>
        <w:t>Родители детей с особыми образовательными потребностями и их законные представители имеют право присутствовать на заседаниях Совета по инклюз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4. Специфика образовательного процесса в Центре  инклюзивного образования.</w:t>
      </w:r>
    </w:p>
    <w:p>
      <w:pPr>
        <w:pStyle w:val="Style19"/>
        <w:jc w:val="both"/>
        <w:rPr/>
      </w:pPr>
      <w:r>
        <w:rPr/>
        <w:t>4.1.Организация образовательного процесса в условиях интегративного обучения и воспитания предусматривает создание следующих специальных условий:</w:t>
      </w:r>
    </w:p>
    <w:p>
      <w:pPr>
        <w:pStyle w:val="Style19"/>
        <w:jc w:val="both"/>
        <w:rPr/>
      </w:pPr>
      <w:r>
        <w:rPr/>
        <w:t>- создание коррекционно-развивающей, предметно-пространственной, и социальной среды, обеспечивающей стимулирование эмоционального, сенсорного, моторного и когнитивного развития детей с особенностями психофизического развития в соответствии с их потребностями;</w:t>
      </w:r>
    </w:p>
    <w:p>
      <w:pPr>
        <w:pStyle w:val="Style19"/>
        <w:jc w:val="both"/>
        <w:rPr/>
      </w:pPr>
      <w:r>
        <w:rPr/>
        <w:t>-  создание адекватной возможностям детей с особыми образовательными потребностями развития образовательной среды, что достигается обеспечением МОУ «Тимоновская СОШ »  соответствующими учебными изданиями, индивидуальными техническими средствами обучения, необходимыми дидактическими средствами;</w:t>
      </w:r>
    </w:p>
    <w:p>
      <w:pPr>
        <w:pStyle w:val="Style19"/>
        <w:jc w:val="both"/>
        <w:rPr/>
      </w:pPr>
      <w:r>
        <w:rPr/>
        <w:t>- организация социального взаимодействия здоровых детей и  детей с особенностями психофизического развития, направленного на исправление либо преодоление физических и (или) психических нарушений, развитию толерантности.</w:t>
      </w:r>
    </w:p>
    <w:p>
      <w:pPr>
        <w:pStyle w:val="Style19"/>
        <w:jc w:val="both"/>
        <w:rPr/>
      </w:pPr>
      <w:r>
        <w:rPr/>
        <w:t>4.2. Содержание образовательного процесса в центре определяется программами для общеобразовательных классов, утвержденными Министерством образования и науки РФ, типовым  базисным учебным планом, годовым календарным графиком и расписанием занятий, разрабатываемыми и утверждаемыми МОУ «Тимоновская СОШ »  самостоятельно с учётом мнения родителей (законных представителей), а также индивидуальным учебным планом для ребенка с особыми образовательными потребностями.</w:t>
      </w:r>
    </w:p>
    <w:p>
      <w:pPr>
        <w:pStyle w:val="Style19"/>
        <w:jc w:val="both"/>
        <w:rPr/>
      </w:pPr>
      <w:r>
        <w:rPr/>
        <w:t xml:space="preserve">4.3. </w:t>
      </w:r>
      <w:r>
        <w:rPr>
          <w:u w:val="single"/>
        </w:rPr>
        <w:t>Индивидуальный учебный план для ребенка</w:t>
      </w:r>
      <w:r>
        <w:rPr/>
        <w:t xml:space="preserve"> (согласно Положения о ИУП ) с особыми образовательными потребностями разрабатывается Советом по инклюзии общеобразовательного учреждения на основе рекомендаций ПМПК и индивидуальной программы реабилитации ребенка – инвалида(если имеется),  с обязательным учетом мнения родителей (законных представителей) ребенка с особыми образовательными потребностями, проходит согласование с управлением образования администрации муниципального района «Город Валуйки и Валуйский район», принимается на педагогическом совете и утверждается директором школы. </w:t>
      </w:r>
    </w:p>
    <w:p>
      <w:pPr>
        <w:pStyle w:val="Style19"/>
        <w:jc w:val="both"/>
        <w:rPr/>
      </w:pPr>
      <w:r>
        <w:rPr/>
        <w:t>4.4. . При разработке индивидуального учебного плана для ребенка с особыми образовательными потребностями в него включаются:</w:t>
      </w:r>
    </w:p>
    <w:p>
      <w:pPr>
        <w:pStyle w:val="Style19"/>
        <w:jc w:val="both"/>
        <w:rPr/>
      </w:pPr>
      <w:r>
        <w:rPr/>
        <w:t>- необходимость полного или частичного присутствия тьютора в образовательном процессе;</w:t>
      </w:r>
    </w:p>
    <w:p>
      <w:pPr>
        <w:pStyle w:val="Style19"/>
        <w:jc w:val="both"/>
        <w:rPr/>
      </w:pPr>
      <w:r>
        <w:rPr/>
        <w:t>- организация индивидуального щадящего режима (снижение объема заданий, дополнительный день отдыха в течение недели и др.);</w:t>
      </w:r>
    </w:p>
    <w:p>
      <w:pPr>
        <w:pStyle w:val="Style19"/>
        <w:jc w:val="both"/>
        <w:rPr/>
      </w:pPr>
      <w:r>
        <w:rPr/>
        <w:t>- организация обучения в зависимости от индивидуальных особенностей учащихся с особыми  образовательными потребностями по учебникам для специальных (коррекционных) школ или по учебникам общеобразовательных школ;</w:t>
      </w:r>
    </w:p>
    <w:p>
      <w:pPr>
        <w:pStyle w:val="Style19"/>
        <w:jc w:val="both"/>
        <w:rPr/>
      </w:pPr>
      <w:r>
        <w:rPr/>
        <w:t>- организация индивидуальных и групповых занятий общеразвивающей и предметной направленности;</w:t>
      </w:r>
    </w:p>
    <w:p>
      <w:pPr>
        <w:pStyle w:val="Style19"/>
        <w:jc w:val="both"/>
        <w:rPr/>
      </w:pPr>
      <w:r>
        <w:rPr/>
        <w:t>- организация обязательных дополнительных внешкольных и внеклассных коррекционно-развивающих занятий с психологом, логопедом, дефектологом и другими специалистами;</w:t>
      </w:r>
    </w:p>
    <w:p>
      <w:pPr>
        <w:pStyle w:val="Style19"/>
        <w:jc w:val="both"/>
        <w:rPr/>
      </w:pPr>
      <w:r>
        <w:rPr/>
        <w:t>- целесообразность нахождения учащихся с особыми образовательными потребностями в школе полного дня, а также форма и продолжительность самоподготовки учащихся.</w:t>
      </w:r>
    </w:p>
    <w:p>
      <w:pPr>
        <w:pStyle w:val="Style19"/>
        <w:jc w:val="both"/>
        <w:rPr/>
      </w:pPr>
      <w:r>
        <w:rPr/>
        <w:t>4.6. Индивидуальный учебный  план для ребенка с особыми образовательными потребностями может разрабатываться на учебный год, либо на полгода, либо на каждую четверть. Совет по инклюзии школы вправе в любое время вносить в индивидуальный учебный план изменения по ходатайству педагогов, родителей (законных представителей), членов  школьной или зональной  ПМПК.</w:t>
      </w:r>
    </w:p>
    <w:p>
      <w:pPr>
        <w:pStyle w:val="Style19"/>
        <w:jc w:val="both"/>
        <w:rPr/>
      </w:pPr>
      <w:r>
        <w:rPr/>
        <w:t>4.7. Перевод детей с особыми образовательными потребностями в следующий класс осуществляется на основании решения педагогического совета и рекомендации Совета по инклюзии МОУ  «Тимоновская СОШ 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5. Организация инклюзив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1. Обучающиеся переходят на инклюзивное образование при наличии заключения медико-социально-экспертной комиссии (МСЭК) об установлении инвалидности  на любой ступени общего образования (начального общего, основного общего и среднего  общего) по заявлению родителей (законных представи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 переходе на модели «частичная инклюзия» или «внеурочная инклюзия» необходимо заключение ПМПК и согласие родителей (законных представи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2. Объем учебной нагрузки детей-инвалидов (инвалидов) могут рассматриваться  Родителями и ОУ, в соответствии с рекомендациями ПМПК, с учётом индивидуальных психофизических особенностей, интересов детей-инвалидов (инвалидов) и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3. Школа самостоятельно распределяет часы по учебным дисциплинам  по согласованию с родителями и муниципальным органом управления образованием, при этом учитывает индивидуальные психофизические особенности, интересы детей-инвалидов (инвалидов), рекомендации ПМПК (если они име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4. Индивидуальный учебный план детей-инвалидов (инвалидов), обучающихся по модели «частичная инклюзия», формируется из предметов индивидуального учебного плана на дому и предметов учебного плана общеобразовательного учреждения, которые не входят в индивидуальный учебный план на д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 изменении состояния здоровья обучающихся возможны изменения индивидуального учебного плана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5. Расписание учебных занятий для детей-инвалидов (инвалидов), обучающихся по модели «частичная инклюзия», составляется таким образом, чтобы образовательные программы по  конкретному предмету полностью изучались либо на дому, либо в общеобразовательном учреждении. Расписание занятий согласовывается с родителями ребенка и утверждается руководителем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6. Фамилии детей-инвалидов (инвалидов), обучающихся по моделям «частичная инклюзия» и «внеурочная инклюзия» и данные об успеваемости  (результаты промежуточной (четвертные, полугодовые отметки), государственной (итоговой) аттестации, перевод из класса в класс, выпуск из школы)  вносятся в классный журнал соответствующего кла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каждого такого обучающегося заводятся  журналы, где учителя записывают даты занятий, содержание пройденного материала и выставляют текущие отметки как за предметы индивидуального обучения на дому, так и за предметы, изучаемые  в кла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7. Контроль за своевременным проведением занятий, за выполнением учебных программ осуществляет шк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8. Ответственность за жизнь и здоровье детей-инвалидов в пути следования к общеобразовательному учреждению и обратно несут родители (законные представит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9. Ответственность за жизнь и здоровье детей-инвалидов в общеобразовательном учреждении несет учре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10. Промежуточная аттестация, перевод в следующий класс, государственная (итоговая) аттестация выпускников 9, 11 (12) классов, обучающихся инклюзивно, осуществляется в соответствии с Законом  Российской Федерации «Об образовании», Типовым положением об общеобразовательном учреждении, положением общеобразовательного учреждения и другими соответствующими нормативными актами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6. Документация по организации инклюзивного образования в Цент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1. Заключение зональной ПМПК комиссии по включению детей-инвалидов в инклюзивное образование, в котором должно быть прописан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екомендуемая учебная нагрузка на учащегося (количество дней в неделю, часов в день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борудование технических условий (при необходимост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провождение и (или) присутствие родителей (законных представителей) во время учебного процесса (при необходимост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озможность получения дополнительного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рганизация психолого-педагогического сопровождения обучающегося с указанием специалистов и допустимой нагрузки (количество часов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2. Заявление родителей с обязательным указанием цели инклюзивного образования для их ребенка, часов аудиторной учебной нагрузки, дополнительного образования, психолого-педагогического сопровождения в соответствии с рекомендациями ПМП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3. Приказ общеобразовательного учреждения об организации инклюзивного образования для ребенка-инвалида (инвалидов), в котором должна быть указана аудиторная учебная нагрузка на обучающегося инклюзивно, сопровождение и (или) присутствие родителей (законных представителей) во время учебного процесса (при необходимости), часы дополнительного образования (если оно рекомендовано ПМПК), организация психолого-педагогического сопровождения, а также возложение ответственности за жизнь и здоровье обучающегося на педагогических и (или) административных работников обще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.4. Индивидуальный учебный план ребенка-инвалида (инвалида) с полной учебной нагрузкой (с учетом индивидуального обучения на дому, инклюзивного образования, дистанционного образования (при наличии) в соответствии с прилагаемой формо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.5. План воспитательной работы учреждения, который должен включать в себя мероприятия, связанные с просветительской деятельностью, направленные на воспитание у учащихся, педагогов и родителей гуманного отношения к инвалидам; проведение мониторинговых исследований, опросов, анкетирования с целью изучения общественного мнения по вопросам инклюзивного образования и др.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Style19"/>
        <w:jc w:val="both"/>
        <w:rPr/>
      </w:pPr>
      <w:r>
        <w:rPr/>
        <w:t>7.1. При наличии в общеобразовательном учреждении более 25 обучающихся  с особыми образовательными потребностями может рассматриваться вопрос о введении в штатное расписание общеобразовательных учреждений дополнительно ставки специалистов: педагога-психолога, учителя-дефектолога, учителя-логопеда и др.</w:t>
      </w:r>
    </w:p>
    <w:p>
      <w:pPr>
        <w:pStyle w:val="Style19"/>
        <w:jc w:val="both"/>
        <w:rPr/>
      </w:pPr>
      <w:r>
        <w:rPr/>
        <w:t>7.2. Классным руководителям  детей, обучающихся в центре производится доплата за классное руководство в полном объеме.</w:t>
      </w:r>
    </w:p>
    <w:p>
      <w:pPr>
        <w:pStyle w:val="Style19"/>
        <w:jc w:val="both"/>
        <w:rPr/>
      </w:pPr>
      <w:r>
        <w:rPr/>
        <w:t xml:space="preserve">7.3. Педагогическим работникам, специалистам центра устанавливается персональная  разовая надбавка  из  фонда стимулирования работников МОУ  «Тимоновская СОШ »  не более 2-х раз в год. </w:t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.Валуйки                                                                                      «_____»______________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униципальное общеобразовательное учреждение «Тимоновская средняя общеобразовательная школа » Валуйского района Белгородской области,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менуемое в дальнейшем «Заказчик», в лице директора Духина Александра Николаевича, действующей на основании Устава,  с одной стороны , с   другой сторо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(ФИО и статус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законного предста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_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>несовершеннолетнего — мать, отец, опекун, попечи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>уполномоченный представитель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 xml:space="preserve"> орга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ли учреждени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 xml:space="preserve"> социальной</w:t>
      </w:r>
      <w:r>
        <w:rPr>
          <w:rFonts w:cs="Times New Roman" w:ascii="Times New Roman" w:hAnsi="Times New Roman"/>
          <w:i w:val="false"/>
          <w:spacing w:val="-5"/>
          <w:sz w:val="24"/>
          <w:szCs w:val="24"/>
          <w:lang w:val="ru-RU"/>
        </w:rPr>
        <w:t xml:space="preserve"> защиты,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 xml:space="preserve"> в котором нах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>нуждающийся в опеке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 или попечительстве</w:t>
      </w: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 xml:space="preserve"> несовершеннолетний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ца, действующего на основании доверен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ыданной законным представителем) (в дальнейшем —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Родители)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лючили в соответствии с Законом Российской Федерации «Об образовании в Российской Федерации» ,принимая во внимание инновационный характер инклюзивного образования лица с особыми образовательными потребностями в общеобразовательной школе,  заключили настоящий договор о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1.    Оказание образовательных услуг, предоставляемых в соответствии с законодательством РФ и г. Валуйки,  и обеспечение условий реализации образовательного процесса для  учащегося _______________________________________________________,  в условиях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2. Настоящий договор определяет и регулирует взаимоотношения между  Учреждением и Родител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3. Стороны обязуются на основе добровольности в сотрудничества совместно действовать для осуществления  освоения учащимся________________________________ _____________________________________________________________________________ образовательных программ, реализуемых Учреждением, с учетом возможностей учащегося </w:t>
      </w:r>
      <w:r>
        <w:rPr>
          <w:rFonts w:cs="Times New Roman" w:ascii="Times New Roman" w:hAnsi="Times New Roman"/>
          <w:b/>
          <w:i w:val="false"/>
          <w:spacing w:val="-4"/>
          <w:sz w:val="24"/>
          <w:szCs w:val="24"/>
          <w:u w:val="single"/>
          <w:lang w:val="ru-RU"/>
        </w:rPr>
        <w:t xml:space="preserve">следующих уровней: 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(начального общего образования, основного общего образования  и среднего общего образования;)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направленности программы: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вид программы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Продолжительность обучения: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Форма обучения: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. Общие положени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2.1 Условия приема ребенка с ограниченными возможностями здоровья в центр инклюзивного образования Учрежд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ащийся принимается в образовательное учреждение по заявлению родителей на основании заключения школьной или зонально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2.2. Обучение учащегося в Учреждении проходит по индивидуальному учебному плану, разрабатываемому ПМПК Учреждения с учетом рекомендаций зональной ПМПК  и индивидуальной программы реабилитации (при наличии). Учреждение и родители  согласовывают между собой  индивидуальный  образовательный маршрут, а  также  режим занятий учащего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2.3.  Учреждение в соответствии с действующим законодательством и Уставом, вправе оценивать результаты образовательного процесса, и по результатам аттестации принимать решение об эффективности   образовательного процесса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 Права и обязанности Учрежден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1.  Учреждение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.1. Самостоятельно разрабатывать, выбирать и применять методики обучения, воспитания и коррекции,  по согласованию с родителям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3.1.2. Устанавливать и менять индивидуальный график посещения учащегося Учреждения по согласованию с родителями (законными представителями) учащегося, и по рекомендации ПМПК Учрежд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3.1.3. Определять виды индивидуальной коррекционной работы и специалистов, проводящих эту работу во время пребывания  учащегося в школе, в соответствии с рекомендациями зональной ПМП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3.1.4. В том случае, когда, применяемые к  учащемуся  вне Учреждения, программы развития либо обучения противоречат индивидуальному образовательному маршруту учащегося, Учреждение имеет право предупредить об этом родителей ребенка и поставить вопрос о коррекции индивидуального образовательного маршру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.5. Вносить предложения по совершенствованию духовного и физического 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.6. Обращаться за поддержкой в районные службы социальной помощи населению, других социальных институтов 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2.  Учреждение  обязуется:</w:t>
      </w:r>
    </w:p>
    <w:p>
      <w:pPr>
        <w:pStyle w:val="Style17"/>
        <w:ind w:left="0" w:firstLine="720"/>
        <w:jc w:val="both"/>
        <w:rPr/>
      </w:pPr>
      <w:r>
        <w:rPr>
          <w:sz w:val="24"/>
          <w:szCs w:val="24"/>
        </w:rPr>
        <w:t>3.2.1. Зачислить учащегося   в_____ класс  центра в 20___ -20___ учебном году на основании заявления Родителя, заключения школьной или зональной ПМПК других документов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2.  Обеспечить в соответствии с индивидуальными возможностями ребенка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защиту прав и достоинств ребенка;</w:t>
      </w:r>
    </w:p>
    <w:p>
      <w:pPr>
        <w:pStyle w:val="Normal"/>
        <w:spacing w:before="0" w:after="200"/>
        <w:ind w:left="360"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зработку индивидуального образовательного маршрута в рамках школы;</w:t>
      </w:r>
    </w:p>
    <w:p>
      <w:pPr>
        <w:pStyle w:val="Normal"/>
        <w:spacing w:before="0" w:after="200"/>
        <w:ind w:left="360"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индивидуальный подход к учащемуся;</w:t>
      </w:r>
    </w:p>
    <w:p>
      <w:pPr>
        <w:pStyle w:val="Normal"/>
        <w:spacing w:before="0" w:after="200"/>
        <w:ind w:left="360"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храну жизни и укрепление физического и психического здоровья учащегося;</w:t>
      </w:r>
    </w:p>
    <w:p>
      <w:pPr>
        <w:pStyle w:val="Normal"/>
        <w:spacing w:before="0" w:after="200"/>
        <w:ind w:left="360"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его интеллектуальное, физическое и личностное развитие;</w:t>
      </w:r>
    </w:p>
    <w:p>
      <w:pPr>
        <w:pStyle w:val="Normal"/>
        <w:spacing w:before="0" w:after="200"/>
        <w:ind w:left="360"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звитие его творческих способностей и интересов, с учетом индивидуальных особенност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3.   Создавать условия для реализации учащимся права на образование, в соответствии с законодательством РФ, индивидуальным  образовательным маршрутом, в целях обеспечения его интеллектуального, физического и личностного развит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4. Разработать индивидуальный образовательный маршрут не позднее 4 недель с момента начала обучения ребенка в школе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5. Осуществлять необходимую коррекционную работу в рамках компетенции специалистов Учрежден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2.6.  Информацию о состоянии здоровья учащегося, перенесенных им заболеваниях и применяемых к учащемуся методах лечения  предназначена только, для служебного использования администрации Учреждения, и не может быть передана администрацией  Учреждения третьим лицам, без согласия родителей (законных представителей)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7. Предоставить учащемуся возможность пребывания в школе  в соответствии с режимом работы, а также в группе продленного дня с учетом  рекомендаций зональной ПМПК и  ПМПК Учрежден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8. Организовать сбалансированное и качественное питание ребенк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9. Предоставлять возможность Родителю  находиться в классе вместе с учащимся в период адаптации при условии соблюдения санитарно-гигиенических требований и рекомендаций ПМПК школы,  согласования с администрацией Учрежден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10. Оказывать квалифицированную помощь Родителю (в рамках компетенции  специалистов Учреждения), информировать родителей о предстоящих консультациях и результатах консультаций, а также о проблемах возникающих в ходе   образовательного процесс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11. В случае отклонений от индивидуального образовательного маршрута, либо невозможности его реализации,  своевременно информировать об этом Родителя с целью корректировки индивидуального образовательного маршрут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12. Сохранять место за учащимся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) 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.13. Знакомить Родителя с локальными ак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4. Права и обязанности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4.1. Родители имеют право:</w:t>
      </w:r>
    </w:p>
    <w:p>
      <w:pPr>
        <w:pStyle w:val="Style17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от Учреждения соблюдения Устава и условий настоящего договора  для реализации права на образование учащегося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3. Получать консультации у специалистов школ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4. Участвовать в разработке  индивидуального  образовательного маршрута  учащегося совместно со специалистами ПМПК школ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5. Знакомиться с ходом реализации образовательных программ, а также условий обучения,  обращаться к  администрации Учреждения,  знакомится  с  методами обучения, воспитания и корре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6. Давать педагогам и  специалистам Учреждения  полную информацию о состоянии здоровья ребенка, перенесенных им заболеваний, курсах лечения и других событиях, существенным образом влияющих на  организацию образовательного процесса.</w:t>
      </w:r>
    </w:p>
    <w:p>
      <w:pPr>
        <w:pStyle w:val="Style17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4.1.7. Заблаговременно ставить в известность администрацию Учреждения  или специалистов о применении всех видов медицинской, психолого-педагогической и прочей помощи  учащемуся (в том числе медицинских препаратов) вне  Учреждения: в других учреждениях, организациях и у частных лиц, которые могут повлиять на качество освоения им образовате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8. Своевременно получать информацию об отклонениях от индивидуального образовательного маршрута и их причинах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9. Присутствовать на  занятиях по согласованию с администрацией Учреждения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10. Выбирать из перечня, предлагаемого Учреждением, виды платных  дополнительных образовательных услуг, с учетом рекомендаций ПМПК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11. Оказывать Учреждению  добровольную помощь в реализации уставных задач в установленном законом порядке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4.2. Родители обязуются:</w:t>
      </w:r>
    </w:p>
    <w:p>
      <w:pPr>
        <w:pStyle w:val="Style17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2.2. Заблаговременно извещать администрацию Учреждения  о назначенном лечении учащемуся, в случае если данный курс лечения  может привести к перерыву в образовательном процессе учащегося, в этом случае ПМПК Учреждения совместно с родителями (законными представителями)   проводят корректировку  индивидуального образовательного маршрута уча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2.3. Соблюдать индивидуальный образовательный маршрут учащегося, а также рекомендации соответствующих специалистов по вопросу организации образовательного процесса в Учреждении, соблюдать Устав и иные локальные акты Учреждения.</w:t>
      </w:r>
    </w:p>
    <w:p>
      <w:pPr>
        <w:pStyle w:val="Style17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4.  Посещать  консультации специалистов Учреждения, либо привлеченных специалистов по вопросу обучения, воспитания, реализации коррекционной программы учащегося с особыми образовательными потребност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2.5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4.2.6. Своевременно сообщать об изменении места жительства, контактных телефона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2.7. Взаимодействовать с Учреждением по всем направлениям  развития, воспитания и обучения ребенка (выполнять рекомендации специалистов и педагого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2.8. Возмещать материальный ущерб, нанесенный Учреждению по вине учащего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1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6.Ограничение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 не несет ответственность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1. За отказ родителей от определенных видов занятий или оздоровительно-коррекционных мероприятий учащего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2. За качество коррекционной работы, освоения учащимся образовательной программы в случае отказа родителей,  выражающееся в непосещении учащимся Учреждения без уважительной причины,   а также невыполнении рекомендаций специалистов и педагогов Учреж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7.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1. Договор может быть  расторгнут в одностороннем порядке  в случае нарушения  Учреждением  или родителями (законными представителями)  существенных условий договора или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8.1.  Договор считается  заключенным сроком на один учебный год и вступает в силу с момента его под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2. Разрешение споров  в области законодательства по образованию вытекающих из настоящего договора, передается на рассмотрение Комиссии по защите прав несовершеннолетних в области образования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8.3. Изменение настоящего Договора допускается по письменному заявлению одной из сторон, путем составления дополнительного соглашения, являющегося неотъемлемой частью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4. Все приложения к настоящему договору являются его неотъемлемой частью, и имеют одинаковую юридическую силу с настоящим договор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3. 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pacing w:lineRule="auto" w:line="240"/>
        <w:jc w:val="both"/>
        <w:rPr/>
      </w:pPr>
      <w:r>
        <w:rPr/>
        <w:t>9. Адреса и реквизиты сторон: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режде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имоновская СОШ 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уйск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ой области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9960, с.Тимоново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,д 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домашний адрес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реждения</w:t>
        <w:tab/>
        <w:tab/>
        <w:tab/>
        <w:tab/>
        <w:tab/>
        <w:t>Родите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.П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hanging="426"/>
        <w:jc w:val="right"/>
        <w:rPr>
          <w:b/>
          <w:b/>
          <w:i w:val="false"/>
          <w:i w:val="false"/>
        </w:rPr>
      </w:pPr>
      <w:r>
        <w:rPr>
          <w:rFonts w:cs="Calibri"/>
          <w:b/>
          <w:i w:val="false"/>
        </w:rPr>
        <w:t xml:space="preserve">                       </w:t>
      </w:r>
      <w:r>
        <w:rPr>
          <w:b/>
          <w:i w:val="false"/>
        </w:rPr>
        <w:t>Приложение 2.</w:t>
      </w:r>
    </w:p>
    <w:p>
      <w:pPr>
        <w:pStyle w:val="TextBodyIndent"/>
        <w:ind w:left="540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к Положению о Центре инклюзивного образования МОУ «Тимоноовская СОШ » Валуйского района Белгородской области</w:t>
      </w:r>
    </w:p>
    <w:p>
      <w:pPr>
        <w:pStyle w:val="TextBodyIndent"/>
        <w:ind w:left="567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8"/>
        <w:gridCol w:w="3118"/>
        <w:gridCol w:w="3119"/>
      </w:tblGrid>
      <w:tr>
        <w:trPr>
          <w:trHeight w:val="226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меститель начальника управления образования 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Город Валуйки и Валуйский  район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/ 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Подпись)       (Ф.И.О.)</w:t>
            </w: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токол заседания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___________   №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каз директора МОУ «Тимоновская СОШ » Валу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елгородской области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 ___________  № _______</w:t>
            </w:r>
          </w:p>
        </w:tc>
      </w:tr>
    </w:tbl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Индивидуальный учебный план (ИОП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)( форма)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:</w:t>
      </w:r>
    </w:p>
    <w:p>
      <w:pPr>
        <w:pStyle w:val="TextBodyIndent"/>
        <w:ind w:left="567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.Таблица-сетка часов индивидуального учебного плана</w:t>
      </w:r>
    </w:p>
    <w:p>
      <w:pPr>
        <w:pStyle w:val="TextBodyIndent"/>
        <w:ind w:left="5670" w:hanging="567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_____________________________</w:t>
      </w:r>
    </w:p>
    <w:p>
      <w:pPr>
        <w:pStyle w:val="TextBodyIndent"/>
        <w:ind w:left="5670" w:hanging="567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______(Ф.И.О. обучающегося)_________</w:t>
      </w:r>
    </w:p>
    <w:p>
      <w:pPr>
        <w:pStyle w:val="TextBodyIndent"/>
        <w:ind w:left="5670" w:hanging="567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ОУ «Тимоновская СОШ » Валуйского района </w:t>
      </w:r>
      <w:r>
        <w:rPr/>
        <w:t xml:space="preserve"> Белгородской области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6"/>
        <w:gridCol w:w="1559"/>
        <w:gridCol w:w="1701"/>
        <w:gridCol w:w="1985"/>
        <w:gridCol w:w="1559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ебные предме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учение предм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астично инклюзи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использова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/>
        <w:t xml:space="preserve">         </w:t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2. Общие свед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611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  <w:lang w:val="ru-RU"/>
              </w:rPr>
              <w:t>Ф. И.О. ребенка:                        Возраст:                      Школа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u w:val="single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</w:rPr>
              <w:t>Класс: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</w:rPr>
              <w:t>Ф.И.О. роди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Ф.И.О. основного педагога (учителя, воспитателя)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Ф.И.О. специалистов сопровожд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Учитель-логопед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тель-дефектоло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Тьюто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нструктор ЛФК и т.д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ключение и рекомендации школьного ПМП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  <w:lang w:val="ru-RU"/>
              </w:rPr>
              <w:t>Описание состояния ребенка в психолого-педагогической термин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  <w:lang w:val="ru-RU"/>
              </w:rPr>
              <w:t xml:space="preserve">Перечисление специальных условий, необходимых ребенку для освоения образовательной программы и социальной адаптации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сновная цель на текущий период в направлении развития и социализации ребенка (учебный год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  <w:lang w:val="ru-RU"/>
              </w:rPr>
              <w:t>Определяет стратегию деятельности школьной команды и родителе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бщие задачи на период реализации ИОП (полугодие, четверть, триместр и т.п.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u w:val="single"/>
                <w:lang w:val="ru-RU"/>
              </w:rPr>
              <w:t>Определяют приоритетные направления деятельности в рамках достижения цели с учетом запроса родителе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ежим пребывания ребенка в ОУ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Количество дней, количество уроков в день, начало и завершение учебного дня, кол-во часов индивидуальных/фронтальных занятий, итого учебных часов в неделю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(с учетом требований СанПин и актуального состояния ребенка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3. Создание «безбарьерной» среды (могут быть заполнены не все графы, если ребенку не требуются специальные приспособления или дополнительное оборудование)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805"/>
        <w:gridCol w:w="1652"/>
        <w:gridCol w:w="122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отребности ребенк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адачи на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(возможн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есурсы для решения и ответстве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остроение комфортной  ср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изменения в  помещениях (классная комната; рекреация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материалы для нормализации тону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визуальная поддерж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зонирование помещения: выделение зоны для творчества,     оборудование игровой з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оборудование уголка для уединения (ширма, палат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расстановка парт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мягкие модули, сухой бассей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специальные игры и материалы (например, комплект Монтессори-материал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создание сенсорно обогащенной ср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оборудование места (комнаты) для релак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оборудование места для подвижных игр и т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расписание, режим дня, алгоритмы деятельности в картинках и д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специализированным учебным оборудованием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специализированное учебное место для ребенка с ДЦ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коммуникатор, планш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ноутбук с обучающими программами и адаптированной  клавиатуро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оборудование класса интерактивной доской или другим оборудованием для презентации визуальных материалов и д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Обеспечение  помещений школы специализированны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оборудованием и  приспособлениями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лифт, подъемники, панду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специально оборудованные комнаты для гигиенических процедур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- приспособления для ориентации слабовидящего ребенка – метки-маркеры и д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4. Психолого-педагогическое сопровождение (заполняется только теми специалистами, которые будут сопровождать ребенка непосредственно – по решению </w:t>
      </w:r>
      <w:r>
        <w:rPr/>
        <w:t>ПМПк)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2"/>
        <w:gridCol w:w="1582"/>
        <w:gridCol w:w="1016"/>
        <w:gridCol w:w="1570"/>
        <w:gridCol w:w="242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еобходимый специалис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сновное направление деятельности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кретные задачи на пери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ежим и формы работ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казатели достиж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Формы оценки результатов работы (динамика развития ребенка, самоанализ деятельности специалиста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читель-дефекто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читель-логоп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ьютор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5. Освоение образовательной программ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Рабочие программы по предметам учебного пла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. Формирование социальной компетентности: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27"/>
        <w:gridCol w:w="1331"/>
        <w:gridCol w:w="1539"/>
        <w:gridCol w:w="1629"/>
        <w:gridCol w:w="155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(примерны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кретные задачи на пери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ветстве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ормы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казатели  дости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ормы оценки достижен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омощь ребенку в усвоении и соблюдении школьных прави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ормирование гигиенических навы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Формирование адекватного поведения в учебной ситуации (на уроке, во внеурочное врем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Формирование социально приемлемого поведения в группе сверс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ормирование самосто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Формирование умения планировать и контролировать свою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Муниципаль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«Тимоновская средняя общеобразовательная школа №2»</w:t>
    </w:r>
  </w:p>
  <w:p>
    <w:pPr>
      <w:pStyle w:val="Header"/>
      <w:jc w:val="center"/>
      <w:rPr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Валуйского района  Белгородской област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420"/>
      </w:pPr>
    </w:lvl>
    <w:lvl w:ilvl="2">
      <w:start w:val="1"/>
      <w:numFmt w:val="decimal"/>
      <w:lvlText w:val="%1.%2.%3."/>
      <w:lvlJc w:val="left"/>
      <w:pPr>
        <w:tabs>
          <w:tab w:val="num" w:pos="4260"/>
        </w:tabs>
        <w:ind w:left="4260" w:hanging="720"/>
      </w:pPr>
    </w:lvl>
    <w:lvl w:ilvl="3">
      <w:start w:val="1"/>
      <w:numFmt w:val="decimal"/>
      <w:lvlText w:val="%1.%2.%3.%4."/>
      <w:lvlJc w:val="left"/>
      <w:pPr>
        <w:tabs>
          <w:tab w:val="num" w:pos="4260"/>
        </w:tabs>
        <w:ind w:left="4260" w:hanging="72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0"/>
        </w:tabs>
        <w:ind w:left="4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i/>
      <w:iCs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i/>
      <w:iCs/>
      <w:sz w:val="20"/>
      <w:szCs w:val="20"/>
      <w:lang w:val="en-US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 w:val="false"/>
      <w:iCs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 w:val="false"/>
      <w:i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i w:val="false"/>
      <w:iCs w:val="false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24:00Z</dcterms:created>
  <dc:creator>Натали</dc:creator>
  <dc:description/>
  <cp:keywords/>
  <dc:language>en-US</dc:language>
  <cp:lastModifiedBy>uchivt</cp:lastModifiedBy>
  <dcterms:modified xsi:type="dcterms:W3CDTF">2016-02-08T11:50:00Z</dcterms:modified>
  <cp:revision>13</cp:revision>
  <dc:subject/>
  <dc:title/>
</cp:coreProperties>
</file>