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нсионной системе России в 2016 году произошел ряд событий и изменений, которые коснулись всех участников системы обязательного пенсионного страхования:  нынешних и будущих пенсионеров, а также российских работодателей. Самым обсуждаемым нововведением в пенсионном законодательстве стала отмена индексации пенсий работающим пенсионерам в 2016 году. Именно этой теме было посвящено селекторное совещание, прошедшее в режиме видеоконференции на базе Отделения и Управлений ПФР в городах и районах области. В мероприятии приняли участие более 400 человек, среди которых присутствовали представители администраций городских и сельских поселений, члены Союза пенсионеров, Совета женщин, организации «Союз Чернобыль», Совета ветеранов, работники образовательной и медицинской сфер,  представители  профсоюзов, крупных предприятий и средств массовой информации.</w:t>
      </w:r>
    </w:p>
    <w:p>
      <w:pPr>
        <w:pStyle w:val="ConsPlus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Отделением ПФР Дмитрий Васильевич Худаев, сообщил собравшимся, что с 1 февраля 2016 года Федеральным законом N 385-ФЗ предусмотрена индексация пенсий только неработающим пенсионерам. Эта мера обусловлена  сложной социально-экономической обстановкой в стране. Вопрос индексации находится на особом контроле в Правительстве Российской Федерации.</w:t>
      </w:r>
    </w:p>
    <w:p>
      <w:pPr>
        <w:pStyle w:val="ConsPlus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ным вопросом для нас остается проведение разъяснительной работы, чтобы до всех были доведены новые правила индексации и выплаты пенсий. Чтобы ни один человек не пропустил срок индексации, если его увольнение состоялось в период после 1 октября 2015 года. И сегодня мы пригласили для участия в видеоконференции всех тех, кто должен знать об этом изменении в законодательстве и помочь нам довести его до граждан, чтобы было понимание с их стороны, – подчеркнул Дмитрий Васильевич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лее подробно о предстоящей индексации рассказала заместитель управляющего Татьяна Сергеевна Стригунова. Он пояснила, что с 1 февраля страховые пенсии будут индексироваться только у неработающих пенсионеров. Их страховые пенсии, а также фиксированная выплата к ней 2016 года будут увеличены на 4%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дексация страховых пенсий в феврале 2016 года будет распространяться только на пенсионеров, которые не осуществляли трудовую деятельность по состоянию на 30 сентября 2015 год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Если пенсионер относится к категории самозанятого населения, такой пенсионер будет считаться работающим, если он состоял на учете в ПФР в качестве страхователя по состоянию на 31 декабря 2015 года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ом случае, если получатель пенсии прекратил трудовую деятельность в период с 1 октября 2015 года по 31 марта 2016 года, он может уведомить об этом Пенсионный фонд. Подать в ПФР заявление можно по 31 мая 2016 года. После рассмотрения заявления пенсионеру со следующего месяца начнется выплата страховой пенсии с учетом индексации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пенсионер после этого вновь устроится на работу, размер его страховой пенсии уменьшен не будет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пенсионер прекратил работать после 31 марта 2016 года, подавать заявление в Пенсионный фонд нет необходимости. Планируется, что со II квартала 2016 года для работодателей будет введена дополнительная ежемесячная упрощенная отчетность. Ее цель – определить, осуществляет ли пенсионер трудовую деятельность. Эти сведения избавят пенсионера от похода в Пенсионный фонд и подачи заявления о возобновлении индексации страховой пенсии. Об особенностях представления этой отчетности Пенсионный фонд более подробно будет информировать работодателей в I квартале 2016 года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нсионерам, которые работали в 2015 году, в августе 2016 года будет произведено увеличение страховых пенсий (беззаявительный перерасчет) исходя из начисленных за 2015 год пенсионных баллов, но в денежном эквиваленте не более трех пенсионных баллов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е заседания руководители Управлений ПФР в городах и районах области сообщили о том, что они полностью готовы к поведению предстоящей индексации, и продолжают активно информировать население о нововведениях в пенсионном законодательстве. В частности, были организованы выступления на радио, телевидении, подробная информация об изменениях опубликована на сайте Отделения ПФР, плакаты и информации размещены в общественных местах (почта, банки, администрации), направлены электронные версии информации, информационные материалы по разъяснению норм нового закона направлены в электронном виде общественным организациям, страхователям и администрациям.</w:t>
      </w:r>
    </w:p>
    <w:p>
      <w:pPr>
        <w:pStyle w:val="ConsPlusNormal"/>
        <w:ind w:firstLine="624"/>
        <w:jc w:val="both"/>
        <w:rPr/>
      </w:pPr>
      <w:r>
        <w:rPr/>
      </w:r>
    </w:p>
    <w:p>
      <w:pPr>
        <w:pStyle w:val="ConsPlusNormal"/>
        <w:ind w:firstLine="62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ОПФР по Белгород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8:00Z</dcterms:created>
  <dc:creator>Виктория Ковалева</dc:creator>
  <dc:description/>
  <dc:language>en-US</dc:language>
  <cp:lastModifiedBy>uchivt</cp:lastModifiedBy>
  <dcterms:modified xsi:type="dcterms:W3CDTF">2016-01-2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