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электронных образовательных ресурсов, доступ к которым обеспечивается обучающимися: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640"/>
        <w:gridCol w:w="298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электронного носител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оличество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учебное пособие для начальной школы «Человек, природа, общество», 200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методический комплекс «Академия младшего школьника», 200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методический комплекс «Учимся изучать историю», 201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но-методический комплекс «Фантазёры. Мультитворчество», 200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методический комплекс «Мир музыки», 200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методический комплекс «Русский язык. Начальная школа», 200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ульная система экспериментов </w:t>
            </w:r>
            <w:r>
              <w:rPr>
                <w:sz w:val="28"/>
                <w:szCs w:val="28"/>
                <w:lang w:val="en-US"/>
              </w:rPr>
              <w:t>PROLog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bookmarkStart w:id="0" w:name="_GoBack"/>
            <w:bookmarkEnd w:id="0"/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графия 6-10 классы. Библиотека электронных наглядных пособий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учебник «География 6 класс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учебник «География. Наш дом –Земля.7 класс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и от Буки «Большой словарь русского языка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и раздаточный материал. Русский язык. 8-9 класс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. Виртуальная лаборатория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е исследования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ий химический эксперимен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6-9 к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6-11 класс. Лабораторный практику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. Репетитор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9 клас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. 8 класс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общая и неорганическая. 10-11 к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ая химия. 10-11 клас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. 8-11 клас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. 5 класс. Электронное приложение к учебнику с аудиокурсо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. 6 класс. Электронное приложение к учебнику с аудиокурсо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 Хиггинс. Английский язык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 « От Кремля до Рейхстага». 2000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 «Эрмитаж. Искусство Западной Европы». 1998.</w:t>
            </w:r>
          </w:p>
          <w:p>
            <w:pPr>
              <w:pStyle w:val="Msolistparagraph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Нового времени. 7 класс. Учебное электронное издание. 2005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  «Россия на рубеже третьего тысячелетия». 2000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Нового времени. 8 класс. Учебное электронное издание. 2005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  «История России» . Часть1,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  «История России» . Часть3,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: ХХ век. Компьютерный мультимедиа. 20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/>
            </w:pPr>
            <w:r>
              <w:rPr>
                <w:sz w:val="28"/>
                <w:szCs w:val="28"/>
              </w:rPr>
              <w:t>Энциклопедия истории России. 862-1917. 20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. Подготовка к ЕГЭ. 9-11 кл. 200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право. 9-11 клас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. практику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мпьютерный практикум. Преподавание курса «Информатика и ИКТ» в основной и старшей школе. Н.Д.Угринович (</w:t>
            </w:r>
            <w:r>
              <w:rPr>
                <w:sz w:val="28"/>
                <w:szCs w:val="28"/>
                <w:lang w:val="en-US"/>
              </w:rPr>
              <w:t>Linux-CD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мпьютерный практикум. Преподавание курса «Информатика и ИКТ» в основной и старшей школе. Н.Д.Угринович</w:t>
            </w:r>
            <w:r>
              <w:rPr>
                <w:sz w:val="28"/>
                <w:szCs w:val="28"/>
                <w:lang w:val="en-US"/>
              </w:rPr>
              <w:t xml:space="preserve"> /(Windows-CD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строномия» библиотека электронных наглядных пособий. (9 – 10 классы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физики 7-11 классы. Мультимедийное приложение к урокам. С применением информационных технологий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7 – 11 классы. Практикум. Физико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физика 1.1 Под редакцией профессора МФТИ С.М.Козел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ая физика. Живая школа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ий эксперимент по физике. Методические рекомендации по использованию лабораторного практикума. Электродинамик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ий эксперимент по физике. Методические рекомендации по использованию лабораторного практикума. Оптик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ий эксперимент по физике. Методические рекомендации по использованию лабораторного практикума. Механик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ий эксперимент по физике. Методические рекомендации по использованию лабораторного практикума. Квантовая физик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ий эксперимент по физике. Оптик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ий эксперимент по физике. Молекулярная физика и термодинамик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Msolistparagraphcxsplas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й практику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lash-</w:t>
            </w:r>
            <w:r>
              <w:rPr>
                <w:sz w:val="28"/>
                <w:szCs w:val="28"/>
              </w:rPr>
              <w:t>анимации 7 -9класс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- ролики 7-9класс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е электронные плакаты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девры русской живопис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энциклопедия зарубежного классического искусст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художественная культура. Библиотека электронных наглядных пособий. 10-11 к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праздника. (Выпуск 17)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праздника. (Выпуск 18)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праздника. (Выпуск 23)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и начала математического анализа. Электронное приложение к учебнику А.Н.Колмогорова, А.М.Абрамова, Ю.П.Дудницына и др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10-11 классы. Исследовательские проекты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средняя школа 6 класс. Семейный наставник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алгебры Кирилла и Мефодия 10-11 класс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алгебры Кирилла и Мефодия  7 клас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учебное пособие. Интерактивная математи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Математика №16/201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Математика №18/201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Математика №22/201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Математика №1-4/201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Математика №5-8/201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й процесс в школе ч.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олио учени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ая культура. Мультимедийное прилодение к экспериментальному учебному пособию. 7-8 клас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ая культура. Мультимедийное прилодение к экспериментальному учебному пособию. 9 клас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ая культура. Мультимедийное прилодение к экспериментальному учебному пособию. 10-11 клас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ая культура. Мультимедийное прилодение к экспериментальному учебному пособию. 5-6 клас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ая культура. Мультимедийное приложение к методическим рекомендациям для учителя. 5-6 к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ая культура. Мультимедийное приложение к методическим рекомендациям для учителя. 7-8 к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ая культура. Мультимедийное приложение к методическим рекомендациям для учителя. 9 к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ая культура. Мультимедийное приложение к методическим рекомендациям для учителя. 10-11 к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.200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. Учебное пособие 10-11 клас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я. Классическая музык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скусств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4:34:00Z</dcterms:created>
  <dc:creator>1</dc:creator>
  <dc:description/>
  <cp:keywords/>
  <dc:language>en-US</dc:language>
  <cp:lastModifiedBy>1</cp:lastModifiedBy>
  <dcterms:modified xsi:type="dcterms:W3CDTF">2012-09-26T06:09:00Z</dcterms:modified>
  <cp:revision>15</cp:revision>
  <dc:subject/>
  <dc:title>Перечень электронных образовательных ресурсов, доступ к которым обеспечивается обучающимися:</dc:title>
</cp:coreProperties>
</file>