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целевого приема граждан в образовательные организации высшего образования, расположенные на территории Белгородской области.</w:t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приоритетных отраслей экономики Белгородской области специалистами с высшим образованием Правительством Белгородской области ежегодно осуществляется организация целевого приема граждан в вузы, расположенные на территории Белгород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целевого приема заключается в том, что в соответствии с потребностью экономики и социальной сферы муниципальных образований под целевой прием выделяется определенное количество бюджетных мест, и распределяется по районам и городским округа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выделенные муниципальному образованию целевые места могут претендовать все желающие абитуриенты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обходимо учесть то, что претендовать на зачисление в вуз в рамках целевого приема могут граждане, сдавшие ЕГЭ по обязательным, профильным предметам в соответствии с утвержденным перечнем вступительных испытаний не ниже минимального количества проходных баллов ЕГЭ, установленных вузом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>В срок до 1 июля органы местного самоуправления муниципальных районов и городских округов области формируют списки граждан, претендующих на поступление по целевому приему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заключения договоров о целевом обучении проводится до 20 июля (форма договора, утверждена постановлением Правительства Российской Федерации от 27 ноября 2013 года № 1076 «О порядке заключения и расторжения договора о целевом приеме и договора о целевом обучении»)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для поступления на места, выделенные для целевого приема, в приемную комиссию вуза представляется оригинал документа об образовании и копия договора о целевом обучени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требностью работодателей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алуйскому  району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</w:t>
        <w:tab/>
        <w:t xml:space="preserve">в 2016 году выделено   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  целевых квот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наименование муниципального образования)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аспределение квот целевого приема в образовательных организациях высшего образования области на 2016 год</w:t>
      </w:r>
    </w:p>
    <w:p>
      <w:pPr>
        <w:pStyle w:val="Style13"/>
        <w:spacing w:before="0" w:after="0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района)</w:t>
      </w:r>
    </w:p>
    <w:p>
      <w:pPr>
        <w:pStyle w:val="Style13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00"/>
        <w:gridCol w:w="1700"/>
        <w:gridCol w:w="42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и наименование направления подготовки (специально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еленных ме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учебного заяв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.05.01 Лечебное де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ГАОУ ВПО «Белгородский государственный национальный исследовательский  ниверситет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.05.02 Педиат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ГАОУ ВПО «Белгородский государственный национальный исследовательский  университет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.03.01 Педагогическое образование (Иностранный язык и эконом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.03.05 Педагогическое образование (Биология и хим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.03.05 Педагогическое образование (Иностранный язы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о целевом приеме и  заключении договоров о целевом обучении </w:t>
      </w:r>
      <w:r>
        <w:rPr>
          <w:sz w:val="28"/>
          <w:szCs w:val="28"/>
        </w:rPr>
        <w:t>абитуриенту необходимо обратиться в управление образования администрации муниципального района «Город Валуйки и Валуйский район» по адресу: г. Валуйки, ул. Гагарина, д.19 А, каб. 26, к ведущему специалисту Жерлицыной Ю.В. Телефон для справок 3-07-37</w:t>
      </w:r>
    </w:p>
    <w:p>
      <w:pPr>
        <w:pStyle w:val="Style13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4:00Z</dcterms:created>
  <dc:creator>admin</dc:creator>
  <dc:description/>
  <cp:keywords/>
  <dc:language>en-US</dc:language>
  <cp:lastModifiedBy>Inspektor4</cp:lastModifiedBy>
  <cp:lastPrinted>2016-04-28T08:10:00Z</cp:lastPrinted>
  <dcterms:modified xsi:type="dcterms:W3CDTF">2016-04-28T05:38:00Z</dcterms:modified>
  <cp:revision>6</cp:revision>
  <dc:subject/>
  <dc:title>В целях обеспечения приоритетных отраслей экономики Белгородской области специалистами с высшим образованием Правительством Белгородской области ежегодно в вузах, расположенных на территории Белгородской области осуществляется организация целевого приема</dc:title>
</cp:coreProperties>
</file>